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秋风落叶一个人的不曾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落叶：一个人的不曾绽放</w:t>
      </w:r>
      <w:r>
        <w:rPr>
          <w:sz w:val="32"/>
          <w:szCs w:val="32"/>
        </w:rPr>
        <w:t>&lt;/p&gt;&lt;p&gt;&lt;img src="/static-img/Y4MsL8O415NH8cT2ozXJU8qAk__8vc4GjtL3hJw2-jzvf_OduyP7IHpIqFeq3czK.jpg"&gt;&lt;/p&gt;&lt;p&gt;</w:t>
      </w:r>
      <w:r>
        <w:rPr>
          <w:sz w:val="32"/>
          <w:szCs w:val="32"/>
        </w:rPr>
        <w:t>在人生的旅途中，有些人可能像秋天的树木一样，年轻时充满生机和希望，然而随着岁月的流逝，他们却未能如期达到生命中的某个目标或梦想，这便是“未得灿烂”的寓意。这种现象在各行各业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科技行业谈起。在这个领域里，有许多人才被誉为“未来之星”，但他们往往因为种种原因，如缺乏创新的机会、市场竞争激烈等因素，最终未能实现自己的价值最大化。这类似于那些只结了白果而没有成熟的果实，它们虽然看起来光鲜亮丽，但并没有发挥出它们应有的作用。</w:t>
      </w:r>
      <w:r>
        <w:rPr>
          <w:sz w:val="32"/>
          <w:szCs w:val="32"/>
        </w:rPr>
        <w:t>&lt;/p&gt;&lt;p&gt;&lt;img src="/static-img/kj5xDqtYKgL88gMxn1xE1sqAk__8vc4GjtL3hJw2-jxPt3J18Yw--hB8bXMngJ8jviCVblPE5ctWKCuLrqBYVmQsRG_cUPsHIb9QlBNydvstArxbDBnAXDLvmgLY1dHRju2lANuFg2w-K0aQxWEtEl0RlXg4_gsbKIWTIYfy1FgX6AO1ExER7IG49B_mmyLWcIlzUsB1uVj5ivG8GCoVo3kdft0boRmyM_pomLP6eiE.jpeg"&gt;&lt;/p&gt;&lt;p&gt;</w:t>
      </w:r>
      <w:r>
        <w:rPr>
          <w:sz w:val="32"/>
          <w:szCs w:val="32"/>
        </w:rPr>
        <w:t>其次，在艺术领域，也有人因为各种原因而无法真正展现自己的才华。比如，一位音乐家可能拥有极高的音乐细胞，却因为缺乏资源或者遇到了挫折，不得不放弃追求自己艺术道路上的成功。这样的故事，就像一棵树上挂着美丽的果实，却因没法成熟就枯萎了，没有机会让世界看到它那独特的色彩和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教育界，也有学子们由于种种原因（如经济条件限制、家庭背景影响等）未能得到良好的教育环境，从而阻碍了他们知识和能力水平的全面提升。这些学生就像是土壤肥沃却缺水的小苗，虽然生长出了嫩芽，但最终也只能成为稀疏且脆弱的小草，而不是能够繁茂开花结果的大树。</w:t>
      </w:r>
      <w:r>
        <w:rPr>
          <w:sz w:val="32"/>
          <w:szCs w:val="32"/>
        </w:rPr>
        <w:t>&lt;/p&gt;&lt;p&gt;&lt;img src="/static-img/mRqrLIM4NgceoItqiH6DL8qAk__8vc4GjtL3hJw2-jxPt3J18Yw--hB8bXMngJ8jviCVblPE5ctWKCuLrqBYVmQsRG_cUPsHIb9QlBNydvstArxbDBnAXDLvmgLY1dHRju2lANuFg2w-K0aQxWEtEl0RlXg4_gsbKIWTIYfy1FgX6AO1ExER7IG49B_mmyLWcIlzUsB1uVj5ivG8GCoVo3kdft0boRmyM_pomLP6eiE.jpg"&gt;&lt;/p&gt;&lt;p&gt;</w:t>
      </w:r>
      <w:r>
        <w:rPr>
          <w:sz w:val="32"/>
          <w:szCs w:val="32"/>
        </w:rPr>
        <w:t>最后，还有那些企业家，他们可能拥有精准洞察力和创新思维，但是在筹资、市场拓展等方面遭遇困难，最终不得不关闭业务，或是退居二线。这类似于一片大海里的一颗珍珠，它本身璀璨夺目，却因为周围水域污染或其他外部因素，被掩盖了光芒，没有机会展示出它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未得灿烂”是一个深刻的人生主题，它提醒我们，无论处在何种环境中，都要不断努力，为自己设定目标，并且为之奋斗，因为只有这样，我们才能在生命路上留下属于自己的足迹，即使这条路崎岖曲折，也绝不会徒劳无功。</w:t>
      </w:r>
      <w:r>
        <w:rPr>
          <w:sz w:val="32"/>
          <w:szCs w:val="32"/>
        </w:rPr>
        <w:t>&lt;/p&gt;&lt;p&gt;&lt;img src="/static-img/cXr0fqxQ51RBCJotp2Y9LcqAk__8vc4GjtL3hJw2-jxPt3J18Yw--hB8bXMngJ8jviCVblPE5ctWKCuLrqBYVmQsRG_cUPsHIb9QlBNydvstArxbDBnAXDLvmgLY1dHRju2lANuFg2w-K0aQxWEtEl0RlXg4_gsbKIWTIYfy1FgX6AO1ExER7IG49B_mmyLWcIlzUsB1uVj5ivG8GCoVo3kdft0boRmyM_pomLP6eiE.jpg"&gt;&lt;/p&gt;&lt;p&gt;&lt;a href = "/doc/1103392-</w:t>
      </w:r>
      <w:r>
        <w:rPr>
          <w:sz w:val="32"/>
          <w:szCs w:val="32"/>
        </w:rPr>
        <w:t>未得灿烂秋风落叶一个人的不曾绽放</w:t>
      </w:r>
      <w:r>
        <w:rPr>
          <w:sz w:val="32"/>
          <w:szCs w:val="32"/>
        </w:rPr>
        <w:t>.doc" rel="alternate" download="1103392-</w:t>
      </w:r>
      <w:r>
        <w:rPr>
          <w:sz w:val="32"/>
          <w:szCs w:val="32"/>
        </w:rPr>
        <w:t>未得灿烂秋风落叶一个人的不曾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