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小宝带领我们一同踏上寻花之旅。他的每一步都充满了好奇和勇气，让人仿佛也能感受到那份纯真的快乐。</w:t>
      </w:r>
      <w:r>
        <w:rPr>
          <w:sz w:val="32"/>
          <w:szCs w:val="32"/>
        </w:rPr>
        <w:t>&lt;/p&gt;&lt;p&gt;&lt;img src="/static-img/Cnjfa-GXXM83zwWvN037dALGmABbQJJS4DTfiCicDxeHzX1p3JiolxZoLO7o0rWI.jpg"&gt;&lt;/p&gt;&lt;p&gt;</w:t>
      </w:r>
      <w:r>
        <w:rPr>
          <w:sz w:val="32"/>
          <w:szCs w:val="32"/>
        </w:rPr>
        <w:t>寻找稀有的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的视频中，我们见证了他如何精心挑选那些罕见的植物。他对自然有着深刻的了解，每一次采集都是经过仔细考虑，不仅为了科学研究，还为了保护这些珍贵生命。在这段旅程中，小宝展现了他对环境保护的责任感和对科学知识的热爱。</w:t>
      </w:r>
      <w:r>
        <w:rPr>
          <w:sz w:val="32"/>
          <w:szCs w:val="32"/>
        </w:rPr>
        <w:t>&lt;/p&gt;&lt;p&gt;&lt;img src="/static-img/nOCwthwNg-wIV2fa_O_MrQLGmABbQJJS4DTfiCicDxfJ_8ft4bMxZd1RhW7ifRj0Y8EueFKHONBbC_X4s_UphZs8McMj4Xy4f9HZ0NW5angjEszgyShtD1tUTNzW277kY55D7F6WV3gFfSvduQEO3w_hnKQgM-hDOm0IiaoN8K7OjZXAmqTNYDg15E9qz_eo.jpg"&gt;&lt;/p&gt;&lt;p&gt;</w:t>
      </w:r>
      <w:r>
        <w:rPr>
          <w:sz w:val="32"/>
          <w:szCs w:val="32"/>
        </w:rPr>
        <w:t>探索未知的地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视频中，小宝经常会去到一些不为人知的地方，这些地方可能是远离城市，或者隐藏在森林深处。通过他的眼睛，我们看到了那些被大多数人忽略的地方，那里的风景既壮观又神秘。小宝让我们意识到，即使是在现代化社会，我们仍然可以找到新的、未被发现的小宇宙。</w:t>
      </w:r>
      <w:r>
        <w:rPr>
          <w:sz w:val="32"/>
          <w:szCs w:val="32"/>
        </w:rPr>
        <w:t>&lt;/p&gt;&lt;p&gt;&lt;img src="/static-img/KkxHC7fFsQQUzteUp0L32wLGmABbQJJS4DTfiCicDxfJ_8ft4bMxZd1RhW7ifRj0Y8EueFKHONBbC_X4s_UphZs8McMj4Xy4f9HZ0NW5angjEszgyShtD1tUTNzW277kY55D7F6WV3gFfSvduQEO3w_hnKQgM-hDOm0IiaoN8K7OjZXAmqTNYDg15E9qz_eo.jpg"&gt;&lt;/p&gt;&lt;p&gt;</w:t>
      </w:r>
      <w:r>
        <w:rPr>
          <w:sz w:val="32"/>
          <w:szCs w:val="32"/>
        </w:rPr>
        <w:t>与野生动物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并不只是一个植物学家，他还懂得如何和野生动物交流。这一点体现在他与各种昆虫、鸟类甚至哺乳动物之间相互尊重、彼此理解的情景。在这个过程中，小宝教会我们如何以最温柔的手法捕捉动作，以最大限度地减少干扰，并且学会欣赏这些生物所展现出的独立性和坚韧性。</w:t>
      </w:r>
      <w:r>
        <w:rPr>
          <w:sz w:val="32"/>
          <w:szCs w:val="32"/>
        </w:rPr>
        <w:t>&lt;/p&gt;&lt;p&gt;&lt;img src="/static-img/oxT0VbdJu87BUF5xEwGRkALGmABbQJJS4DTfiCicDxfJ_8ft4bMxZd1RhW7ifRj0Y8EueFKHONBbC_X4s_UphZs8McMj4Xy4f9HZ0NW5angjEszgyShtD1tUTNzW277kY55D7F6WV3gFfSvduQEO3w_hnKQgM-hDOm0IiaoN8K7OjZXAmqTNYDg15E9qz_eo.jpg"&gt;&lt;/p&gt;&lt;p&gt;</w:t>
      </w:r>
      <w:r>
        <w:rPr>
          <w:sz w:val="32"/>
          <w:szCs w:val="32"/>
        </w:rPr>
        <w:t>记录自然界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拍摄，小宝记录下了季节变换带来的美丽画卷，从春天新芽绽放，夏日繁花似锦，再到秋天落叶铺金路，最终是冬季雪花纷飞覆盖大地。他用自己的方式向世界展示了自然界无声而持久的声音，让人们更加珍惜这一切不可复制的事物。</w:t>
      </w:r>
      <w:r>
        <w:rPr>
          <w:sz w:val="32"/>
          <w:szCs w:val="32"/>
        </w:rPr>
        <w:t>&lt;/p&gt;&lt;p&gt;&lt;img src="/static-img/CS8VYajQ6qZVd5FwjkEXIQLGmABbQJJS4DTfiCicDxfJ_8ft4bMxZd1RhW7ifRj0Y8EueFKHONBbC_X4s_UphZs8McMj4Xy4f9HZ0NW5angjEszgyShtD1tUTNzW277kY55D7F6WV3gFfSvduQEO3w_hnKQgM-hDOm0IiaoN8K7OjZXAmqTNYDg15E9qz_eo.jpg"&gt;&lt;/p&gt;&lt;p&gt;</w:t>
      </w:r>
      <w:r>
        <w:rPr>
          <w:sz w:val="32"/>
          <w:szCs w:val="32"/>
        </w:rPr>
        <w:t>传递环保信息教育公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寶並不僅僅是一個尋花者，他還是一個環保倡導者。在他的影片裡，我們見證了一系列為保護環境而努力奮鬥的一幕。他通過自己的實踐來傳達環保訊息，並鼓勵觀眾參與到保護地球這場偉大的任務中來。我們從他的行為學會要對地球負責任，要減少浪費，用可再生的材料製作產品等等，這些都是我們應該做到的行動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孩子们探索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小寶帶給我們希望——即使在現代社會，也有機會讓孩子們重新接觸大自然，激發他們對科學、對生活本身的好奇心。無論是觀察蝴蝶翅膀上的色彩變化，或是聽鳥歌唱，每一個細節都足以啟發他們思考，有助於培養出更多像小寶那樣追求真理的人才。</w:t>
      </w:r>
      <w:r>
        <w:rPr>
          <w:sz w:val="32"/>
          <w:szCs w:val="32"/>
        </w:rPr>
        <w:t>&lt;/p&gt;&lt;p&gt;&lt;a href = "/doc/1103588-</w:t>
      </w:r>
      <w:r>
        <w:rPr>
          <w:sz w:val="32"/>
          <w:szCs w:val="32"/>
        </w:rPr>
        <w:t>小宝寻花探秘</w:t>
      </w:r>
      <w:r>
        <w:rPr>
          <w:sz w:val="32"/>
          <w:szCs w:val="32"/>
        </w:rPr>
        <w:t>.doc" rel="alternate" download="1103588-</w:t>
      </w:r>
      <w:r>
        <w:rPr>
          <w:sz w:val="32"/>
          <w:szCs w:val="32"/>
        </w:rPr>
        <w:t>小宝寻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