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香苏玛丽东哥小说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东哥的秘密花园苏玛丽的浪漫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浪漫的世界里，软香苏玛丽和东哥的故事成为了许多人心中的梦想。他们之间的爱情，就像一杯温柔的茶，既甜蜜又令人放松。在这里，我们不仅可以享受他们的情感纠葛，还能体验到生活中的真实案例。</w:t>
      </w:r>
      <w:r>
        <w:rPr>
          <w:sz w:val="32"/>
          <w:szCs w:val="32"/>
        </w:rPr>
        <w:t>&lt;/p&gt;&lt;p&gt;&lt;img src="/static-img/lWkzJhP-i5fMFZFokD_hKNtZBpDu_Mf8dRHsI6_nhUd63eg7goarmLpapHkINwmY.jpg"&gt;&lt;/p&gt;&lt;p&gt;</w:t>
      </w:r>
      <w:r>
        <w:rPr>
          <w:sz w:val="32"/>
          <w:szCs w:val="32"/>
        </w:rPr>
        <w:t>首先，让我们来谈谈“软香”。在现实中，“软香”通常指的是一种特殊的气味，一种能够让人感到舒适、放松甚至是幸福感的人或事物。这正是苏玛丽给予人们的一份礼物——她的存在。她总是一副柔弱无力，却又有着坚韧不拔的心，这样的她，就像是那瓶精致的小瓶子里的高品质香水，每一次散发出的都是不同层次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看看“苏玛丽”。她是一位聪明且善良的女孩，在她的世界里，她总是在寻找那种能够让自己心灵触动的事情。每当她遇到困难时，都会找到东哥这位智慧老者的帮助。他的智慧就像一股清泉，对于任何问题都能提供最直接、最有效的答案。</w:t>
      </w:r>
      <w:r>
        <w:rPr>
          <w:sz w:val="32"/>
          <w:szCs w:val="32"/>
        </w:rPr>
        <w:t>&lt;/p&gt;&lt;p&gt;&lt;img src="/static-img/c-HTauOBIkCOEqeV-Gr1F9tZBpDu_Mf8dRHsI6_nhUc8RbTtxq0d_I6Rh0Zue8f1vyrYUyudnggnf5Zaomb-8h7RGBe22G7cMvUsS5cCLOVuuwoLO_r36PG5lJdwwzox67sXn4i58SfHvHP9TINTIEnkVgtUOJS8xq-iJM6VJIglPo67kr2JwpwDq-P3zzky.jpg"&gt;&lt;/p&gt;&lt;p&gt;</w:t>
      </w:r>
      <w:r>
        <w:rPr>
          <w:sz w:val="32"/>
          <w:szCs w:val="32"/>
        </w:rPr>
        <w:t>最后，不得不提到的就是“东哥”。他是一个年长且富有经验的人，他对待苏玛丽就像对待自己的孙女一样疼爱。他教会了苏玛丽如何处理人际关系，以及如何在逆境中保持冷静和勇敢。在他看来，最重要的是要懂得倾听和理解，而不是急于做出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一起去探索一个真实案例吧。有一天，苏玛丽遇到了一个大大小小的问题，她不知道该怎么办。她便跑向了东哥，并告诉了他所有的事情。当听到完后，东哥没有立即给出答案，而是坐在那里沉思了一番，然后说：“你知道吗，有时候解决问题并不是要快速行动，而是需要耐心地倾听和理解。”</w:t>
      </w:r>
      <w:r>
        <w:rPr>
          <w:sz w:val="32"/>
          <w:szCs w:val="32"/>
        </w:rPr>
        <w:t>&lt;/p&gt;&lt;p&gt;&lt;img src="/static-img/TZZI1K4iMJfpXELvnEx-89tZBpDu_Mf8dRHsI6_nhUc8RbTtxq0d_I6Rh0Zue8f1vyrYUyudnggnf5Zaomb-8h7RGBe22G7cMvUsS5cCLOVuuwoLO_r36PG5lJdwwzox67sXn4i58SfHvHP9TINTIEnkVgtUOJS8xq-iJM6VJIglPo67kr2JwpwDq-P3zzky.jpg"&gt;&lt;/p&gt;&lt;p&gt;</w:t>
      </w:r>
      <w:r>
        <w:rPr>
          <w:sz w:val="32"/>
          <w:szCs w:val="32"/>
        </w:rPr>
        <w:t>这些话语深深打动了苏玛丽，她开始学会更多地倾听，更少地冲动。而这，也正是我们从“软香”的故事中学到的宝贵教训之一：真正的心灵交流并不需要很多言语，只需用心去聆听对方的声音，即使是在阅读小说的时候，也同样如此。如果你想要体验一下这种感觉，可以尝试一下《软香</w:t>
      </w:r>
      <w:r>
        <w:rPr>
          <w:sz w:val="32"/>
          <w:szCs w:val="32"/>
        </w:rPr>
        <w:t>·</w:t>
      </w:r>
      <w:r>
        <w:rPr>
          <w:sz w:val="32"/>
          <w:szCs w:val="32"/>
        </w:rPr>
        <w:t>花间》系列书籍，那里蕴含着大量关于如何以谦逊之心接纳生命美好的一切。你将发现，无论是在现实还是虚构世界中，与他人的沟通都至关重要，它们能够带给你前所未有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渴望探索更深层次的人际关系以及内省自我的话，不妨加入我们的社区，一起阅读那些充满温馨与智慧的小说，如《轻轻吟唱》、《秘密花园》等。你会发现，在那里，你可以找到许多与你的内心共鸣的地方，同时也能学习到许多关于如何建立更健康人际关系的知识。这就是为什么，“软香</w:t>
      </w:r>
      <w:r>
        <w:rPr>
          <w:sz w:val="32"/>
          <w:szCs w:val="32"/>
        </w:rPr>
        <w:t>·</w:t>
      </w:r>
      <w:r>
        <w:rPr>
          <w:sz w:val="32"/>
          <w:szCs w:val="32"/>
        </w:rPr>
        <w:t>苏马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东哥小说免费阅读”社区成为了那么多寻求精神慰藉和知识提升的人们选择的地方，因为它提供了一种独特而珍贵的心灵连接方式。一旦踏入其中，你就会明白，这个社区比只是一串字眼，更像是打开通往另一个世界的大门——那个充满温暖、智慧及永恒希望的地方。</w:t>
      </w:r>
      <w:r>
        <w:rPr>
          <w:sz w:val="32"/>
          <w:szCs w:val="32"/>
        </w:rPr>
        <w:t>&lt;/p&gt;&lt;p&gt;&lt;img src="/static-img/0vLiOxLvKErhSPIPmcU_sttZBpDu_Mf8dRHsI6_nhUc8RbTtxq0d_I6Rh0Zue8f1vyrYUyudnggnf5Zaomb-8h7RGBe22G7cMvUsS5cCLOVuuwoLO_r36PG5lJdwwzox67sXn4i58SfHvHP9TINTIEnkVgtUOJS8xq-iJM6VJIglPo67kr2JwpwDq-P3zzky.jpg"&gt;&lt;/p&gt;&lt;p&gt;&lt;a href = "/doc/1104586-</w:t>
      </w:r>
      <w:r>
        <w:rPr>
          <w:sz w:val="32"/>
          <w:szCs w:val="32"/>
        </w:rPr>
        <w:t>软香苏玛丽东哥小说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东哥的秘密花园苏玛丽的浪漫探险</w:t>
      </w:r>
      <w:r>
        <w:rPr>
          <w:sz w:val="32"/>
          <w:szCs w:val="32"/>
        </w:rPr>
        <w:t>.doc" rel="alternate" download="1104586-</w:t>
      </w:r>
      <w:r>
        <w:rPr>
          <w:sz w:val="32"/>
          <w:szCs w:val="32"/>
        </w:rPr>
        <w:t>软香苏玛丽东哥小说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东哥的秘密花园苏玛丽的浪漫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