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却爱着一个他小说全文免费阅读现代都市情感剧关于误会与真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却爱着一个他》小说全文免费阅读</w:t>
      </w:r>
      <w:r>
        <w:rPr>
          <w:sz w:val="32"/>
          <w:szCs w:val="32"/>
        </w:rPr>
        <w:t>&lt;/p&gt;&lt;p&gt;&lt;img src="/static-img/RCgYVie9I0Oe2EPgkHtg3fL8M65h-5RpiXJ_nk80h2auL2vrae-vORGA1uuDH4zs.jpg"&gt;&lt;/p&gt;&lt;p&gt;</w:t>
      </w:r>
      <w:r>
        <w:rPr>
          <w:sz w:val="32"/>
          <w:szCs w:val="32"/>
        </w:rPr>
        <w:t>为什么会爱上那个人？</w:t>
      </w:r>
      <w:r>
        <w:rPr>
          <w:sz w:val="32"/>
          <w:szCs w:val="32"/>
        </w:rPr>
        <w:t>&lt;/p&gt;&lt;p&gt;</w:t>
      </w:r>
      <w:r>
        <w:rPr>
          <w:sz w:val="32"/>
          <w:szCs w:val="32"/>
        </w:rPr>
        <w:t>在这个冷酷的都市里，人们总是忙碌着自己的生活，没有太多时间去感受彼此的心跳。然而，有些人却能够穿越这一切，找到那份被遗忘的真挚情感。《你却爱着一个他》是一部描绘误会与真爱交织故事的小说，全文免费阅读，让我们一起探索那些让人心动、又让人心痛的情感世界。</w:t>
      </w:r>
      <w:r>
        <w:rPr>
          <w:sz w:val="32"/>
          <w:szCs w:val="32"/>
        </w:rPr>
        <w:t>&lt;/p&gt;&lt;p&gt;&lt;img src="/static-img/z4tBt1Ts1O7-Q-EEqVGSp_L8M65h-5RpiXJ_nk80h2Y8G_9bp9XVy_dbi9sVNY4k2mmCJvaS1TCAXTIF2uEZVs4O21xYtMYbsirmMe-AhxVhyYNjHzEAB0BHhkMpu5yWTCBDMd7bEFp5eiLLL4X1EYRLv60uUxtTnXZNiIrUeKreVt2zLDUd4o1dtUgPElUvt_4ocKVl5CEMMfwrWkdPWw.jpg"&gt;&lt;/p&gt;&lt;p&gt;</w:t>
      </w:r>
      <w:r>
        <w:rPr>
          <w:sz w:val="32"/>
          <w:szCs w:val="32"/>
        </w:rPr>
        <w:t>误会从何时开始？</w:t>
      </w:r>
      <w:r>
        <w:rPr>
          <w:sz w:val="32"/>
          <w:szCs w:val="32"/>
        </w:rPr>
        <w:t>&lt;/p&gt;&lt;p&gt;</w:t>
      </w:r>
      <w:r>
        <w:rPr>
          <w:sz w:val="32"/>
          <w:szCs w:val="32"/>
        </w:rPr>
        <w:t>李明和王丽是同一家公司的同事，他们平日里只是简单地打个招呼，互不了解对方的内心世界。但有一天，一场意外使得他们之间产生了误解，这个误解就像一颗种子，在他们的心中悄无声息地生长，最终开花结果。这一切都始于一次偶然发生的相撞，那时，他们并没有意识到，这将是一个改变命运的大转折点。</w:t>
      </w:r>
      <w:r>
        <w:rPr>
          <w:sz w:val="32"/>
          <w:szCs w:val="32"/>
        </w:rPr>
        <w:t>&lt;/p&gt;&lt;p&gt;&lt;img src="/static-img/Eb1NU0ib4CUd0gLLqJdUnfL8M65h-5RpiXJ_nk80h2Y8G_9bp9XVy_dbi9sVNY4k2mmCJvaS1TCAXTIF2uEZVs4O21xYtMYbsirmMe-AhxVhyYNjHzEAB0BHhkMpu5yWTCBDMd7bEFp5eiLLL4X1EYRLv60uUxtTnXZNiIrUeKreVt2zLDUd4o1dtUgPElUvt_4ocKVl5CEMMfwrWkdPWw.jpg"&gt;&lt;/p&gt;&lt;p&gt;</w:t>
      </w:r>
      <w:r>
        <w:rPr>
          <w:sz w:val="32"/>
          <w:szCs w:val="32"/>
        </w:rPr>
        <w:t>真实的情感逐渐显露</w:t>
      </w:r>
      <w:r>
        <w:rPr>
          <w:sz w:val="32"/>
          <w:szCs w:val="32"/>
        </w:rPr>
        <w:t>&lt;/p&gt;&lt;p&gt;</w:t>
      </w:r>
      <w:r>
        <w:rPr>
          <w:sz w:val="32"/>
          <w:szCs w:val="32"/>
        </w:rPr>
        <w:t>随着时间的推移，李明和王丽在工作中越来越频繁地接触，他们开始注意到彼此背后的笑容和眼神中的深意。虽然误会依旧存在，但他们也逐渐学会了倾听对方的心声。在一次偶然机会下，他们发现自己竟然有共同的话题，那就是对未来的憧憬，对美好生活的渴望。这份共同点，让他们感觉到了前所未有的亲近。</w:t>
      </w:r>
      <w:r>
        <w:rPr>
          <w:sz w:val="32"/>
          <w:szCs w:val="32"/>
        </w:rPr>
        <w:t>&lt;/p&gt;&lt;p&gt;&lt;img src="/static-img/61jQxO-Y3vooR7-bu3UVFfL8M65h-5RpiXJ_nk80h2Y8G_9bp9XVy_dbi9sVNY4k2mmCJvaS1TCAXTIF2uEZVs4O21xYtMYbsirmMe-AhxVhyYNjHzEAB0BHhkMpu5yWTCBDMd7bEFp5eiLLL4X1EYRLv60uUxtTnXZNiIrUeKreVt2zLDUd4o1dtUgPElUvt_4ocKVl5CEMMfwrWkdPWw.jpg"&gt;&lt;/p&gt;&lt;p&gt;</w:t>
      </w:r>
      <w:r>
        <w:rPr>
          <w:sz w:val="32"/>
          <w:szCs w:val="32"/>
        </w:rPr>
        <w:t>如何克服困难？</w:t>
      </w:r>
      <w:r>
        <w:rPr>
          <w:sz w:val="32"/>
          <w:szCs w:val="32"/>
        </w:rPr>
        <w:t>&lt;/p&gt;&lt;p&gt;</w:t>
      </w:r>
      <w:r>
        <w:rPr>
          <w:sz w:val="32"/>
          <w:szCs w:val="32"/>
        </w:rPr>
        <w:t>面对突如其来的感情纠葛，李明和王丽都不知道该如何是好。他们尝试用逻辑思考问题，用理智来解决感情上的难题，但这只带来了更多的问题。当现实中的困难不断堆积起来时，他们才明白，只有勇敢面对，并且真正地沟通彼此才能找到前进之路。</w:t>
      </w:r>
      <w:r>
        <w:rPr>
          <w:sz w:val="32"/>
          <w:szCs w:val="32"/>
        </w:rPr>
        <w:t>&lt;/p&gt;&lt;p&gt;&lt;img src="/static-img/bUdlPjKil1ZZ4aNsqt7eHPL8M65h-5RpiXJ_nk80h2Y8G_9bp9XVy_dbi9sVNY4k2mmCJvaS1TCAXTIF2uEZVs4O21xYtMYbsirmMe-AhxVhyYNjHzEAB0BHhkMpu5yWTCBDMd7bEFp5eiLLL4X1EYRLv60uUxtTnXZNiIrUeKreVt2zLDUd4o1dtUgPElUvt_4ocKVl5CEMMfwrWkdPWw.jpg"&gt;&lt;/p&gt;&lt;p&gt;</w:t>
      </w:r>
      <w:r>
        <w:rPr>
          <w:sz w:val="32"/>
          <w:szCs w:val="32"/>
        </w:rPr>
        <w:t>爱情到底是什么？</w:t>
      </w:r>
      <w:r>
        <w:rPr>
          <w:sz w:val="32"/>
          <w:szCs w:val="32"/>
        </w:rPr>
        <w:t>&lt;/p&gt;&lt;p&gt;</w:t>
      </w:r>
      <w:r>
        <w:rPr>
          <w:sz w:val="32"/>
          <w:szCs w:val="32"/>
        </w:rPr>
        <w:t>终于，当所有的事物都摆放在台面上的时候，李明和王丽发现原来真正的情感比任何错误或偏见都要强大。那份初恋般纯真的激动，以及成熟后所拥有的深刻理解，都汇聚成了一段无法言喻的情缘。在这过程中，《你却爱着一个他》小说全文免费阅读成为了一本指南，它引导读者走过每一步，从最初迷茫到最终释放，为我们提供了关于什么是真正意义上的愛情的一次宝贵体验。</w:t>
      </w:r>
      <w:r>
        <w:rPr>
          <w:sz w:val="32"/>
          <w:szCs w:val="32"/>
        </w:rPr>
        <w:t>&lt;/p&gt;&lt;p&gt;</w:t>
      </w:r>
      <w:r>
        <w:rPr>
          <w:sz w:val="32"/>
          <w:szCs w:val="32"/>
        </w:rPr>
        <w:t>未来属于谁？</w:t>
      </w:r>
      <w:r>
        <w:rPr>
          <w:sz w:val="32"/>
          <w:szCs w:val="32"/>
        </w:rPr>
        <w:t>&lt;/p&gt;&lt;p&gt;</w:t>
      </w:r>
      <w:r>
        <w:rPr>
          <w:sz w:val="32"/>
          <w:szCs w:val="32"/>
        </w:rPr>
        <w:t>现在，不管过去发生了什么，我们都应该专注于当前，因为未来才是最重要的事情。而对于李明与王丽来说，无论将来怎样，只要有那份曾经共享过的人类温暖，就能勇敢迎向新的挑战，而《你却爱着一个他》的故事，将永远作为它们共同记忆的一部分，与我们一起回味那些珍贵瞬间。</w:t>
      </w:r>
      <w:r>
        <w:rPr>
          <w:sz w:val="32"/>
          <w:szCs w:val="32"/>
        </w:rPr>
        <w:t>&lt;/p&gt;&lt;p&gt;&lt;a href = "/doc/1110963-</w:t>
      </w:r>
      <w:r>
        <w:rPr>
          <w:sz w:val="32"/>
          <w:szCs w:val="32"/>
        </w:rPr>
        <w:t>你却爱着一个他小说全文免费阅读现代都市情感剧关于误会与真爱的故事</w:t>
      </w:r>
      <w:r>
        <w:rPr>
          <w:sz w:val="32"/>
          <w:szCs w:val="32"/>
        </w:rPr>
        <w:t>.doc" rel="alternate" download="1110963-</w:t>
      </w:r>
      <w:r>
        <w:rPr>
          <w:sz w:val="32"/>
          <w:szCs w:val="32"/>
        </w:rPr>
        <w:t>你却爱着一个他小说全文免费阅读现代都市情感剧关于误会与真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