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夜未央古典华美的夜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锦绣夜未央：古典华美的夜晚盛宴》</w:t>
      </w:r>
      <w:r>
        <w:rPr>
          <w:sz w:val="32"/>
          <w:szCs w:val="32"/>
        </w:rPr>
        <w:t>&lt;/p&gt;&lt;p&gt;&lt;img src="/static-img/nI_eUjy9m5LrU7z6y-YH9uT7RhO_apNFCqh6HMkujyoiZPPnbGQBOiDWGp5eUxKt.jpg"&gt;&lt;/p&gt;&lt;p&gt;</w:t>
      </w:r>
      <w:r>
        <w:rPr>
          <w:sz w:val="32"/>
          <w:szCs w:val="32"/>
        </w:rPr>
        <w:t>是不是每个夜晚都可以成为一场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独特的氛围，它能够让平凡的一天变得非凡。这种氛围不仅仅是光线和声音的组合，更是一种情感和心灵的共鸣。在中国传统文化中，这种氛围被称为“锦绣夜”，它代表了一个充满诗意与浪漫主义色彩的晚上。</w:t>
      </w:r>
      <w:r>
        <w:rPr>
          <w:sz w:val="32"/>
          <w:szCs w:val="32"/>
        </w:rPr>
        <w:t>&lt;/p&gt;&lt;p&gt;&lt;img src="/static-img/RG52biXDpgnJ0E-qmPSyweT7RhO_apNFCqh6HMkujyq3tfIA7774I4ls9BhVnOKA66yAaKB-EpoTsJm5giduwFq7P_rpTdPmj8aKw4C2jXaoZ97ECucQ2usjhFV_OA72I0OibcKz__Kz8B6UA8Cpfn4WnD0c_tQFsGf7OTJgJ9Vy488vQpqmrfzygCQtl99J.jpg"&gt;&lt;/p&gt;&lt;p&gt;</w:t>
      </w:r>
      <w:r>
        <w:rPr>
          <w:sz w:val="32"/>
          <w:szCs w:val="32"/>
        </w:rPr>
        <w:t>当月光洒落在水面上，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时分，当太阳尚未完全升起时，空气中的湿度最低，让人感觉异常清爽。这样的早晨常常伴随着微风轻拂过草地或湖面的波纹，那些波纹似乎在诉说着某种故事。而到了傍晚，夕阳西下，将所有事物染成金色的光辉。这时候，如果有人问你：“当月光洒落在水面上，你会怎么做？”你的回答将决定你是否真正体验到了“锦绣夜”的魅力。</w:t>
      </w:r>
      <w:r>
        <w:rPr>
          <w:sz w:val="32"/>
          <w:szCs w:val="32"/>
        </w:rPr>
        <w:t>&lt;/p&gt;&lt;p&gt;&lt;img src="/static-img/MGly95P4F8nMDmg3Obemm-T7RhO_apNFCqh6HMkujyq3tfIA7774I4ls9BhVnOKA66yAaKB-EpoTsJm5giduwFq7P_rpTdPmj8aKw4C2jXaoZ97ECucQ2usjhFV_OA72I0OibcKz__Kz8B6UA8Cpfn4WnD0c_tQFsGf7OTJgJ9Vy488vQpqmrfzygCQtl99J.png"&gt;&lt;/p&gt;&lt;p&gt;</w:t>
      </w:r>
      <w:r>
        <w:rPr>
          <w:sz w:val="32"/>
          <w:szCs w:val="32"/>
        </w:rPr>
        <w:t>那个人们为什么总是在这样的夜晚相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喜欢在“锦绣夜”里相聚，不仅因为那里的气氛能让他们放松心情，更因为那种特殊的情感交流能加深彼此之间的人际关系。在这样的环境中，即使是不经意间的一句话，也可能成为两人的友谊或者爱情故事的一个开始。而这些都是现代都市生活中所缺乏的。</w:t>
      </w:r>
      <w:r>
        <w:rPr>
          <w:sz w:val="32"/>
          <w:szCs w:val="32"/>
        </w:rPr>
        <w:t>&lt;/p&gt;&lt;p&gt;&lt;img src="/static-img/cCOryOrbxrrGy8be8J5cD-T7RhO_apNFCqh6HMkujyq3tfIA7774I4ls9BhVnOKA66yAaKB-EpoTsJm5giduwFq7P_rpTdPmj8aKw4C2jXaoZ97ECucQ2usjhFV_OA72I0OibcKz__Kz8B6UA8Cpfn4WnD0c_tQFsGf7OTJgJ9Vy488vQpqmrfzygCQtl99J.png"&gt;&lt;/p&gt;&lt;p&gt;</w:t>
      </w:r>
      <w:r>
        <w:rPr>
          <w:sz w:val="32"/>
          <w:szCs w:val="32"/>
        </w:rPr>
        <w:t>我们如何才能更好地享受这份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享受“锦绣夜”，首先需要学会放慢脚步，看看周围的事物。不要急于求成，要允许自己沉浸其中。当你站在一片繁星点点下，或是在一条流淌的小溪边，你就会发现生活本身就是一种艺术，而这个过程，就是对美好的欣赏与赞叹。</w:t>
      </w:r>
      <w:r>
        <w:rPr>
          <w:sz w:val="32"/>
          <w:szCs w:val="32"/>
        </w:rPr>
        <w:t>&lt;/p&gt;&lt;p&gt;&lt;img src="/static-img/4Lv4HAdREBy_A-cJh7H54eT7RhO_apNFCqh6HMkujyq3tfIA7774I4ls9BhVnOKA66yAaKB-EpoTsJm5giduwFq7P_rpTdPmj8aKw4C2jXaoZ97ECucQ2usjhFV_OA72I0OibcKz__Kz8B6UA8Cpfn4WnD0c_tQFsGf7OTJgJ9Vy488vQpqmrfzygCQtl99J.png"&gt;&lt;/p&gt;&lt;p&gt;</w:t>
      </w:r>
      <w:r>
        <w:rPr>
          <w:sz w:val="32"/>
          <w:szCs w:val="32"/>
        </w:rPr>
        <w:t>那些年，我们曾经一起见证了多少美丽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过去，每一次特别的日子，无论是生日还是节日，都有那么几位亲朋好友携手同行，在温馨而宁静的大自然中共同庆祝。那时候，他们的声音、笑声和泪水构成了我们记忆中的旋律，而那些旋律，如今已经化作了我们的精神财富，是我们无法用金钱衡量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的生命都有自己的‘锦绣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梦，一切皆无常。但愿每个人都能找到属于自己的那个“锦绣”。也许，那是一个特别的人，与你共同度过了一段难忘的时候；也许，那是一个特别的地方，让你的内心得以释放和平静；也许，那是一个特别的心境，让你的灵魂得以飞翔。在那个瞬间，你会知道，“锦”、“缕”、“来”、“否”，其实不过是生命给予我们的礼物，是值得珍惜的一切。</w:t>
      </w:r>
      <w:r>
        <w:rPr>
          <w:sz w:val="32"/>
          <w:szCs w:val="32"/>
        </w:rPr>
        <w:t>&lt;/p&gt;&lt;p&gt;&lt;a href = "/doc/1112318-</w:t>
      </w:r>
      <w:r>
        <w:rPr>
          <w:sz w:val="32"/>
          <w:szCs w:val="32"/>
        </w:rPr>
        <w:t>锦绣夜未央古典华美的夜晚盛宴</w:t>
      </w:r>
      <w:r>
        <w:rPr>
          <w:sz w:val="32"/>
          <w:szCs w:val="32"/>
        </w:rPr>
        <w:t>.doc" rel="alternate" download="1112318-</w:t>
      </w:r>
      <w:r>
        <w:rPr>
          <w:sz w:val="32"/>
          <w:szCs w:val="32"/>
        </w:rPr>
        <w:t>锦绣夜未央古典华美的夜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