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荣耀穿越回明朝当王爷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回到明朝当王爷？</w:t>
      </w:r>
      <w:r>
        <w:rPr>
          <w:sz w:val="32"/>
          <w:szCs w:val="32"/>
        </w:rPr>
        <w:t>&lt;/p&gt;&lt;p&gt;&lt;img src="/static-img/BRuImh4vSEMappb05mm52QN1aLGz2wXrsnylkAVYwhYfhr3h9MlwS4QJCtkbENMY.jpg"&gt;&lt;/p&gt;&lt;p&gt;</w:t>
      </w:r>
      <w:r>
        <w:rPr>
          <w:sz w:val="32"/>
          <w:szCs w:val="32"/>
        </w:rPr>
        <w:t>在一个偶然的机会中，我发现了一本神秘的古书，书中记载了如何穿越时空回到明朝。虽然我对历史有着浓厚的兴趣，但这种事情听起来像是科幻小说中的情节。但是，那本书似乎真的具有某种力量，它吸引了我，让我决定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回去后的第一天</w:t>
      </w:r>
      <w:r>
        <w:rPr>
          <w:sz w:val="32"/>
          <w:szCs w:val="32"/>
        </w:rPr>
        <w:t>&lt;/p&gt;&lt;p&gt;&lt;img src="/static-img/D0X3IaZslOninEjn74Cc3gN1aLGz2wXrsnylkAVYwhYfhr3h9MlwS4QJCtkbENMY.jpg"&gt;&lt;/p&gt;&lt;p&gt;</w:t>
      </w:r>
      <w:r>
        <w:rPr>
          <w:sz w:val="32"/>
          <w:szCs w:val="32"/>
        </w:rPr>
        <w:t>一阵强烈的光芒和刺耳的声音之后，我找到了自己身处于一个完全陌生的环境。在这片土地上，人声嘈杂，马蹄踏地，每个人都穿着传统服装。我惊讶地发现，这里确实是明朝的一个城市。我心跳加速，因为我知道自己即将开始一段全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为王爷</w:t>
      </w:r>
      <w:r>
        <w:rPr>
          <w:sz w:val="32"/>
          <w:szCs w:val="32"/>
        </w:rPr>
        <w:t>&lt;/p&gt;&lt;p&gt;&lt;img src="/static-img/WaePaE-e2SvYieVKdr25jQN1aLGz2wXrsnylkAVYwhYfhr3h9MlwS4QJCtkbENMY.jpg"&gt;&lt;/p&gt;&lt;p&gt;</w:t>
      </w:r>
      <w:r>
        <w:rPr>
          <w:sz w:val="32"/>
          <w:szCs w:val="32"/>
        </w:rPr>
        <w:t>为了不被视为外来者，我必须快速学习这些古老文化中的规矩和礼仪。我拜访了许多学者和官员，他们教会了我如何行走、坐下、说话以及与不同阶层的人交流。这一切都是如此困难，但是每次成功后，都让我感到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地方官员</w:t>
      </w:r>
      <w:r>
        <w:rPr>
          <w:sz w:val="32"/>
          <w:szCs w:val="32"/>
        </w:rPr>
        <w:t>&lt;/p&gt;&lt;p&gt;&lt;img src="/static-img/a64y6AWPqnKHmEoQJNcrdgN1aLGz2wXrsnylkAVYwhYfhr3h9MlwS4QJCtkbENMY.jpg"&gt;&lt;/p&gt;&lt;p&gt;</w:t>
      </w:r>
      <w:r>
        <w:rPr>
          <w:sz w:val="32"/>
          <w:szCs w:val="32"/>
        </w:rPr>
        <w:t>经过几个月的努力，我终于被任命为一个小县令。我的职责包括维护秩序、解决民间纠纷以及征收税款。这是一个艰巨的任务，但也让我深刻体会到作为统治者的责任重大。每个决策都可能影响千家万户，因此我的思维变得更加周密和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爱情与挑战</w:t>
      </w:r>
      <w:r>
        <w:rPr>
          <w:sz w:val="32"/>
          <w:szCs w:val="32"/>
        </w:rPr>
        <w:t>&lt;/p&gt;&lt;p&gt;&lt;img src="/static-img/eZs0I-uH-KhCUyazMSzgEAN1aLGz2wXrsnylkAVYwhYfhr3h9MlwS4QJCtkbENMY.jpg"&gt;&lt;/p&gt;&lt;p&gt;</w:t>
      </w:r>
      <w:r>
        <w:rPr>
          <w:sz w:val="32"/>
          <w:szCs w:val="32"/>
        </w:rPr>
        <w:t>在这个过程中，我遇到了一个美丽而聪慧的女子，她是我未来的妻子。她是一位医生，对药草知识有着深厚的造诣，我们一起探索自然界，为百姓带去了健康。而同时，这里的政治斗争也日益激烈，有些人并不愿意看到新面孔掌权，这给我的生活增添了一份危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代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经历，一天晚上，当我独自一人站在城楼上望远星辰时，一阵奇异感觉再次涌现过来。那股力量让我的身体轻飘起来，最终落入自己的床上。当我醒来时，只觉得这一切不过是个梦境，但那本古书还躺在桌子旁边，它仿佛是在等待下一次召唤，而对于那些经历过的人来说，那无疑是一段永恒的话题。</w:t>
      </w:r>
      <w:r>
        <w:rPr>
          <w:sz w:val="32"/>
          <w:szCs w:val="32"/>
        </w:rPr>
        <w:t>&lt;/p&gt;&lt;p&gt;&lt;a href = "/doc/1112657-</w:t>
      </w:r>
      <w:r>
        <w:rPr>
          <w:sz w:val="32"/>
          <w:szCs w:val="32"/>
        </w:rPr>
        <w:t>明朝王爷的荣耀穿越回明朝当王爷的经历</w:t>
      </w:r>
      <w:r>
        <w:rPr>
          <w:sz w:val="32"/>
          <w:szCs w:val="32"/>
        </w:rPr>
        <w:t>.doc" rel="alternate" download="1112657-</w:t>
      </w:r>
      <w:r>
        <w:rPr>
          <w:sz w:val="32"/>
          <w:szCs w:val="32"/>
        </w:rPr>
        <w:t>明朝王爷的荣耀穿越回明朝当王爷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