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三重面纱探秘一线二线三线地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尤其是那些经济快速发展的国家和地区，一线、二线、三线城市之间存在显著差异。这些差异不仅体现在物质层面的区别，也反映在文化、生活方式以及人文景观上。今天，我们将带您深入探索这一切，让您有机会亲眼目睹这片大陆上最为精致而又充满活力的区域。</w:t>
      </w:r>
      <w:r>
        <w:rPr>
          <w:sz w:val="32"/>
          <w:szCs w:val="32"/>
        </w:rPr>
        <w:t>&lt;/p&gt;&lt;p&gt;&lt;img src="/static-img/dyZPRL6AG5Cyh160ddCeAK648kOuj1HAHF8XeqVJTg6cyk2UKs7I-UzBoXCD56gW.jpeg"&gt;&lt;/p&gt;&lt;p&gt;</w:t>
      </w:r>
      <w:r>
        <w:rPr>
          <w:sz w:val="32"/>
          <w:szCs w:val="32"/>
        </w:rPr>
        <w:t>首先，我们来谈谈“亚洲精品一线无人区”。一线城市通常指的是那些拥有悠久历史、文化底蕴丰富且经济发达的都市，如中国的北京与上海，或日本东京、韩国首尔等。在这些地方，现代化与传统融合成了一种独有的风貌。这里的人们生活节奏快捷，但同时也保持着对传统美德和艺术品味的尊重。这类城市中，不乏高端购物中心、高档住宅区以及国际级酒店，这些都是展示一个地区经济实力和文化水平的一种方式。而即便是在繁忙都市的心脏地带，有时仍能找到一些隐藏的小巷或角落，那里的宁静与古老让人感受到了时间流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亚洲精品二线无人区”。相比于一线城市，二線城市虽然发展水平较低，但依然具有一定的吸引力。它们往往拥有更为鲜明的地理特色，比如中国南方的大都市广州或者印度北部的地标新德里。在这些地方，人们更注重生活质量，而非单纯追求物质财富，因此这里能够见到更多自然景观和具有民族特色的建筑风格。此外，由于人口密度相对较小，这些区域保留了许多未被开发的地方，即使是市中心，也常常有许多空旷无人的角落，为游客提供了放松心情及寻找自我之旅的绝佳场所。</w:t>
      </w:r>
      <w:r>
        <w:rPr>
          <w:sz w:val="32"/>
          <w:szCs w:val="32"/>
        </w:rPr>
        <w:t>&lt;/p&gt;&lt;p&gt;&lt;img src="/static-img/TNYkwWuSRxlQx3RxM_oRoK648kOuj1HAHF8XeqVJTg6pxayvQEFHbjs5XZIGkBg7b9VWKG2zC1-3SszG6gHN81TaRmXSDwVzds_-ma8SxBpW080_Hv2R5aWzqzJak6iwQgNZb6BigTVbFlHWuvEFdsvTvMgzaJRZlvTGAXHyUDOssmI8dLbGwtJDotBazce7gZfXJFWzvaGhl1WDX3OCiA.jpeg"&gt;&lt;/p&gt;&lt;p&gt;</w:t>
      </w:r>
      <w:r>
        <w:rPr>
          <w:sz w:val="32"/>
          <w:szCs w:val="32"/>
        </w:rPr>
        <w:t>再来说说“亚洲精品三線無人區”。对于很多外国游客来说，“三線”这个词汇可能并不那么熟悉，它代表的是那些远离主要都会城，更偏远但同样拥有自己的魅力的乡村或小镇。一条蜿蜒曲折的小溪、一座隐匿在山林中的庙宇，或是一家经营已久的小吃店，都能成为旅行者拍照留念的地方。而由于这里的人口稀少，对旅游资源保护更加严格，所以环境整洁，又保持着原始自然之美，让人们可以近距离接触到大自然，以及了解当地人民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讨论“亚洲精品”的过程中，我们还不能忽视它背后的人文关怀。当我们走访各个区域时，无论是高端还是普通住宅，小户型还是豪华公寓，每一个空间都讲究着一种生活哲学——简约至上。人们追求的是一种平衡：既要享受现代化给予他们的便利，又要不忘初心，守护自己珍贵的情感世界。</w:t>
      </w:r>
      <w:r>
        <w:rPr>
          <w:sz w:val="32"/>
          <w:szCs w:val="32"/>
        </w:rPr>
        <w:t>&lt;/p&gt;&lt;p&gt;&lt;img src="/static-img/qhJTRMlCWSu-kX18vAgyJK648kOuj1HAHF8XeqVJTg6pxayvQEFHbjs5XZIGkBg7b9VWKG2zC1-3SszG6gHN81TaRmXSDwVzds_-ma8SxBpW080_Hv2R5aWzqzJak6iwQgNZb6BigTVbFlHWuvEFdsvTvMgzaJRZlvTGAXHyUDOssmI8dLbGwtJDotBazce7gZfXJFWzvaGhl1WDX3OCiA.jpeg"&gt;&lt;/p&gt;&lt;p&gt;</w:t>
      </w:r>
      <w:r>
        <w:rPr>
          <w:sz w:val="32"/>
          <w:szCs w:val="32"/>
        </w:rPr>
        <w:t>最后，不得不提及的是，“亚洲精品”的未来发展趋势。在全球化背景下，一些曾经被忽略的地带正在逐步崛起，他们试图通过自身特色来吸引更多国内外游客，而不是盲目模仿其他成功案例。这意味着每一次旅行都可能是一个全新的发现，每个地域都有其独到的故事等待我们去揭开它那厚厚的地表，从而真正理解并欣赏它们所拥有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亚洲精品一、二、三線無人區”展现了不同阶段社会发展的一个缩影，同时也是人类智慧如何从简单到复杂，再回到简单之间不断演变的一次伟大的历史舞台。不管你是为了逃离喧嚣寻找宁静，或是想要体验不同的文化氛围，这片土地总会以它独有的方式迎接你的脚步，并用最真挚的话语回答你的好奇心。</w:t>
      </w:r>
      <w:r>
        <w:rPr>
          <w:sz w:val="32"/>
          <w:szCs w:val="32"/>
        </w:rPr>
        <w:t>&lt;/p&gt;&lt;p&gt;&lt;img src="/static-img/ejwZnC6yOCzCISrPCt06la648kOuj1HAHF8XeqVJTg6pxayvQEFHbjs5XZIGkBg7b9VWKG2zC1-3SszG6gHN81TaRmXSDwVzds_-ma8SxBpW080_Hv2R5aWzqzJak6iwQgNZb6BigTVbFlHWuvEFdsvTvMgzaJRZlvTGAXHyUDOssmI8dLbGwtJDotBazce7gZfXJFWzvaGhl1WDX3OCiA.jpeg"&gt;&lt;/p&gt;&lt;p&gt;&lt;a href = "/doc/1117658-</w:t>
      </w:r>
      <w:r>
        <w:rPr>
          <w:sz w:val="32"/>
          <w:szCs w:val="32"/>
        </w:rPr>
        <w:t>亚洲城市的三重面纱探秘一线二线三线地区的独特魅力</w:t>
      </w:r>
      <w:r>
        <w:rPr>
          <w:sz w:val="32"/>
          <w:szCs w:val="32"/>
        </w:rPr>
        <w:t>.doc" rel="alternate" download="1117658-</w:t>
      </w:r>
      <w:r>
        <w:rPr>
          <w:sz w:val="32"/>
          <w:szCs w:val="32"/>
        </w:rPr>
        <w:t>亚洲城市的三重面纱探秘一线二线三线地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