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我在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奇幻之旅从观众到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幻之旅：从观众到创作者</w:t>
      </w:r>
      <w:r>
        <w:rPr>
          <w:sz w:val="32"/>
          <w:szCs w:val="32"/>
        </w:rPr>
        <w:t>&lt;/p&gt;&lt;p&gt;&lt;img src="/static-img/qqAh2u9gAfWn38HmpfAv8oE6ITUB4loDJg4hWaQA7aDpqXgaoxyHzV2kGrBZEJVl.png"&gt;&lt;/p&gt;&lt;p&gt;</w:t>
      </w:r>
      <w:r>
        <w:rPr>
          <w:sz w:val="32"/>
          <w:szCs w:val="32"/>
        </w:rPr>
        <w:t>记得那天，我偶然翻开一本电影杂志，看到了一则广告：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——你的故事，我们讲”。那时，我只是一个普通的电影迷，对于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这个名字并没有特别的了解。直到有一天，我的生活发生了巨大的转变。我不再仅仅是那个坐在沙发上沉浸在影片中的观众，而是一个有能力参与到故事编织过程中的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每次打开手机，都会看到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图标。它就像是一扇通往另一个世界的大门，只要你点下，那么无数可能就会展现在你的面前。这家公司似乎拥有无限的想象力，它们不仅制作出令人印象深刻的电影和电视剧，还让每个用户都能成为他们作品的一部分。</w:t>
      </w:r>
      <w:r>
        <w:rPr>
          <w:sz w:val="32"/>
          <w:szCs w:val="32"/>
        </w:rPr>
        <w:t>&lt;/p&gt;&lt;p&gt;&lt;img src="/static-img/rGrjpiaHH9lLr3E_TnMskoE6ITUB4loDJg4hWaQA7aA3qz1394mDhT-2iLIivNpypYXvg5qghX5ZM677kn_LaGCA3Y1-aVpfbZG5pfRXcCl4vGn98nGFe69eevvyMaDwANuHCXB3Yv-HPCz6LgeYhF6RGoMP5m7qHE5bGhwMKVwQlHRc_uDslAZ1gxSEIq0y.jpg"&gt;&lt;/p&gt;&lt;p&gt;</w:t>
      </w:r>
      <w:r>
        <w:rPr>
          <w:sz w:val="32"/>
          <w:szCs w:val="32"/>
        </w:rPr>
        <w:t>我决定尝试一下，这样做意味着我将不得不离开舒适的小角落，走进一个完全未知的地带。但是，当我真正踏入这个世界时，我发现这里充满了惊喜。在这里，每个人都是导演、演员或作家，他们共同构建着一个又一个令人难以忘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“爱情故事”这一类别。点击后，一串数字和颜色跳跃般地出现，在我的心中种下了一颗种子。当这颗种子生根发芽时，我便成为了其中的一部分。我写下了自己的经历、感受，以及对爱情的一切理解。而当我的文字被录入系统后，就好像进入了一场梦境一样，那些文字开始变得真实起来，它们融入到了已经存在的情节中，或许甚至影响了整个剧情发展。</w:t>
      </w:r>
      <w:r>
        <w:rPr>
          <w:sz w:val="32"/>
          <w:szCs w:val="32"/>
        </w:rPr>
        <w:t>&lt;/p&gt;&lt;p&gt;&lt;img src="/static-img/cr2i440IUeMG4nveiDd-B4E6ITUB4loDJg4hWaQA7aA3qz1394mDhT-2iLIivNpypYXvg5qghX5ZM677kn_LaGCA3Y1-aVpfbZG5pfRXcCl4vGn98nGFe69eevvyMaDwANuHCXB3Yv-HPCz6LgeYhF6RGoMP5m7qHE5bGhwMKVwQlHRc_uDslAZ1gxSEIq0y.jpg"&gt;&lt;/p&gt;&lt;p&gt;</w:t>
      </w:r>
      <w:r>
        <w:rPr>
          <w:sz w:val="32"/>
          <w:szCs w:val="32"/>
        </w:rPr>
        <w:t>随着时间推移，这个过程让我逐渐体会到了作为创作者所带来的快乐。那份既兴奋又紧张的心情，让我感觉自己像是站在舞台中央，与所有参与者一起，为即将上映的作品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由我们共同努力完成的情景剧播出时，我感到十分骄傲。那是我第一次真正地成为一名电影人，而不是只是一位观众。这段经历教会了我，即使是在现实生活中，你也可以找到属于自己的角色，无论是在大屏幕还是小屏幕上，都有机会让你的声音被听到，让你的故事被讲述。</w:t>
      </w:r>
      <w:r>
        <w:rPr>
          <w:sz w:val="32"/>
          <w:szCs w:val="32"/>
        </w:rPr>
        <w:t>&lt;/p&gt;&lt;p&gt;&lt;img src="/static-img/UJBR4giXvcykBnmbS2swl4E6ITUB4loDJg4hWaQA7aA3qz1394mDhT-2iLIivNpypYXvg5qghX5ZM677kn_LaGCA3Y1-aVpfbZG5pfRXcCl4vGn98nGFe69eevvyMaDwANuHCXB3Yv-HPCz6LgeYhF6RGoMP5m7qHE5bGhwMKVwQlHRc_uDslAZ1gxSEIq0y.jpg"&gt;&lt;/p&gt;&lt;p&gt;</w:t>
      </w:r>
      <w:r>
        <w:rPr>
          <w:sz w:val="32"/>
          <w:szCs w:val="32"/>
        </w:rPr>
        <w:t>今天，当你问起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，别只是停留在外表上的认识。不如亲自去探索一下，看看是否能够发现隐藏在其背后的奇妙之旅。你也许会发现，就像我一样，从普通的人变成了普通不了的人——因为你加入到了那些永远不会结束的话题讨论中去了。</w:t>
      </w:r>
      <w:r>
        <w:rPr>
          <w:sz w:val="32"/>
          <w:szCs w:val="32"/>
        </w:rPr>
        <w:t>&lt;/p&gt;&lt;p&gt;&lt;a href = "/doc/1117916-3132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幻之旅从观众到创作者</w:t>
      </w:r>
      <w:r>
        <w:rPr>
          <w:sz w:val="32"/>
          <w:szCs w:val="32"/>
        </w:rPr>
        <w:t>.doc" rel="alternate" download="1117916-3132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幻之旅从观众到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