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变成灾难主人惨遭自家狗咬伤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爱变成灾难：主人惨遭自家狗咬伤的悲剧</w:t>
      </w:r>
      <w:r>
        <w:rPr>
          <w:sz w:val="32"/>
          <w:szCs w:val="32"/>
        </w:rPr>
        <w:t>&lt;/p&gt;&lt;p&gt;&lt;img src="/static-img/hdxIpXvX8EjYDotzkwbJHzzDxx5i8b-iyuzo3sm3R4NZzRGKVM_1gQPoWXcXaqRZ.png"&gt;&lt;/p&gt;&lt;p&gt;</w:t>
      </w:r>
      <w:r>
        <w:rPr>
          <w:sz w:val="32"/>
          <w:szCs w:val="32"/>
        </w:rPr>
        <w:t>在一个平静的家庭里，宠物狗被视为亲密的伙伴和忠实的守护者。然而，在某些情况下，这种温馨的情感关系可能会因为一瞬间失控而转变为痛苦和恐怖。主人被自家宠物狗严重咬伤，这种悲剧常常出现在不经意间，因为它揭示了动物行为学中的一项重要原则：动物有自己的本能和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本能与人类沟通差异</w:t>
      </w:r>
      <w:r>
        <w:rPr>
          <w:sz w:val="32"/>
          <w:szCs w:val="32"/>
        </w:rPr>
        <w:t>&lt;/p&gt;&lt;p&gt;&lt;img src="/static-img/RwFWu3IHyL_S2wPUnaveIDzDxx5i8b-iyuzo3sm3R4MLD_LCjv_up2oWTTYHtjqV8T0PsvgAhNvUSJt7Lo6o0i6w5fF2GuNvtmSGcrGUjW-QLtCNG3wYw3mxlnXC5loHzg6I3_eFne6wBhWVPhftQCiqbgELpGdXz3syFbB1y0SSWcc5kHRJpesbiLlgUEp7.png"&gt;&lt;/p&gt;&lt;p&gt;</w:t>
      </w:r>
      <w:r>
        <w:rPr>
          <w:sz w:val="32"/>
          <w:szCs w:val="32"/>
        </w:rPr>
        <w:t>宠物犬类作为一种进化出来为了保护它们家族成员、领地或食物来源而设计的人类朋友，其攻击性行为通常是出于保护或惊吓。在一些情况下，主人的姿态、声音或者突然动作可能触发了他们的防御机制，从而导致攻击性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引发危险</w:t>
      </w:r>
      <w:r>
        <w:rPr>
          <w:sz w:val="32"/>
          <w:szCs w:val="32"/>
        </w:rPr>
        <w:t>&lt;/p&gt;&lt;p&gt;&lt;img src="/static-img/CHY_Me9JAcFjC4LqC5ZmlTzDxx5i8b-iyuzo3sm3R4MLD_LCjv_up2oWTTYHtjqV8T0PsvgAhNvUSJt7Lo6o0i6w5fF2GuNvtmSGcrGUjW-QLtCNG3wYw3mxlnXC5loHzg6I3_eFne6wBhWVPhftQCiqbgELpGdXz3syFbB1y0SSWcc5kHRJpesbiLlgUEp7.jpeg"&gt;&lt;/p&gt;&lt;p&gt;</w:t>
      </w:r>
      <w:r>
        <w:rPr>
          <w:sz w:val="32"/>
          <w:szCs w:val="32"/>
        </w:rPr>
        <w:t>猫科动物尤其是狗通过肢体语言来表达情绪，它们能够迅速捕捉到微妙的情绪变化。一旦它们感到不安或威胁，它们可能会采取防御措施，包括咬击。因此，无论何时，如果主人感觉到自己所带来的压力超过了他们通常舒适范围，他们需要保持警觉，以避免任何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风险与预防措施</w:t>
      </w:r>
      <w:r>
        <w:rPr>
          <w:sz w:val="32"/>
          <w:szCs w:val="32"/>
        </w:rPr>
        <w:t>&lt;/p&gt;&lt;p&gt;&lt;img src="/static-img/RWLwYYxmV1AfbzN7tOSLNjzDxx5i8b-iyuzo3sm3R4MLD_LCjv_up2oWTTYHtjqV8T0PsvgAhNvUSJt7Lo6o0i6w5fF2GuNvtmSGcrGUjW-QLtCNG3wYw3mxlnXC5loHzg6I3_eFne6wBhWVPhftQCiqbgELpGdXz3syFbB1y0SSWcc5kHRJpesbiLlgUEp7.jpeg"&gt;&lt;/p&gt;&lt;p&gt;</w:t>
      </w:r>
      <w:r>
        <w:rPr>
          <w:sz w:val="32"/>
          <w:szCs w:val="32"/>
        </w:rPr>
        <w:t>家庭成员应确保所有人都了解如何安全地接触宠物，并且应该对潜在冲突进行管理。这意味着要教育孩子如何正确地与宠物交往，以及当出现紧张时应采取什么样的行动。此外，对于已经表现出了攻击性的个体，专业的心理咨询以及训练可以帮助降低未来发生事故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后果评估</w:t>
      </w:r>
      <w:r>
        <w:rPr>
          <w:sz w:val="32"/>
          <w:szCs w:val="32"/>
        </w:rPr>
        <w:t>&lt;/p&gt;&lt;p&gt;&lt;img src="/static-img/bc4RN9PAKxNJF1sPL3nU1zzDxx5i8b-iyuzo3sm3R4MLD_LCjv_up2oWTTYHtjqV8T0PsvgAhNvUSJt7Lo6o0i6w5fF2GuNvtmSGcrGUjW-QLtCNG3wYw3mxlnXC5loHzg6I3_eFne6wBhWVPhftQCiqbgELpGdXz3syFbB1y0SSWcc5kHRJpesbiLlgUEp7.jpeg"&gt;&lt;/p&gt;&lt;p&gt;</w:t>
      </w:r>
      <w:r>
        <w:rPr>
          <w:sz w:val="32"/>
          <w:szCs w:val="32"/>
        </w:rPr>
        <w:t>当一个主人因自己的宠物造成伤害而受到法律诉讼时，他们将面临巨大的道德、经济及社会后果。在某些司法管辖区，被告还必须证明他们尽到了合理之举以减轻刑事责任。这包括提供关于事件经过及证据，如是否存在过错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心理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受伤者的心理影响也不容忽视。身心健康问题如焦虑症、抑郁症甚至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都是常见现象之一。如果没有得到适当的心理支持和治疗，这种影响可能会持续很长时间甚至成为长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系统建立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悲剧发生频率，社区应当建立起强大的支持系统，为那些面临此类挑战的人提供资源并鼓励寻求专业帮助。当家庭成员之间缺乏相互理解并无法处理这些复杂的情况时，就容易让事情恶化。而来自同行者的指导和援助对于解决这一问题至关重要。</w:t>
      </w:r>
      <w:r>
        <w:rPr>
          <w:sz w:val="32"/>
          <w:szCs w:val="32"/>
        </w:rPr>
        <w:t>&lt;/p&gt;&lt;p&gt;&lt;a href = "/doc/1307-</w:t>
      </w:r>
      <w:r>
        <w:rPr>
          <w:sz w:val="32"/>
          <w:szCs w:val="32"/>
        </w:rPr>
        <w:t>宠爱变成灾难主人惨遭自家狗咬伤的悲剧</w:t>
      </w:r>
      <w:r>
        <w:rPr>
          <w:sz w:val="32"/>
          <w:szCs w:val="32"/>
        </w:rPr>
        <w:t>.doc" rel="alternate" download="1307-</w:t>
      </w:r>
      <w:r>
        <w:rPr>
          <w:sz w:val="32"/>
          <w:szCs w:val="32"/>
        </w:rPr>
        <w:t>宠爱变成灾难主人惨遭自家狗咬伤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