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儿时的寒冷与少年的孤独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与孤独的交织</w:t>
      </w:r>
      <w:r>
        <w:rPr>
          <w:sz w:val="32"/>
          <w:szCs w:val="32"/>
        </w:rPr>
        <w:t>&lt;/p&gt;&lt;p&gt;&lt;img src="/static-img/94tARKesUAjuN7kgpMlw9QAKhQDh-El4mEiMtIzy1XMvFnpysZpGfbrJrRXXJ7Mw.jpg"&gt;&lt;/p&gt;&lt;p&gt;</w:t>
      </w:r>
      <w:r>
        <w:rPr>
          <w:sz w:val="32"/>
          <w:szCs w:val="32"/>
        </w:rPr>
        <w:t>在一个寒冷的冬日，阳台上，一位少年静静地站在那里，他的眼神深邃而又忧郁。这个少年就是我们今天要讲述的人物——童若冷少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2iHQWt7owERR8w6OoST_gAKhQDh-El4mEiMtIzy1XMId4TDCIaL45nVZd_TMRt_z8bEJJ4PWLR5k0fWjeSPehpicFL8oYuyBMnpVWwgnyY5jG5jZlMPKWpbwIAxJhdM3ROzBzvnOJF_SNoW2dvLnA.jpg"&gt;&lt;/p&gt;&lt;p&gt;</w:t>
      </w:r>
      <w:r>
        <w:rPr>
          <w:sz w:val="32"/>
          <w:szCs w:val="32"/>
        </w:rPr>
        <w:t>他的身影似乎被冰冻了似的，仿佛连呼吸都在凝固。人们常说，这个世界充满了无尽的可能性，但对于童若冷少辰来说，那些可能性似乎都遥不可及。他是一个孤儿，从小就被社会抛弃，没有家庭，没有温暖，只有那一片寂静的大海和这座阴凉的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成长</w:t>
      </w:r>
      <w:r>
        <w:rPr>
          <w:sz w:val="32"/>
          <w:szCs w:val="32"/>
        </w:rPr>
        <w:t>&lt;/p&gt;&lt;p&gt;&lt;img src="/static-img/Xr0FWTCbeV60iuwXtSUPhwAKhQDh-El4mEiMtIzy1XMId4TDCIaL45nVZd_TMRt_z8bEJJ4PWLR5k0fWjeSPehpicFL8oYuyBMnpVWwgnyY5jG5jZlMPKWpbwIAxJhdM3ROzBzvnOJF_SNoW2dvLnA.jpg"&gt;&lt;/p&gt;&lt;p&gt;</w:t>
      </w:r>
      <w:r>
        <w:rPr>
          <w:sz w:val="32"/>
          <w:szCs w:val="32"/>
        </w:rPr>
        <w:t>他从不曾拥有过家的感觉，也许正因为如此，他学会了独立，学会了依靠自己。在那个没有人愿意伸出援手的地方，他用自己的双手打造了一片属于自己的天地。但即便如此，那种来自内心深处的声音总是提醒着他：你永远都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故事</w:t>
      </w:r>
      <w:r>
        <w:rPr>
          <w:sz w:val="32"/>
          <w:szCs w:val="32"/>
        </w:rPr>
        <w:t>&lt;/p&gt;&lt;p&gt;&lt;img src="/static-img/h0R0CvtF5TAEVY--kFXA1wAKhQDh-El4mEiMtIzy1XMId4TDCIaL45nVZd_TMRt_z8bEJJ4PWLR5k0fWjeSPehpicFL8oYuyBMnpVWwgnyY5jG5jZlMPKWpbwIAxJhdM3ROzBzvnOJF_SNoW2dvLnA.jpg"&gt;&lt;/p&gt;&lt;p&gt;</w:t>
      </w:r>
      <w:r>
        <w:rPr>
          <w:sz w:val="32"/>
          <w:szCs w:val="32"/>
        </w:rPr>
        <w:t>每当夜幕降临，童若冷少辰就会站在阳台上，看着星空中闪烁的一点一滴。他喜欢幻想那些星星是由失落的心灵编织成的，每颗星都是对未来的憧憬、对过去遗忘的情感。这样的梦想让他的心灵得到了慰藉，让他感到自己并不完全是个孤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小船</w:t>
      </w:r>
      <w:r>
        <w:rPr>
          <w:sz w:val="32"/>
          <w:szCs w:val="32"/>
        </w:rPr>
        <w:t>&lt;/p&gt;&lt;p&gt;&lt;img src="/static-img/xWAaQmJH_MTadnF8T2qQrwAKhQDh-El4mEiMtIzy1XMId4TDCIaL45nVZd_TMRt_z8bEJJ4PWLR5k0fWjeSPehpicFL8oYuyBMnpVWwgnyY5jG5jZlMPKWpbwIAxJhdM3ROzBzvnOJF_SNoW2dvLnA.jpg"&gt;&lt;/p&gt;&lt;p&gt;</w:t>
      </w:r>
      <w:r>
        <w:rPr>
          <w:sz w:val="32"/>
          <w:szCs w:val="32"/>
        </w:rPr>
        <w:t>然而，当光明和希望开始渗透到他的生活时，一切又变得复杂起来。他发现自己并不是那么容易接受改变，而那些所谓的“幸福”也可能只是表面的光鲜亮丽。在这种情况下，他更多的是怀疑，是自我否定，是在梦想与现实之间摇摆不定的小船，在风浪中航行，无休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如何绘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困难和挑战，但童若冷少辰始终坚持下去。他明白，要走出这条漫长而艰辛的人生旅程，不仅需要勇气，还需要智慧，更重要的是要相信自己能找到正确方向。当他终于站稳脚跟的时候，他意识到：真正重要的是，不管环境如何变化，我们内心深处那份坚强和决断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寒冷而又美好的夜晚，童若冷少辰继续站在那片阴凉的阳台上望向星空，那里或许藏着答案，或许藏着新的希望。而我们，则期待有一天，这位少年能够找到属于自己的家，以及属于他的温暖。</w:t>
      </w:r>
      <w:r>
        <w:rPr>
          <w:sz w:val="32"/>
          <w:szCs w:val="32"/>
        </w:rPr>
        <w:t>&lt;/p&gt;&lt;p&gt;&lt;a href = "/doc/478799-</w:t>
      </w:r>
      <w:r>
        <w:rPr>
          <w:sz w:val="32"/>
          <w:szCs w:val="32"/>
        </w:rPr>
        <w:t>童若冷少辰阳台儿时的寒冷与少年的孤独之下</w:t>
      </w:r>
      <w:r>
        <w:rPr>
          <w:sz w:val="32"/>
          <w:szCs w:val="32"/>
        </w:rPr>
        <w:t>.doc" rel="alternate" download="478799-</w:t>
      </w:r>
      <w:r>
        <w:rPr>
          <w:sz w:val="32"/>
          <w:szCs w:val="32"/>
        </w:rPr>
        <w:t>童若冷少辰阳台儿时的寒冷与少年的孤独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