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追寻数字时代的影视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技术的飞速发展为人们带来了无限可能。尤其是在娱乐领域，电影和电视剧的下载、分享和流播成为了一种普遍现象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作为一个著名的资源共享平台，它以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”这一标志性名称深入人心，为用户提供了丰富多彩的影视内容。在这个信息爆炸的时代，如何高效地获取到所需资源，成为了每个人都需要面对的问题。</w:t>
      </w:r>
      <w:r>
        <w:rPr>
          <w:sz w:val="32"/>
          <w:szCs w:val="32"/>
        </w:rPr>
        <w:t>&lt;/p&gt;&lt;p&gt;&lt;img src="/static-img/lZw5YzrKmajJM9no_iyPtEQv74y40FHV37R6YeBqSvHZEMh1PhGB6ASN7H6athy9.jpeg"&gt;&lt;/p&gt;&lt;p&gt;1. bt</w:t>
      </w:r>
      <w:r>
        <w:rPr>
          <w:sz w:val="32"/>
          <w:szCs w:val="32"/>
        </w:rPr>
        <w:t>天堂网：数字娱乐新贵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以其强大的搜索功能和快速更新频道赢得了大量用户的心。它不仅仅是一个简单的资源共享网站，更是一个集成了各种各样电影、电视剧、动漫等多媒体内容的大型社区。这里，每一位用户都是主角，每一次点击都是新的冒险。</w:t>
      </w:r>
      <w:r>
        <w:rPr>
          <w:sz w:val="32"/>
          <w:szCs w:val="32"/>
        </w:rPr>
        <w:t>&lt;/p&gt;&lt;p&gt;&lt;img src="/static-img/f6Xk8VZWplCF84QbwoEKgkQv74y40FHV37R6YeBqSvGVNGgouineMO3OP8rYskVhN_ROSMYgDnRxgf5-7E_DubiG_nkdB_iIjbyDHAeBf-Us_0ihSUeIIvfKpXOFzhAPUoU3_9etueHVY1t-SV-BXA.jpeg"&gt;&lt;/p&gt;&lt;p&gt;2. www</w:t>
      </w:r>
      <w:r>
        <w:rPr>
          <w:sz w:val="32"/>
          <w:szCs w:val="32"/>
        </w:rPr>
        <w:t>最新版：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不同版本之间存在差异，其中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最新版被广泛认为是最稳定且安全的一款。这意味着在使用过程中，你可以放心大胆地浏览，无需担心数据泄露或病毒感染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承诺提供优质服务，以确保每一位用户都能有一个愉快而又安心的体验。</w:t>
      </w:r>
      <w:r>
        <w:rPr>
          <w:sz w:val="32"/>
          <w:szCs w:val="32"/>
        </w:rPr>
        <w:t>&lt;/p&gt;&lt;p&gt;&lt;img src="/static-img/NzEA8Do8N0nX69a1jcu3dUQv74y40FHV37R6YeBqSvGVNGgouineMO3OP8rYskVhN_ROSMYgDnRxgf5-7E_DubiG_nkdB_iIjbyDHAeBf-Us_0ihSUeIIvfKpXOFzhAPUoU3_9etueHVY1t-SV-BXA.jpeg"&gt;&lt;/p&gt;&lt;p&gt;3. 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 xml:space="preserve">-www: </w:t>
      </w:r>
      <w:r>
        <w:rPr>
          <w:sz w:val="32"/>
          <w:szCs w:val="32"/>
        </w:rPr>
        <w:t>数字文化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免费观看和下载服务之外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还积极参与文化活动，将优秀作品推向更广泛的人群。这不仅提高了作品曝光率，也为创作者们带来了更多合作机会，让艺术家们能够通过互联网直接与观众交流，与世界分享他们的情感和想法。</w:t>
      </w:r>
      <w:r>
        <w:rPr>
          <w:sz w:val="32"/>
          <w:szCs w:val="32"/>
        </w:rPr>
        <w:t>&lt;/p&gt;&lt;p&gt;&lt;img src="/static-img/ehuREX1AvLBRz2RrRu37b0Qv74y40FHV37R6YeBqSvGVNGgouineMO3OP8rYskVhN_ROSMYgDnRxgf5-7E_DubiG_nkdB_iIjbyDHAeBf-Us_0ihSUeIIvfKpXOFzhAPUoU3_9etueHVY1t-SV-BXA.jpg"&gt;&lt;/p&gt;&lt;p&gt;4. www</w:t>
      </w:r>
      <w:r>
        <w:rPr>
          <w:sz w:val="32"/>
          <w:szCs w:val="32"/>
        </w:rPr>
        <w:t>新版本：创新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每一次更新都是对前一代产品的一个改进。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,www</w:t>
      </w:r>
      <w:r>
        <w:rPr>
          <w:sz w:val="32"/>
          <w:szCs w:val="32"/>
        </w:rPr>
        <w:t>新版本发布后，一系列新的功能被加入其中，如更好的缓冲机制、增强的事务处理能力以及更加友好的界面设计，这些都使得网站更加符合现代人的需求，使得访问速度更快，更方便。</w:t>
      </w:r>
      <w:r>
        <w:rPr>
          <w:sz w:val="32"/>
          <w:szCs w:val="32"/>
        </w:rPr>
        <w:t>&lt;/p&gt;&lt;p&gt;&lt;img src="/static-img/w5EK0x3L6CdqiVYoy1ekwEQv74y40FHV37R6YeBqSvGVNGgouineMO3OP8rYskVhN_ROSMYgDnRxgf5-7E_DubiG_nkdB_iIjbyDHAeBf-Us_0ihSUeIIvfKpXOFzhAPUoU3_9etueHVY1t-SV-BXA.jpeg"&gt;&lt;/p&gt;&lt;p&gt;5. bt</w:t>
      </w:r>
      <w:r>
        <w:rPr>
          <w:sz w:val="32"/>
          <w:szCs w:val="32"/>
        </w:rPr>
        <w:t>天堂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方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交流讨论的人来说，有个完善而活跃的小组是非常重要的一环。而在这个平台上，有一个特别的地方——论坛，这里是由真正关注这类事物的人构建起来的一个空间，可以进行各种关于影视作品的话题讨论，不管是老片还是新片，都有专门的小组来讨论，并且这些小组经常会举行主题活动吸引更多人参与，从而形成一种良性的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后的年代，我们寻求的是既高效又安全、高质量又实用的方式来获取我们想要的一切，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,www</w:t>
      </w:r>
      <w:r>
        <w:rPr>
          <w:sz w:val="32"/>
          <w:szCs w:val="32"/>
        </w:rPr>
        <w:t>最新版正是这样一个结合了当代科技优势，同时也充分考虑到了社交互动需求的一个综合解决方案。不仅如此，它还作为数字文化传播者的角色，为我们打开了一扇窗，让我们能够更加容易地接触到全球范围内所有类型的手段。此时此刻，如果你正在寻找属于你的那份乐趣，那么没有必要再犹豫，只要点开你的浏览器，就能进入那个充满奇幻世界的大门。在那里，你将找到自己渴望探索的地方，无论是在未知还是熟悉的地图上。你准备好了吗？让我们的旅程开始吧！</w:t>
      </w:r>
      <w:r>
        <w:rPr>
          <w:sz w:val="32"/>
          <w:szCs w:val="32"/>
        </w:rPr>
        <w:t>&lt;/p&gt;&lt;p&gt;&lt;a href = "/doc/491220-bt</w:t>
      </w:r>
      <w:r>
        <w:rPr>
          <w:sz w:val="32"/>
          <w:szCs w:val="32"/>
        </w:rPr>
        <w:t>天堂网追寻数字时代的影视乐园</w:t>
      </w:r>
      <w:r>
        <w:rPr>
          <w:sz w:val="32"/>
          <w:szCs w:val="32"/>
        </w:rPr>
        <w:t>.doc" rel="alternate" download="491220-bt</w:t>
      </w:r>
      <w:r>
        <w:rPr>
          <w:sz w:val="32"/>
          <w:szCs w:val="32"/>
        </w:rPr>
        <w:t>天堂网追寻数字时代的影视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