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荣耀的传唱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的传唱：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MYpT-9lXAx84WLv-A8_-etkamnH0UgrPK9Ddzcb5u2LFxsLv7_s2tmM76Xstydj.png"&gt;&lt;/p&gt;&lt;p&gt;</w:t>
      </w:r>
      <w:r>
        <w:rPr>
          <w:sz w:val="32"/>
          <w:szCs w:val="32"/>
        </w:rPr>
        <w:t>在音乐行业中，“我们是冠军”这四个字眼，不仅仅是一个歌曲的名字，它代表了一个时代，一个梦想，一种精神。它源自一首由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布的同名歌曲，这个团队以其独特的声音和对音乐无限热情，赢得了无数粉丝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立，可以追溯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，由一群热爱音乐、有着各自才华横溢的青年组成。这群人不满足于平凡，他们渴望通过音乐改变生活，也希望能够影响更多的人。他们选择了这个名字，因为它们象征着每个人都可以成为自己的王者，无论是在艺术创作还是在生活中的竞争中。</w:t>
      </w:r>
      <w:r>
        <w:rPr>
          <w:sz w:val="32"/>
          <w:szCs w:val="32"/>
        </w:rPr>
        <w:t>&lt;/p&gt;&lt;p&gt;&lt;img src="/static-img/Z56hU93yz3jf41uRTtn94etkamnH0UgrPK9Ddzcb5u2P8x9aCYJ-OVKhI11oxUK-XkEIdpgsJ614KW7Aw82sJduP3QINycfBzTd85_dRB8543_DTUW0VSd0Ng2fcHwVA.jpg"&gt;&lt;/p&gt;&lt;p&gt;</w:t>
      </w:r>
      <w:r>
        <w:rPr>
          <w:sz w:val="32"/>
          <w:szCs w:val="32"/>
        </w:rPr>
        <w:t>随着时间的推移，这支团队不断地进行创作和演出，每一次台上表演都让他们更加接近公众，他们用真实的情感和专业技巧触动了听众的心。在一次次激烈角逐后，他们终于凭借那首《我们是冠军》打破了一道道难关，并获得了一些重要奖项。这不仅为他们增添了一份荣耀，也证明了他们一直坚信并追求的是什么——成为真正的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“我们的成功绝不是一蹴而就”，如同他们曾经的一句口号所言。每一步进展都是经过艰苦努力和不懈奋斗换来的。比如，有时候为了完成某个节目单上的新作品，他们会连续几个晚上没有睡觉，只为确保每一个细节都达到了最优化状态；有时候，在面对挑战的时候，成员们也要互相鼓励，用共同的话语来加油，比如：“你一定可以！因为你是我心中的冠军！”</w:t>
      </w:r>
      <w:r>
        <w:rPr>
          <w:sz w:val="32"/>
          <w:szCs w:val="32"/>
        </w:rPr>
        <w:t>&lt;/p&gt;&lt;p&gt;&lt;img src="/static-img/R4_fs42dpzvrt9FYetFsretkamnH0UgrPK9Ddzcb5u2P8x9aCYJ-OVKhI11oxUK-XkEIdpgsJ614KW7Aw82sJduP3QINycfBzTd85_dRB8543_DTUW0VSd0Ng2fcHwVA.png"&gt;&lt;/p&gt;&lt;p&gt;</w:t>
      </w:r>
      <w:r>
        <w:rPr>
          <w:sz w:val="32"/>
          <w:szCs w:val="32"/>
        </w:rPr>
        <w:t>正因为这样一种积极向上的态度，“我们是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迅速崛起，并且保持着高水平运营至今。在许多场合，都能看到人们手持“我們是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海报或小物件，作为一种支持与纪念。而这些案例，不断地被媒体报道，被流传开来，让更多人了解到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值得称赞的是，这支团队始终保持着对初心的忠诚，即使在风雨交加之际也不忘初心，以此作为自己不断前行的动力。此外，他们还将部分收益捐赠给慈善机构，从而实现自身价值，同时也为社会做出了贡献。</w:t>
      </w:r>
      <w:r>
        <w:rPr>
          <w:sz w:val="32"/>
          <w:szCs w:val="32"/>
        </w:rPr>
        <w:t>&lt;/p&gt;&lt;p&gt;&lt;img src="/static-img/ERC83uDIh_WXFBaYusFPdOtkamnH0UgrPK9Ddzcb5u2P8x9aCYJ-OVKhI11oxUK-XkEIdpgsJ614KW7Aw82sJduP3QINycfBzTd85_dRB8543_DTUW0VSd0Ng2fcHwVA.png"&gt;&lt;/p&gt;&lt;p&gt;</w:t>
      </w:r>
      <w:r>
        <w:rPr>
          <w:sz w:val="32"/>
          <w:szCs w:val="32"/>
        </w:rPr>
        <w:t>综上所述，“我們是</w:t>
      </w:r>
      <w:r>
        <w:rPr>
          <w:sz w:val="32"/>
          <w:szCs w:val="32"/>
        </w:rPr>
        <w:t>Crown TXT”</w:t>
      </w:r>
      <w:r>
        <w:rPr>
          <w:sz w:val="32"/>
          <w:szCs w:val="32"/>
        </w:rPr>
        <w:t>的故事，是关于梦想、勇气、友谊以及不断追求卓越的一段传奇。如果说还有谁想要加入这场盛宴，那么现在就行动起来吧！因为，就像他們说的那样：“我們就是那个時代。”</w:t>
      </w:r>
      <w:r>
        <w:rPr>
          <w:sz w:val="32"/>
          <w:szCs w:val="32"/>
        </w:rPr>
        <w:t>&lt;/p&gt;&lt;p&gt;&lt;a href = "/doc/498761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荣耀的传唱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98761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荣耀的传唱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