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座的疯狂细节揭秘乘客行为与心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后座的疯狂细节：揭秘乘客行为与心理</w:t>
      </w:r>
      <w:r>
        <w:rPr>
          <w:sz w:val="32"/>
          <w:szCs w:val="32"/>
        </w:rPr>
        <w:t>&lt;/p&gt;&lt;p&gt;&lt;img src="/static-img/kwu6ZxwA_sNSkU7P9IdXMKZHPLU6MfM-3RvN03ErTfwN2qH63PuLHqz21kAVV4z6.jpg"&gt;&lt;/p&gt;&lt;p&gt;</w:t>
      </w:r>
      <w:r>
        <w:rPr>
          <w:sz w:val="32"/>
          <w:szCs w:val="32"/>
        </w:rPr>
        <w:t>公交车后座的疯狂做细节，通常是指在公共交通工具上，乘客为了占据空间或满足个人需求而采取的一些不寻常、甚至有些奇特的行为。这些行为往往反映了乘客的心理和社会习惯。</w:t>
      </w:r>
      <w:r>
        <w:rPr>
          <w:sz w:val="32"/>
          <w:szCs w:val="32"/>
        </w:rPr>
        <w:t>&lt;/p&gt;&lt;p&gt;</w:t>
      </w:r>
      <w:r>
        <w:rPr>
          <w:sz w:val="32"/>
          <w:szCs w:val="32"/>
        </w:rPr>
        <w:t>紧凑排队</w:t>
      </w:r>
      <w:r>
        <w:rPr>
          <w:sz w:val="32"/>
          <w:szCs w:val="32"/>
        </w:rPr>
        <w:t>&lt;/p&gt;&lt;p&gt;&lt;img src="/static-img/pAaEbq69nT3tBA4MQxewRKZHPLU6MfM-3RvN03ErTfz80ayTFuSXoqQPr9VHRlMRSBKVWsw8AUWhbNdG5aEcIJ_622sw4unIhGQAFAqqLzYo5xRdHUTCjHW51R6ztVq28a4SpxB32ip0JSYgt0ymOMAAyrJ199isGo7P3-HbcernmGWqPgV_D5JlA2eXeQCPLO-ECx5NvQnrDuNksq98bHT4-BKMOGhbAMZNuLgKuqY.jpg"&gt;&lt;/p&gt;&lt;p&gt;</w:t>
      </w:r>
      <w:r>
        <w:rPr>
          <w:sz w:val="32"/>
          <w:szCs w:val="32"/>
        </w:rPr>
        <w:t>公共交通工具中，人们往往会形成一条紧凑的人行道。这个现象显示出人们对效率和速度的追求，同时也体现了社会化压力，即每个人都希望自己能尽快到达目的地。这也是为什么在高峰时段，人群会变得更加拥挤。</w:t>
      </w:r>
      <w:r>
        <w:rPr>
          <w:sz w:val="32"/>
          <w:szCs w:val="32"/>
        </w:rPr>
        <w:t>&lt;/p&gt;&lt;p&gt;</w:t>
      </w:r>
      <w:r>
        <w:rPr>
          <w:sz w:val="32"/>
          <w:szCs w:val="32"/>
        </w:rPr>
        <w:t>随意摆放物品</w:t>
      </w:r>
      <w:r>
        <w:rPr>
          <w:sz w:val="32"/>
          <w:szCs w:val="32"/>
        </w:rPr>
        <w:t>&lt;/p&gt;&lt;p&gt;&lt;img src="/static-img/2gNlmORgDS8JoVx1CZRve6ZHPLU6MfM-3RvN03ErTfz80ayTFuSXoqQPr9VHRlMRSBKVWsw8AUWhbNdG5aEcIJ_622sw4unIhGQAFAqqLzYo5xRdHUTCjHW51R6ztVq28a4SpxB32ip0JSYgt0ymOMAAyrJ199isGo7P3-HbcernmGWqPgV_D5JlA2eXeQCPLO-ECx5NvQnrDuNksq98bHT4-BKMOGhbAMZNuLgKuqY.jpg"&gt;&lt;/p&gt;&lt;p&gt;</w:t>
      </w:r>
      <w:r>
        <w:rPr>
          <w:sz w:val="32"/>
          <w:szCs w:val="32"/>
        </w:rPr>
        <w:t>在公交车上，有些乘客可能会随意将自己的物品放在座位或地板上，这种做法可能让其他乘客感到不便。但这也反映出一些人的无序性格，他们可能没有意识到自己的行为对周围人的影响。</w:t>
      </w:r>
      <w:r>
        <w:rPr>
          <w:sz w:val="32"/>
          <w:szCs w:val="32"/>
        </w:rPr>
        <w:t>&lt;/p&gt;&lt;p&gt;</w:t>
      </w:r>
      <w:r>
        <w:rPr>
          <w:sz w:val="32"/>
          <w:szCs w:val="32"/>
        </w:rPr>
        <w:t>占用多个位置</w:t>
      </w:r>
      <w:r>
        <w:rPr>
          <w:sz w:val="32"/>
          <w:szCs w:val="32"/>
        </w:rPr>
        <w:t>&lt;/p&gt;&lt;p&gt;&lt;img src="/static-img/5203nMJFJUpWRtuYsWR1JKZHPLU6MfM-3RvN03ErTfz80ayTFuSXoqQPr9VHRlMRSBKVWsw8AUWhbNdG5aEcIJ_622sw4unIhGQAFAqqLzYo5xRdHUTCjHW51R6ztVq28a4SpxB32ip0JSYgt0ymOMAAyrJ199isGo7P3-HbcernmGWqPgV_D5JlA2eXeQCPLO-ECx5NvQnrDuNksq98bHT4-BKMOGhbAMZNuLgKuqY.jpg"&gt;&lt;/p&gt;&lt;p&gt;</w:t>
      </w:r>
      <w:r>
        <w:rPr>
          <w:sz w:val="32"/>
          <w:szCs w:val="32"/>
        </w:rPr>
        <w:t>有些乘客喜欢坐在前排或者选择最舒适的位置，这种情况下，如果他们站起来让位给新来的旅客，他们很少回去原来的位置，而是留在新的座位上。这表明许多人更倾向于保持当前状态，不愿意改变既定的计划和习惯。</w:t>
      </w:r>
      <w:r>
        <w:rPr>
          <w:sz w:val="32"/>
          <w:szCs w:val="32"/>
        </w:rPr>
        <w:t>&lt;/p&gt;&lt;p&gt;</w:t>
      </w:r>
      <w:r>
        <w:rPr>
          <w:sz w:val="32"/>
          <w:szCs w:val="32"/>
        </w:rPr>
        <w:t>身体接触</w:t>
      </w:r>
      <w:r>
        <w:rPr>
          <w:sz w:val="32"/>
          <w:szCs w:val="32"/>
        </w:rPr>
        <w:t>&lt;/p&gt;&lt;p&gt;&lt;img src="/static-img/8CvZfSc4vGodaX3Ry9Es9aZHPLU6MfM-3RvN03ErTfz80ayTFuSXoqQPr9VHRlMRSBKVWsw8AUWhbNdG5aEcIJ_622sw4unIhGQAFAqqLzYo5xRdHUTCjHW51R6ztVq28a4SpxB32ip0JSYgt0ymOMAAyrJ199isGo7P3-HbcernmGWqPgV_D5JlA2eXeQCPLO-ECx5NvQnrDuNksq98bHT4-BKMOGhbAMZNuLgKuqY.jpg"&gt;&lt;/p&gt;&lt;p&gt;</w:t>
      </w:r>
      <w:r>
        <w:rPr>
          <w:sz w:val="32"/>
          <w:szCs w:val="32"/>
        </w:rPr>
        <w:t>在拥挤的地球屋内，有些旅途者会因为缺乏空间而不得不彼此靠得很近。在这种情况下，一些人可能会主动与他人建立身体上的接触，比如肩膀碰撞、肘部顶撞等，这也是人类社交互动的一部分，也许有时候它带来了积极的情感交流，但有时则引起误解或尴尬情绪。</w:t>
      </w:r>
      <w:r>
        <w:rPr>
          <w:sz w:val="32"/>
          <w:szCs w:val="32"/>
        </w:rPr>
        <w:t>&lt;/p&gt;&lt;p&gt;</w:t>
      </w:r>
      <w:r>
        <w:rPr>
          <w:sz w:val="32"/>
          <w:szCs w:val="32"/>
        </w:rPr>
        <w:t>利用空隙进行私密活动</w:t>
      </w:r>
      <w:r>
        <w:rPr>
          <w:sz w:val="32"/>
          <w:szCs w:val="32"/>
        </w:rPr>
        <w:t>&lt;/p&gt;&lt;p&gt;</w:t>
      </w:r>
      <w:r>
        <w:rPr>
          <w:sz w:val="32"/>
          <w:szCs w:val="32"/>
        </w:rPr>
        <w:t>有时候，在人们视线难以监控的情况下，一些旅途者会利用这一点来进行一些私密活动，比如打电话、看手机视频等。这些行动虽然是在隐私范围内进行，但同时也展示了现代生活中的依赖于技术以及对隐私权利的追求。</w:t>
      </w:r>
      <w:r>
        <w:rPr>
          <w:sz w:val="32"/>
          <w:szCs w:val="32"/>
        </w:rPr>
        <w:t>&lt;/p&gt;&lt;p&gt;</w:t>
      </w:r>
      <w:r>
        <w:rPr>
          <w:sz w:val="32"/>
          <w:szCs w:val="32"/>
        </w:rPr>
        <w:t>观察并模仿他人行为</w:t>
      </w:r>
      <w:r>
        <w:rPr>
          <w:sz w:val="32"/>
          <w:szCs w:val="32"/>
        </w:rPr>
        <w:t>&lt;/p&gt;&lt;p&gt;</w:t>
      </w:r>
      <w:r>
        <w:rPr>
          <w:sz w:val="32"/>
          <w:szCs w:val="32"/>
        </w:rPr>
        <w:t>在公共场合，如同学校里学习一样，我们常常通过观察别人的表现来学习如何应对某种情况。在公交车上，你可以看到很多不同年龄层次的人们根据周围环境调整着自己的行为模式，从小孩子模仿大人坐姿到成年人学着如何快速找到一个好座位，都透露出一种集体智慧和相互理解的心态。</w:t>
      </w:r>
      <w:r>
        <w:rPr>
          <w:sz w:val="32"/>
          <w:szCs w:val="32"/>
        </w:rPr>
        <w:t>&lt;/p&gt;&lt;p&gt;&lt;a href = "/doc/503948-</w:t>
      </w:r>
      <w:r>
        <w:rPr>
          <w:sz w:val="32"/>
          <w:szCs w:val="32"/>
        </w:rPr>
        <w:t>公交车后座的疯狂细节揭秘乘客行为与心理</w:t>
      </w:r>
      <w:r>
        <w:rPr>
          <w:sz w:val="32"/>
          <w:szCs w:val="32"/>
        </w:rPr>
        <w:t>.doc" rel="alternate" download="503948-</w:t>
      </w:r>
      <w:r>
        <w:rPr>
          <w:sz w:val="32"/>
          <w:szCs w:val="32"/>
        </w:rPr>
        <w:t>公交车后座的疯狂细节揭秘乘客行为与心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