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萝卜拔取免费体验中的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之痛</w:t>
      </w:r>
      <w:r>
        <w:rPr>
          <w:sz w:val="32"/>
          <w:szCs w:val="32"/>
        </w:rPr>
        <w:t>&lt;/p&gt;&lt;p&gt;&lt;img src="/static-img/EU4yD-blWOpzdPjF18RwHrVNumiViTYkQxAALzFLu4LATeJ3VO9teN3-hV40BM7K.jpeg"&gt;&lt;/p&gt;&lt;p&gt;</w:t>
      </w:r>
      <w:r>
        <w:rPr>
          <w:sz w:val="32"/>
          <w:szCs w:val="32"/>
        </w:rPr>
        <w:t>在一片绿油油的田野中，萝卜静静地躺着，它们似乎在享受着阳光与雨水带来的滋润。然而，当人类的手指触碰到它们细腻的皮肤时，萝卜仿佛会发出微弱的哀嚎。因为即将来临的是一个极其痛苦的事物——被拔出土壤。这个过程对于植物来说无疑是一场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&lt;img src="/static-img/c50yGaIr-rKt-9nZrSF20rVNumiViTYkQxAALzFLu4IgOrskia_xGDhCwbS4Ej5I0ie_C4qiWZkfiQTfwyKuNZooLZ1AaZCgiGcj8I5rQAhmRqX-SqjPe64Z2H2Rm5WrQe3gCQTWujSVLr1CN_1Bj719YeTJgifVFLsZVGY6cHvqkBlGyi8D7EmbCovUBCDI.jpeg"&gt;&lt;/p&gt;&lt;p&gt;</w:t>
      </w:r>
      <w:r>
        <w:rPr>
          <w:sz w:val="32"/>
          <w:szCs w:val="32"/>
        </w:rPr>
        <w:t>在这片土地上，萝卜是自由生长的，但同时也是被土壤所束缚。在它成长为一个坚实的小球状根茎后，却又不得不面对那份束缚感。当农民的手轻轻触摸它们的时候，这种束缚感变得尤为明显，因为即将到来的，是一种无法避免的解脱——从土壤中被完全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救的声音</w:t>
      </w:r>
      <w:r>
        <w:rPr>
          <w:sz w:val="32"/>
          <w:szCs w:val="32"/>
        </w:rPr>
        <w:t>&lt;/p&gt;&lt;p&gt;&lt;img src="/static-img/v-TBv1wGuEsPIRVBt2e93rVNumiViTYkQxAALzFLu4IgOrskia_xGDhCwbS4Ej5I0ie_C4qiWZkfiQTfwyKuNZooLZ1AaZCgiGcj8I5rQAhmRqX-SqjPe64Z2H2Rm5WrQe3gCQTWujSVLr1CN_1Bj719YeTJgifVFLsZVGY6cHvqkBlGyi8D7EmbCovUBCDI.png"&gt;&lt;/p&gt;&lt;p&gt;</w:t>
      </w:r>
      <w:r>
        <w:rPr>
          <w:sz w:val="32"/>
          <w:szCs w:val="32"/>
        </w:rPr>
        <w:t>当手指开始深入、紧握和扭转时，那些小小的心脏似乎也跟着跳动起来。一种本能的恐惧和疼痛让它们发出难以忽视的声音。这声音并不响亮，但却充满了绝望与求生的渴望，就像是在说：“请不要这样做，我还想活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与选择</w:t>
      </w:r>
      <w:r>
        <w:rPr>
          <w:sz w:val="32"/>
          <w:szCs w:val="32"/>
        </w:rPr>
        <w:t>&lt;/p&gt;&lt;p&gt;&lt;img src="/static-img/Kj4cvv57vCclXGDEYEGn-7VNumiViTYkQxAALzFLu4IgOrskia_xGDhCwbS4Ej5I0ie_C4qiWZkfiQTfwyKuNZooLZ1AaZCgiGcj8I5rQAhmRqX-SqjPe64Z2H2Rm5WrQe3gCQTWujSVLr1CN_1Bj719YeTJgifVFLsZVGY6cHvqkBlGyi8D7EmbCovUBCDI.png"&gt;&lt;/p&gt;&lt;p&gt;</w:t>
      </w:r>
      <w:r>
        <w:rPr>
          <w:sz w:val="32"/>
          <w:szCs w:val="32"/>
        </w:rPr>
        <w:t>农民们知道这一切都是为了食物，他们必须要进行这样的操作。但是，这个过程也让他们感到有些内疚。因为他们知道，每一次拔萝卜都伴随着另一颗生命的一去不复返。而那些能够幸运逃脱的人，也许会成为下一次播下的种子，但是已经失去了继续生长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代价</w:t>
      </w:r>
      <w:r>
        <w:rPr>
          <w:sz w:val="32"/>
          <w:szCs w:val="32"/>
        </w:rPr>
        <w:t>&lt;/p&gt;&lt;p&gt;&lt;img src="/static-img/iWZrTi-w6L39gi5BVnXNV7VNumiViTYkQxAALzFLu4IgOrskia_xGDhCwbS4Ej5I0ie_C4qiWZkfiQTfwyKuNZooLZ1AaZCgiGcj8I5rQAhmRqX-SqjPe64Z2H2Rm5WrQe3gCQTWujSVLr1CN_1Bj719YeTJgifVFLsZVGY6cHvqkBlGyi8D7EmbCovUBCDI.png"&gt;&lt;/p&gt;&lt;p&gt;</w:t>
      </w:r>
      <w:r>
        <w:rPr>
          <w:sz w:val="32"/>
          <w:szCs w:val="32"/>
        </w:rPr>
        <w:t>每次成功地将一块土地上的所有东西全部挖掘出来，都需要付出巨大的努力和汗水。而这些努力并不是没有代价。一旦完成任务，那些曾经默默承受过折磨的情形，就会变成过去，而新的挑战又悄然接踵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了艰辛和痛苦，但最终目的总是值得追求。在这片土地上，一次次重复这样的情景，最终形成了一种循环：耕作、收获、休息，然后再度开始。这就是农业文明最原始且基础的一部分，每个人都参与其中，无论是在泥土里翻腾还是在市场上出售自己的劳动果实，他们都是这个故事不可或缺的一部分。</w:t>
      </w:r>
      <w:r>
        <w:rPr>
          <w:sz w:val="32"/>
          <w:szCs w:val="32"/>
        </w:rPr>
        <w:t>&lt;/p&gt;&lt;p&gt;&lt;a href = "/doc/510391-</w:t>
      </w:r>
      <w:r>
        <w:rPr>
          <w:sz w:val="32"/>
          <w:szCs w:val="32"/>
        </w:rPr>
        <w:t>痛苦的萝卜拔取免费体验中的不适</w:t>
      </w:r>
      <w:r>
        <w:rPr>
          <w:sz w:val="32"/>
          <w:szCs w:val="32"/>
        </w:rPr>
        <w:t>.doc" rel="alternate" download="510391-</w:t>
      </w:r>
      <w:r>
        <w:rPr>
          <w:sz w:val="32"/>
          <w:szCs w:val="32"/>
        </w:rPr>
        <w:t>痛苦的萝卜拔取免费体验中的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