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预言全文免费阅读深度解析揭秘未来的智慧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预言的历史价值</w:t>
      </w:r>
      <w:r>
        <w:rPr>
          <w:sz w:val="32"/>
          <w:szCs w:val="32"/>
        </w:rPr>
        <w:t>&lt;/p&gt;&lt;p&gt;&lt;img src="/static-img/x9hAlaU7c2fOacGnu27ZisOPjjS09QfrI0jh73G0JNsiIy8lLfc-D4ALzW2wsSA6.jpg"&gt;&lt;/p&gt;&lt;p&gt;</w:t>
      </w:r>
      <w:r>
        <w:rPr>
          <w:sz w:val="32"/>
          <w:szCs w:val="32"/>
        </w:rPr>
        <w:t>海奥华预言作为一部古老的著作，其提供的历史背景和文化信息对于理解当时社会状况具有重要意义。通过对其内容的分析，可以了解到那个时代人们对于未来世界观念和技术发展水平。</w:t>
      </w:r>
      <w:r>
        <w:rPr>
          <w:sz w:val="32"/>
          <w:szCs w:val="32"/>
        </w:rPr>
        <w:t>&lt;/p&gt;&lt;p&gt;</w:t>
      </w:r>
      <w:r>
        <w:rPr>
          <w:sz w:val="32"/>
          <w:szCs w:val="32"/>
        </w:rPr>
        <w:t>预言中的科技展望</w:t>
      </w:r>
      <w:r>
        <w:rPr>
          <w:sz w:val="32"/>
          <w:szCs w:val="32"/>
        </w:rPr>
        <w:t>&lt;/p&gt;&lt;p&gt;&lt;img src="/static-img/b7siOaHZbWerbhiAMvl478OPjjS09QfrI0jh73G0JNv93RpfJ-AuB4GrujI_mvC8CdCB3sp2eruI0L7AzD0o7xPiqt3W7cQcr2ImHtleeOu4IXVkx00vXgXCfO59x6M_WqQNM-zq8yMcuftbPlIwqQ.jpg"&gt;&lt;/p&gt;&lt;p&gt;</w:t>
      </w:r>
      <w:r>
        <w:rPr>
          <w:sz w:val="32"/>
          <w:szCs w:val="32"/>
        </w:rPr>
        <w:t>预见未来的科技发展是海奥华预言的一个显著特点。在这部作品中，作者详细描述了未来可能出现的一些科技进步，如飞行器、电子通信等，这些都为后世科学家们提供了宝贵的灵感。</w:t>
      </w:r>
      <w:r>
        <w:rPr>
          <w:sz w:val="32"/>
          <w:szCs w:val="32"/>
        </w:rPr>
        <w:t>&lt;/p&gt;&lt;p&gt;</w:t>
      </w:r>
      <w:r>
        <w:rPr>
          <w:sz w:val="32"/>
          <w:szCs w:val="32"/>
        </w:rPr>
        <w:t>社会变革与道德教导</w:t>
      </w:r>
      <w:r>
        <w:rPr>
          <w:sz w:val="32"/>
          <w:szCs w:val="32"/>
        </w:rPr>
        <w:t>&lt;/p&gt;&lt;p&gt;&lt;img src="/static-img/SGzXYsSnjIu8f7D35FV7W8OPjjS09QfrI0jh73G0JNv93RpfJ-AuB4GrujI_mvC8CdCB3sp2eruI0L7AzD0o7xPiqt3W7cQcr2ImHtleeOu4IXVkx00vXgXCfO59x6M_WqQNM-zq8yMcuftbPlIwqQ.jpg"&gt;&lt;/p&gt;&lt;p&gt;</w:t>
      </w:r>
      <w:r>
        <w:rPr>
          <w:sz w:val="32"/>
          <w:szCs w:val="32"/>
        </w:rPr>
        <w:t>海奥华预言不仅仅是一本关于未来的书籍，它还包含了一系列关于人性、道德和社会伦理方面的问题。作者通过故事讲述，传达着对个人行为和社会责任的看法，为读者提供了深刻的人生哲学。</w:t>
      </w:r>
      <w:r>
        <w:rPr>
          <w:sz w:val="32"/>
          <w:szCs w:val="32"/>
        </w:rPr>
        <w:t>&lt;/p&gt;&lt;p&gt;</w:t>
      </w:r>
      <w:r>
        <w:rPr>
          <w:sz w:val="32"/>
          <w:szCs w:val="32"/>
        </w:rPr>
        <w:t>宗教信仰与精神层面</w:t>
      </w:r>
      <w:r>
        <w:rPr>
          <w:sz w:val="32"/>
          <w:szCs w:val="32"/>
        </w:rPr>
        <w:t>&lt;/p&gt;&lt;p&gt;&lt;img src="/static-img/eGlXC3KSrHenW_TNnv4NmMOPjjS09QfrI0jh73G0JNv93RpfJ-AuB4GrujI_mvC8CdCB3sp2eruI0L7AzD0o7xPiqt3W7cQcr2ImHtleeOu4IXVkx00vXgXCfO59x6M_WqQNM-zq8yMcuftbPlIwqQ.jpg"&gt;&lt;/p&gt;&lt;p&gt;</w:t>
      </w:r>
      <w:r>
        <w:rPr>
          <w:sz w:val="32"/>
          <w:szCs w:val="32"/>
        </w:rPr>
        <w:t>除了物质上的描述，海奥华预言也涉及到了宗教信仰和精神层面的探讨。这些内容帮助我们更好地理解不同文化背景下的宗教观念以及它们如何影响一个社会的心态结构。</w:t>
      </w:r>
      <w:r>
        <w:rPr>
          <w:sz w:val="32"/>
          <w:szCs w:val="32"/>
        </w:rPr>
        <w:t>&lt;/p&gt;&lt;p&gt;</w:t>
      </w:r>
      <w:r>
        <w:rPr>
          <w:sz w:val="32"/>
          <w:szCs w:val="32"/>
        </w:rPr>
        <w:t>未来生活方式变化</w:t>
      </w:r>
      <w:r>
        <w:rPr>
          <w:sz w:val="32"/>
          <w:szCs w:val="32"/>
        </w:rPr>
        <w:t>&lt;/p&gt;&lt;p&gt;&lt;img src="/static-img/9pW2PnELfevDai6oj-CJPsOPjjS09QfrI0jh73G0JNv93RpfJ-AuB4GrujI_mvC8CdCB3sp2eruI0L7AzD0o7xPiqt3W7cQcr2ImHtleeOu4IXVkx00vXgXCfO59x6M_WqQNM-zq8yMcuftbPlIwqQ.jpg"&gt;&lt;/p&gt;&lt;p&gt;</w:t>
      </w:r>
      <w:r>
        <w:rPr>
          <w:sz w:val="32"/>
          <w:szCs w:val="32"/>
        </w:rPr>
        <w:t>通过对海奥华预言中描绘出的未来生活场景进行分析，我们可以得出结论，那个时代的人们对于现代化生活方式有着明确而直观的情感反应。这反映出了人类对于舒适生活环境需求的一贯追求。</w:t>
      </w:r>
      <w:r>
        <w:rPr>
          <w:sz w:val="32"/>
          <w:szCs w:val="32"/>
        </w:rPr>
        <w:t>&lt;/p&gt;&lt;p&gt;</w:t>
      </w:r>
      <w:r>
        <w:rPr>
          <w:sz w:val="32"/>
          <w:szCs w:val="32"/>
        </w:rPr>
        <w:t>对现实世界的启示</w:t>
      </w:r>
      <w:r>
        <w:rPr>
          <w:sz w:val="32"/>
          <w:szCs w:val="32"/>
        </w:rPr>
        <w:t>&lt;/p&gt;&lt;p&gt;</w:t>
      </w:r>
      <w:r>
        <w:rPr>
          <w:sz w:val="32"/>
          <w:szCs w:val="32"/>
        </w:rPr>
        <w:t>最终，《海奥华预言》的核心意义在于它向我们展示了无论过去还是现在，都有一种普遍性的规律在运行。这使得我们能够从中吸取经验教训，对当前正在发生的事情保持警觉，以期实现更好的未来规划。</w:t>
      </w:r>
      <w:r>
        <w:rPr>
          <w:sz w:val="32"/>
          <w:szCs w:val="32"/>
        </w:rPr>
        <w:t>&lt;/p&gt;&lt;p&gt;&lt;a href = "/doc/512523-</w:t>
      </w:r>
      <w:r>
        <w:rPr>
          <w:sz w:val="32"/>
          <w:szCs w:val="32"/>
        </w:rPr>
        <w:t>海奥华预言全文免费阅读深度解析揭秘未来的智慧与启示</w:t>
      </w:r>
      <w:r>
        <w:rPr>
          <w:sz w:val="32"/>
          <w:szCs w:val="32"/>
        </w:rPr>
        <w:t>.doc" rel="alternate" download="512523-</w:t>
      </w:r>
      <w:r>
        <w:rPr>
          <w:sz w:val="32"/>
          <w:szCs w:val="32"/>
        </w:rPr>
        <w:t>海奥华预言全文免费阅读深度解析揭秘未来的智慧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