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弄青梅一颗奶糖呀我家的春天一场简单的采摘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气息，悄无声息地涌入我的家中。窗外，那些熟悉而又温暖的花香开始弥漫，我知道这意味着一个美好的季节即将到来。我家的院子里，一排排青梅树已经挂满了果实，宛如一幅淡墨画般静谧。</w:t>
      </w:r>
      <w:r>
        <w:rPr>
          <w:sz w:val="32"/>
          <w:szCs w:val="32"/>
        </w:rPr>
        <w:t>&lt;/p&gt;&lt;p&gt;&lt;img src="/static-img/lLMZEMgnAVbpEkYk5NSSL9LO8EakazCqVLeT4Jx1rwrfi90zHuDOM007LVlOC4nP.jpg"&gt;&lt;/p&gt;&lt;p&gt;</w:t>
      </w:r>
      <w:r>
        <w:rPr>
          <w:sz w:val="32"/>
          <w:szCs w:val="32"/>
        </w:rPr>
        <w:t>记得我还是个孩子的时候，每当春日里爸爸妈妈不在家时，我就会偷偷地从厨房拿出一颗奶糖，然后悄然绕床弄青梅。一颗奶糖呀，它仿佛是一个小小的许诺，让我能够在这个宁静的午后，不必担心任何事情，只需享受那份纯真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带着成人的眼光再次走进那个充满回忆的地方时，却发现那些年轻的自己留下的痕迹依旧清晰可见。青梅依旧那么绿，那么酸，但它们似乎多了一份成熟，一种深藏的情感。每一片叶子都好像在诉说着往昔的一切，而那颗奶糖则变成了时间流逝中的缩影，它所代表的是一个时代，一个简单而又珍贵的生活方式。</w:t>
      </w:r>
      <w:r>
        <w:rPr>
          <w:sz w:val="32"/>
          <w:szCs w:val="32"/>
        </w:rPr>
        <w:t>&lt;/p&gt;&lt;p&gt;&lt;img src="/static-img/uPbkQOy-3tQ1E2WjcevYANLO8EakazCqVLeT4Jx1rwr8aelj1oSJf3x_E6O-E9JZ6hR3eWfIxlU2oOTrHRcZM-ffBLZLhy1X-2UbV86ZukF-aYz3MkB2RjbaLWg90rTZpS0ZKlKwKDOWqezqkMJH3bkGbL6luSh25kVQMBK4Ry-1NIDJOttFEMf-GNNXL2WAc_FvWkYG7IbOJ28a4VmSGA.jpg"&gt;&lt;/p&gt;&lt;p&gt;</w:t>
      </w:r>
      <w:r>
        <w:rPr>
          <w:sz w:val="32"/>
          <w:szCs w:val="32"/>
        </w:rPr>
        <w:t>我想起了小时候和朋友们一起玩耍时，我们会用手指挑选最饱满、颜色最鲜艳的小梅子，用嘴唇轻咬它们，以此验证它们是否足够甜。在这个过程中，我们笑闹不已，忘却了年龄和世界之大。我也想起了那些被蜜蜂偶尔打扰过的小家伙们，他们对我们来说就像是陪伴者一样，不经意间给予我们的快乐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绕床弄青梅 一颗奶糖呀，这句简单的话语，如同一种生活哲学，它告诉我们，即使是最微不足道的事情，也值得去体验去珍惜，因为这些都是生命中不可复制的一瞬。这时候，我明白了，无论岁月如何流转，这份为何物，就像那顽固不化的心情，是需要我们不断探索和挖掘出来才能真正理解和感悟到的。</w:t>
      </w:r>
      <w:r>
        <w:rPr>
          <w:sz w:val="32"/>
          <w:szCs w:val="32"/>
        </w:rPr>
        <w:t>&lt;/p&gt;&lt;p&gt;&lt;img src="/static-img/CVzNiij9SL67WdxOQTLuLdLO8EakazCqVLeT4Jx1rwr8aelj1oSJf3x_E6O-E9JZ6hR3eWfIxlU2oOTrHRcZM-ffBLZLhy1X-2UbV86ZukF-aYz3MkB2RjbaLWg90rTZpS0ZKlKwKDOWqezqkMJH3bkGbL6luSh25kVQMBK4Ry-1NIDJOttFEMf-GNNXL2WAc_FvWkYG7IbOJ28a4VmSGA.jpg"&gt;&lt;/p&gt;&lt;p&gt;</w:t>
      </w:r>
      <w:r>
        <w:rPr>
          <w:sz w:val="32"/>
          <w:szCs w:val="32"/>
        </w:rPr>
        <w:t>现在，当我站在院子的角落，看着那些仍然挂在枝头的小黄花，我仿佛听到远处传来了孩子们的声音——“绕床弄青梅 一颗奶糖呀！”他们不知道这背后的故事，也没有必要知道。但对于他们来说，这只是一个简单而纯粹的游戏。而对于像我这样的成人来说，这可能是一种怀念，一种对过去自信岁月深深怀念的情感波动，以及对未来希望永恒延续这种无忧无虑生活态度的一种期待。</w:t>
      </w:r>
      <w:r>
        <w:rPr>
          <w:sz w:val="32"/>
          <w:szCs w:val="32"/>
        </w:rPr>
        <w:t>&lt;/p&gt;&lt;p&gt;&lt;a href = "/doc/513036-</w:t>
      </w:r>
      <w:r>
        <w:rPr>
          <w:sz w:val="32"/>
          <w:szCs w:val="32"/>
        </w:rPr>
        <w:t>绕床弄青梅一颗奶糖呀我家的春天一场简单的采摘记</w:t>
      </w:r>
      <w:r>
        <w:rPr>
          <w:sz w:val="32"/>
          <w:szCs w:val="32"/>
        </w:rPr>
        <w:t>.doc" rel="alternate" download="513036-</w:t>
      </w:r>
      <w:r>
        <w:rPr>
          <w:sz w:val="32"/>
          <w:szCs w:val="32"/>
        </w:rPr>
        <w:t>绕床弄青梅一颗奶糖呀我家的春天一场简单的采摘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