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w:t>
      </w:r>
      <w:r>
        <w:rPr>
          <w:sz w:val="48"/>
          <w:szCs w:val="48"/>
        </w:rPr>
        <w:t>-</w:t>
      </w:r>
      <w:r>
        <w:rPr>
          <w:sz w:val="48"/>
          <w:szCs w:val="48"/>
        </w:rPr>
        <w:t>沉默的画家探索风间由美电影中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画家：探索风间由美电影中的艺术之谜</w:t>
      </w:r>
      <w:r>
        <w:rPr>
          <w:sz w:val="32"/>
          <w:szCs w:val="32"/>
        </w:rPr>
        <w:t>&lt;/p&gt;&lt;p&gt;&lt;img src="/static-img/ZPMWREfyHgs1e-bYjUfejMSDu0SOgVRfXkGum2LVXoBZb6vJg4vov8vT1EqaZoOO.jpg"&gt;&lt;/p&gt;&lt;p&gt;</w:t>
      </w:r>
      <w:r>
        <w:rPr>
          <w:sz w:val="32"/>
          <w:szCs w:val="32"/>
        </w:rPr>
        <w:t>在日本影坛，风间由美是一位以其独特视角和深邃情感为观众带来无数震撼作品的导演。她的电影不仅仅是关于故事的讲述，更是对人性的深刻剖析和对艺术本质的探究。在她的世界里，画家成了一个重要角色，他们用笔触记录下生活中最微小而又最真实的情感瞬间。</w:t>
      </w:r>
      <w:r>
        <w:rPr>
          <w:sz w:val="32"/>
          <w:szCs w:val="32"/>
        </w:rPr>
        <w:t>&lt;/p&gt;&lt;p&gt;</w:t>
      </w:r>
      <w:r>
        <w:rPr>
          <w:sz w:val="32"/>
          <w:szCs w:val="32"/>
        </w:rPr>
        <w:t>《月光下的回忆》就是一部典型的代表作。影片中，一位名叫平田的人因为失去爱妻，在他面前出现了一位神秘女孩。这位女孩似乎能看到过去，就像她手中的油画一样，捕捉着时间流逝中的每一个细节。这个故事让我们思考，在记忆与现实之间，是不是有更深层次的联系？</w:t>
      </w:r>
      <w:r>
        <w:rPr>
          <w:sz w:val="32"/>
          <w:szCs w:val="32"/>
        </w:rPr>
        <w:t>&lt;/p&gt;&lt;p&gt;&lt;img src="/static-img/fGDGZZrGwMDb_Oq2c7jPIsSDu0SOgVRfXkGum2LVXoCkXMcH1Hb8mgcxD82AtTNwZvP5ZjNJ2aRXNt23OamDFqELNlIdFNOUWsaEYTbJp3un5UlXM_Lj-JzOF-ali_XkoaXsW1gadDrhCfmoPgXmgnFOKFvbluJm0EWYp14aKHODRsEOY2nxBc7XIdHfR1CI9zbNckR-XKHc4xyKt-3mDIGX1yRVs72hoZdVg19zgog.jpg"&gt;&lt;/p&gt;&lt;p&gt;</w:t>
      </w:r>
      <w:r>
        <w:rPr>
          <w:sz w:val="32"/>
          <w:szCs w:val="32"/>
        </w:rPr>
        <w:t>《孤独的小鸟》则是另一幅生动图景。在这部电影中，一群孩子们围绕着他们敬爱的大师——一位老画家的身边。大师虽然年迈，但他的眼神依然闪烁着创造力，他用自己的生命经历来教育这些孩子们，让他们学会了如何看待世界，也学会了如何表达自己。</w:t>
      </w:r>
      <w:r>
        <w:rPr>
          <w:sz w:val="32"/>
          <w:szCs w:val="32"/>
        </w:rPr>
        <w:t>&lt;/p&gt;&lt;p&gt;</w:t>
      </w:r>
      <w:r>
        <w:rPr>
          <w:sz w:val="32"/>
          <w:szCs w:val="32"/>
        </w:rPr>
        <w:t>通过这样的案例，我们可以看到风间由美电影中的“画家”形象并非简单的人物，而是一个集艺术、情感、记忆于一身的人类象征。他</w:t>
      </w:r>
      <w:r>
        <w:rPr>
          <w:sz w:val="32"/>
          <w:szCs w:val="32"/>
        </w:rPr>
        <w:t>/</w:t>
      </w:r>
      <w:r>
        <w:rPr>
          <w:sz w:val="32"/>
          <w:szCs w:val="32"/>
        </w:rPr>
        <w:t>她所展现的是一种超越语言和文字能够传达的情感，这种情感需要通过视觉和音响元素才能完整地呈现出来。</w:t>
      </w:r>
      <w:r>
        <w:rPr>
          <w:sz w:val="32"/>
          <w:szCs w:val="32"/>
        </w:rPr>
        <w:t>&lt;/p&gt;&lt;p&gt;&lt;img src="/static-img/peG5GOf6lRAju9NMXKyHwsSDu0SOgVRfXkGum2LVXoCkXMcH1Hb8mgcxD82AtTNwZvP5ZjNJ2aRXNt23OamDFqELNlIdFNOUWsaEYTbJp3un5UlXM_Lj-JzOF-ali_XkoaXsW1gadDrhCfmoPgXmgnFOKFvbluJm0EWYp14aKHODRsEOY2nxBc7XIdHfR1CI9zbNckR-XKHc4xyKt-3mDIGX1yRVs72hoZdVg19zgog.jpg"&gt;&lt;/p&gt;&lt;p&gt;</w:t>
      </w:r>
      <w:r>
        <w:rPr>
          <w:sz w:val="32"/>
          <w:szCs w:val="32"/>
        </w:rPr>
        <w:t>在《静谧之城》的最后场景中，当主角站在城市高楼上，看着远处的一座被遗忘的小镇时，那份宁静与孤寂交织成了一幅令人难以忘怀的城市肖像。这里，不言而喻地蕴含了对过往岁月以及未知未来的无限憧憬，这正是风间由美所追求的一种视觉诗歌。</w:t>
      </w:r>
      <w:r>
        <w:rPr>
          <w:sz w:val="32"/>
          <w:szCs w:val="32"/>
        </w:rPr>
        <w:t>&lt;/p&gt;&lt;p&gt;</w:t>
      </w:r>
      <w:r>
        <w:rPr>
          <w:sz w:val="32"/>
          <w:szCs w:val="32"/>
        </w:rPr>
        <w:t>总结来说，风间由美映画里的“沉默”的画家，用他们的手腕书写出时代的心声，用色彩点亮人们内心深处最柔软的地方。她们不只是描绘外貌，更是在屏幕上勾勒出人性复杂多变的一面，无论是在悲伤还是欢乐的时候，都能让我们找到共鸣。而对于那些寻找真相、追求完美的人来说，她们提供了一个避免迷茫，最终找到自我认同路径的心灵港湾。</w:t>
      </w:r>
      <w:r>
        <w:rPr>
          <w:sz w:val="32"/>
          <w:szCs w:val="32"/>
        </w:rPr>
        <w:t>&lt;/p&gt;&lt;p&gt;&lt;img src="/static-img/jzqLW0BLvvGnzqmB87-N3sSDu0SOgVRfXkGum2LVXoCkXMcH1Hb8mgcxD82AtTNwZvP5ZjNJ2aRXNt23OamDFqELNlIdFNOUWsaEYTbJp3un5UlXM_Lj-JzOF-ali_XkoaXsW1gadDrhCfmoPgXmgnFOKFvbluJm0EWYp14aKHODRsEOY2nxBc7XIdHfR1CI9zbNckR-XKHc4xyKt-3mDIGX1yRVs72hoZdVg19zgog.jpg"&gt;&lt;/p&gt;&lt;p&gt;&lt;a href = "/doc/514599-</w:t>
      </w:r>
      <w:r>
        <w:rPr>
          <w:sz w:val="32"/>
          <w:szCs w:val="32"/>
        </w:rPr>
        <w:t>风间由美电影</w:t>
      </w:r>
      <w:r>
        <w:rPr>
          <w:sz w:val="32"/>
          <w:szCs w:val="32"/>
        </w:rPr>
        <w:t>-</w:t>
      </w:r>
      <w:r>
        <w:rPr>
          <w:sz w:val="32"/>
          <w:szCs w:val="32"/>
        </w:rPr>
        <w:t>沉默的画家探索风间由美电影中的艺术之谜</w:t>
      </w:r>
      <w:r>
        <w:rPr>
          <w:sz w:val="32"/>
          <w:szCs w:val="32"/>
        </w:rPr>
        <w:t>.doc" rel="alternate" download="514599-</w:t>
      </w:r>
      <w:r>
        <w:rPr>
          <w:sz w:val="32"/>
          <w:szCs w:val="32"/>
        </w:rPr>
        <w:t>风间由美电影</w:t>
      </w:r>
      <w:r>
        <w:rPr>
          <w:sz w:val="32"/>
          <w:szCs w:val="32"/>
        </w:rPr>
        <w:t>-</w:t>
      </w:r>
      <w:r>
        <w:rPr>
          <w:sz w:val="32"/>
          <w:szCs w:val="32"/>
        </w:rPr>
        <w:t>沉默的画家探索风间由美电影中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