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战火纷飞的军营里士兵们的肉体之美在严酷环境中得以彰显一个壮硕的战士在两个年轻女兵面前展现了他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位战士拥有一副完美无瑕的肌肉线条，他坚实有力的手臂和强健的小腿，让人不禁屏息凝视。在军训时，他总是第一时间完成所有任务，而且还能帮助周围的人，这让他在队伍中的威信很高。每当夜幕降临，他会独自一人去操场上跑步锻炼，无论是泥泞还是风雪，都不能阻止他追求完美。</w:t>
      </w:r>
      <w:r>
        <w:rPr>
          <w:sz w:val="32"/>
          <w:szCs w:val="32"/>
        </w:rPr>
        <w:t>&lt;/p&gt;&lt;p&gt;&lt;img src="/static-img/fwA-LFoJMgcs_4-nLNS0xd37t9kmAyclhChQKFDAPm0IIpoiarhdMy7Vv9TT5-Il.jpg"&gt;&lt;/p&gt;&lt;p&gt;</w:t>
      </w:r>
      <w:r>
        <w:rPr>
          <w:sz w:val="32"/>
          <w:szCs w:val="32"/>
        </w:rPr>
        <w:t>其次，这个战士有着深邃而又温暖的眼神，每当他目光与你相遇，你就会感受到一种莫名的情感。他善于倾听，并且总是能够给予朋友们最适合他们的情况下的建议和支持。这份关怀让很多人都对他产生了好奇和向往。</w:t>
      </w:r>
      <w:r>
        <w:rPr>
          <w:sz w:val="32"/>
          <w:szCs w:val="32"/>
        </w:rPr>
        <w:t>&lt;/p&gt;&lt;p&gt;</w:t>
      </w:r>
      <w:r>
        <w:rPr>
          <w:sz w:val="32"/>
          <w:szCs w:val="32"/>
        </w:rPr>
        <w:t>再者，他是一位极具责任心的人，无论是在战斗还是日常生活中，都能全身心地投入到工作中。他对待自己的身体一样认真，对待伙伴也同样珍惜，因此周围的人都愿意跟随他的指挥。</w:t>
      </w:r>
      <w:r>
        <w:rPr>
          <w:sz w:val="32"/>
          <w:szCs w:val="32"/>
        </w:rPr>
        <w:t>&lt;/p&gt;&lt;p&gt;&lt;img src="/static-img/G8a4Rm1T4F7YW5knBNtWFN37t9kmAyclhChQKFDAPm1yLQPNmUPJFfNx1Zeew85rRSSGFiPNAQibS56IXsXXPNuH4RuCPgMWmA3JU512uPhsANgd6hkJQ9YzFL0hVlkA1wx3irAyKattu2JeIFu9RJVDv2rWA5V0wWPMt4BeCyZcZB3Mu5xA15erM6mOsWus.jpg"&gt;&lt;/p&gt;&lt;p&gt;</w:t>
      </w:r>
      <w:r>
        <w:rPr>
          <w:sz w:val="32"/>
          <w:szCs w:val="32"/>
        </w:rPr>
        <w:t>此外，这位战士还有着一颗热情的心。在休息的时候，不仅会陪伴大家玩耍，还经常组织一些小型比赛来增进彼此之间的情谊。这种乐于助人的性格使得他成为了军营里的焦点人物之一。</w:t>
      </w:r>
      <w:r>
        <w:rPr>
          <w:sz w:val="32"/>
          <w:szCs w:val="32"/>
        </w:rPr>
        <w:t>&lt;/p&gt;&lt;p&gt;</w:t>
      </w:r>
      <w:r>
        <w:rPr>
          <w:sz w:val="32"/>
          <w:szCs w:val="32"/>
        </w:rPr>
        <w:t>最后，当这两位年轻女兵走进这个男孩所在的小屋，他们被眼前的景象惊住了。这名男子正躺在床上，阳光透过窗户洒落，使得他的肌肉看起来更加立体动态。他微笑着看着她们，那种自信和从容不迫，让人感到既温暖又充满力量。当三个人开始交谈之后，他们发现自己竟然拥有共同的话题，一场关于梦想、理想和未来的话题逐渐展开，最终演变成了一个难忘的夜晚——一个壮硕战士</w:t>
      </w:r>
      <w:r>
        <w:rPr>
          <w:sz w:val="32"/>
          <w:szCs w:val="32"/>
        </w:rPr>
        <w:t>1V2</w:t>
      </w:r>
      <w:r>
        <w:rPr>
          <w:sz w:val="32"/>
          <w:szCs w:val="32"/>
        </w:rPr>
        <w:t>贪欢的情节就这样悄然发生了。</w:t>
      </w:r>
      <w:r>
        <w:rPr>
          <w:sz w:val="32"/>
          <w:szCs w:val="32"/>
        </w:rPr>
        <w:t>&lt;/p&gt;&lt;p&gt;&lt;img src="/static-img/qeGIqnukLyLhcZaz-qWDx937t9kmAyclhChQKFDAPm1yLQPNmUPJFfNx1Zeew85rRSSGFiPNAQibS56IXsXXPNuH4RuCPgMWmA3JU512uPhsANgd6hkJQ9YzFL0hVlkA1wx3irAyKattu2JeIFu9RJVDv2rWA5V0wWPMt4BeCyZcZB3Mu5xA15erM6mOsWus.jpg"&gt;&lt;/p&gt;&lt;p&gt;&lt;a href = "/doc/515037-</w:t>
      </w:r>
      <w:r>
        <w:rPr>
          <w:sz w:val="32"/>
          <w:szCs w:val="32"/>
        </w:rPr>
        <w:t>在战火纷飞的军营里士兵们的肉体之美在严酷环境中得以彰显一个壮硕的战士在两个年轻女兵面前展现了他的魅力</w:t>
      </w:r>
      <w:r>
        <w:rPr>
          <w:sz w:val="32"/>
          <w:szCs w:val="32"/>
        </w:rPr>
        <w:t>.doc" rel="alternate" download="515037-</w:t>
      </w:r>
      <w:r>
        <w:rPr>
          <w:sz w:val="32"/>
          <w:szCs w:val="32"/>
        </w:rPr>
        <w:t>在战火纷飞的军营里士兵们的肉体之美在严酷环境中得以彰显一个壮硕的战士在两个年轻女兵面前展现了他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