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独白倾盆泪水与望向远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角落都藏着故事？</w:t>
      </w:r>
      <w:r>
        <w:rPr>
          <w:sz w:val="32"/>
          <w:szCs w:val="32"/>
        </w:rPr>
        <w:t>&lt;/p&gt;&lt;p&gt;&lt;img src="/static-img/4NeysIRko5Bx1dPEwhRhPpD5VgU6J19ycf3twn1nxfsI5_OjlnHN25oER2C2xxv8.jpeg"&gt;&lt;/p&gt;&lt;p&gt;</w:t>
      </w:r>
      <w:r>
        <w:rPr>
          <w:sz w:val="32"/>
          <w:szCs w:val="32"/>
        </w:rPr>
        <w:t>我趴在玻璃窗边，凝望着外面的世界。城市的灯火璀璨，夜空中星星闪烁，仿佛整个宇宙都在向我讲述一个无声的故事。我不由自主地想，这个城市这么繁华热闹，但每个人心中又有多少秘密和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有过这样的孤独感？</w:t>
      </w:r>
      <w:r>
        <w:rPr>
          <w:sz w:val="32"/>
          <w:szCs w:val="32"/>
        </w:rPr>
        <w:t>&lt;/p&gt;&lt;p&gt;&lt;img src="/static-img/1bbWwxWBAcmaCiwA5QTSo5D5VgU6J19ycf3twn1nxfu0bx0gm9FiMVl_OBUoA_dM3FLg-Tp2aoZh2COrDCz2hb9imBt4G3CohVjMe1SSFoct_xT5gyRaqure6JBK-0c89U8ZfFYHro6kvZnw_OLe3w.jpeg"&gt;&lt;/p&gt;&lt;p&gt;</w:t>
      </w:r>
      <w:r>
        <w:rPr>
          <w:sz w:val="32"/>
          <w:szCs w:val="32"/>
        </w:rPr>
        <w:t>我开始思考，我所处的小镇，或许只是这个大都市的一个小角落。但即使如此，它依然拥有自己的生活节奏和人文风情。那些熟悉的声音，那些常去的地方，那些深藏于心中的记忆，都构成了我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里的人们，是怎么看待这一切的？</w:t>
      </w:r>
      <w:r>
        <w:rPr>
          <w:sz w:val="32"/>
          <w:szCs w:val="32"/>
        </w:rPr>
        <w:t>&lt;/p&gt;&lt;p&gt;&lt;img src="/static-img/gFZfhJMu9HVquM4aU3kOOpD5VgU6J19ycf3twn1nxfu0bx0gm9FiMVl_OBUoA_dM3FLg-Tp2aoZh2COrDCz2hb9imBt4G3CohVjMe1SSFoct_xT5gyRaqure6JBK-0c89U8ZfFYHro6kvZnw_OLe3w.jpeg"&gt;&lt;/p&gt;&lt;p&gt;</w:t>
      </w:r>
      <w:r>
        <w:rPr>
          <w:sz w:val="32"/>
          <w:szCs w:val="32"/>
        </w:rPr>
        <w:t>站在这里，我可以看到街对面那家老书店，还有那个经常与猫为伴的老头子。他总是在那里坐着，看似漫不经心，却时刻准备迎接那些寻找知识或仅仅是寻找安静空间的人们。而他背后的墙上挂满了各种各样的书籍，每一本都是一个未知的世界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我们的心灵深处渴望什么吗？</w:t>
      </w:r>
      <w:r>
        <w:rPr>
          <w:sz w:val="32"/>
          <w:szCs w:val="32"/>
        </w:rPr>
        <w:t>&lt;/p&gt;&lt;p&gt;&lt;img src="/static-img/x_9LoXlzlx_I2VU-elfUh5D5VgU6J19ycf3twn1nxfu0bx0gm9FiMVl_OBUoA_dM3FLg-Tp2aoZh2COrDCz2hb9imBt4G3CohVjMe1SSFoct_xT5gyRaqure6JBK-0c89U8ZfFYHro6kvZnw_OLe3w.jpeg"&gt;&lt;/p&gt;&lt;p&gt;</w:t>
      </w:r>
      <w:r>
        <w:rPr>
          <w:sz w:val="32"/>
          <w:szCs w:val="32"/>
        </w:rPr>
        <w:t>但当夜幕降临，当所有人的目光都不再聚焦于这个小小的角落时，我才意识到自己其实并不孤单。每个人心里都有一片属于自己的天地，就像窗外那片闪耀的星空一样广阔而神秘。这让我感到既温暖又略带忧伤，因为我知道，即便是我无法触及，也有人愿意倾听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是什么感觉？</w:t>
      </w:r>
      <w:r>
        <w:rPr>
          <w:sz w:val="32"/>
          <w:szCs w:val="32"/>
        </w:rPr>
        <w:t>&lt;/p&gt;&lt;p&gt;&lt;img src="/static-img/m2VwinmrlMHTmCFdV3Z2FpD5VgU6J19ycf3twn1nxfu0bx0gm9FiMVl_OBUoA_dM3FLg-Tp2aoZh2COrDCz2hb9imBt4G3CohVjMe1SSFoct_xT5gyRaqure6JBK-0c89U8ZfFYHro6kvZnw_OLe3w.jpg"&gt;&lt;/p&gt;&lt;p&gt;</w:t>
      </w:r>
      <w:r>
        <w:rPr>
          <w:sz w:val="32"/>
          <w:szCs w:val="32"/>
        </w:rPr>
        <w:t>趴在玻璃窗做给别人看，是一种既孤独又不甘寂寞的情绪体现。在这个瞬间，我似乎成为了一个表演者，而观众却是一群不知道自己正在被关注的人。不过，这种感觉也让我明白，无论是谁，只要存在于这个世界上，就值得被看见、被理解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选择继续前行还是停下脚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之际，我意识到，在这个忙碌而又迷茫的大都市里，每个人都是独立的小宇宙，又互相连接成了一张复杂的地图。在这份复杂与美丽之间，我选择继续前行，因为只有不断探索，我们才能找到属于自己的位置，并让我们的足迹留在地球上的某个地方。不管未来如何变换，只希望能够永远保持这样一种感觉：即使身处最喧嚣的地方，也能找到一丝宁静，一抹温暖，让生命更加丰富多彩。</w:t>
      </w:r>
      <w:r>
        <w:rPr>
          <w:sz w:val="32"/>
          <w:szCs w:val="32"/>
        </w:rPr>
        <w:t>&lt;/p&gt;&lt;p&gt;&lt;a href = "/doc/517232-</w:t>
      </w:r>
      <w:r>
        <w:rPr>
          <w:sz w:val="32"/>
          <w:szCs w:val="32"/>
        </w:rPr>
        <w:t>玻璃窗边的独白倾盆泪水与望向远方</w:t>
      </w:r>
      <w:r>
        <w:rPr>
          <w:sz w:val="32"/>
          <w:szCs w:val="32"/>
        </w:rPr>
        <w:t>.doc" rel="alternate" download="517232-</w:t>
      </w:r>
      <w:r>
        <w:rPr>
          <w:sz w:val="32"/>
          <w:szCs w:val="32"/>
        </w:rPr>
        <w:t>玻璃窗边的独白倾盆泪水与望向远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