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速度之王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模式让清洁更迅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技术优势</w:t>
      </w:r>
      <w:r>
        <w:rPr>
          <w:sz w:val="32"/>
          <w:szCs w:val="32"/>
        </w:rPr>
        <w:t>&lt;/p&gt;&lt;p&gt;&lt;img src="/static-img/0H3Hh3aC2GXcP0uro4JJbsAPvw96Eb_WU1J_52N62Vv2ANC2MxeFIiCxgKu-7D17.jp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技术不仅使得其在市场上脱颖而出，还为用户带来了前所未有的使用体验。这种技术采用了先进的电机设计和优化算法，确保了旋转和震荡运动能够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清洁效果</w:t>
      </w:r>
      <w:r>
        <w:rPr>
          <w:sz w:val="32"/>
          <w:szCs w:val="32"/>
        </w:rPr>
        <w:t>&lt;/p&gt;&lt;p&gt;&lt;img src="/static-img/A3UI4BaEwS_TYjhWtr0jmcAPvw96Eb_WU1J_52N62VtFjrIegRYPrROmM0pqXRxsx0cTI2FMSheY48mt6KpAA5slbh0lHMRJvTbktfAWAvQZTH1hgWNKO6RNc6LPiTH3njAyIwWa3-_9hSI-iWdAfK4C2uSAlua4tac4R4NN-cbrw6ju1PjSIzHHimGU5pAMjC2DXXFkjySdMY9BprjxFQ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下的电动牙刷能够提供强大的冲击力，这对于去除食物残渣、菌斑以及日常生活中积累的小石子等有着显著效果。同时，它还能有效地减少牙齿间隙内残留物质，从根本上预防蛀牙和其他口腔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与耐用性</w:t>
      </w:r>
      <w:r>
        <w:rPr>
          <w:sz w:val="32"/>
          <w:szCs w:val="32"/>
        </w:rPr>
        <w:t>&lt;/p&gt;&lt;p&gt;&lt;img src="/static-img/orpZau8NzB7I-B3syXO5BcAPvw96Eb_WU1J_52N62VtFjrIegRYPrROmM0pqXRxsx0cTI2FMSheY48mt6KpAA5slbh0lHMRJvTbktfAWAvQZTH1hgWNKO6RNc6LPiTH3njAyIwWa3-_9hSI-iWdAfK4C2uSAlua4tac4R4NN-cbrw6ju1PjSIzHHimGU5pAMjC2DXXFkjySdMY9BprjxFQ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电动牙刷，无需频繁更换替换头部，因为它可以适应多种不同类型的磨合度。这意味着用户可以根据自己的需求选择合适的替换头，既节省成本，又大大提高了使用寿命。同时，由于其结构紧凑，便于携带，是非常方便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</w:t>
      </w:r>
      <w:r>
        <w:rPr>
          <w:sz w:val="32"/>
          <w:szCs w:val="32"/>
        </w:rPr>
        <w:t>&lt;/p&gt;&lt;p&gt;&lt;img src="/static-img/1itqoyBAg4l81J9CVYE9lMAPvw96Eb_WU1J_52N62VtFjrIegRYPrROmM0pqXRxsx0cTI2FMSheY48mt6KpAA5slbh0lHMRJvTbktfAWAvQZTH1hgWNKO6RNc6LPiTH3njAyIwWa3-_9hSI-iWdAfK4C2uSAlua4tac4R4NN-cbrw6ju1PjSIzHHimGU5pAMjC2DXXFkjySdMY9BprjxF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具有较快的旋转速度，但它同样考虑到了安全性。在设计过程中加入了多重保护措施，如智能温度控制系统，以及对过度使用进行警告功能，以确保每次使用都是安全且舒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D70T-Y5rXQuoFyTvPN6X4MAPvw96Eb_WU1J_52N62VtFjrIegRYPrROmM0pqXRxsx0cTI2FMSheY48mt6KpAA5slbh0lHMRJvTbktfAWAvQZTH1hgWNKO6RNc6LPiTH3njAyIwWa3-_9hSI-iWdAfK4C2uSAlua4tac4R4NN-cbrw6ju1PjSIzHHimGU5pAMjC2DXXFkjySdMY9BprjxFQ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模式支持个性化定制服务，让用户能够根据自己的口腔状况选择最合适的心跳频率或振幅。这样，每个人都能获得针对性的清洁方案，不论是敏感 </w:t>
      </w:r>
      <w:r>
        <w:rPr>
          <w:sz w:val="32"/>
          <w:szCs w:val="32"/>
        </w:rPr>
        <w:t>teeth</w:t>
      </w:r>
      <w:r>
        <w:rPr>
          <w:sz w:val="32"/>
          <w:szCs w:val="32"/>
        </w:rPr>
        <w:t>还是需要额外打磨的人，都能找到完美契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环保型产品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考虑到了环境因素，在生产过程中采取可持续发展原则，同时制造时也尽可能减少废弃材料，并提供易回收解决方案，为绿色生活贡献了一份力量。</w:t>
      </w:r>
      <w:r>
        <w:rPr>
          <w:sz w:val="32"/>
          <w:szCs w:val="32"/>
        </w:rPr>
        <w:t>&lt;/p&gt;&lt;p&gt;&lt;a href = "/doc/518214-</w:t>
      </w:r>
      <w:r>
        <w:rPr>
          <w:sz w:val="32"/>
          <w:szCs w:val="32"/>
        </w:rPr>
        <w:t>电动牙刷的速度之王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让清洁更迅速</w:t>
      </w:r>
      <w:r>
        <w:rPr>
          <w:sz w:val="32"/>
          <w:szCs w:val="32"/>
        </w:rPr>
        <w:t>.doc" rel="alternate" download="518214-</w:t>
      </w:r>
      <w:r>
        <w:rPr>
          <w:sz w:val="32"/>
          <w:szCs w:val="32"/>
        </w:rPr>
        <w:t>电动牙刷的速度之王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让清洁更迅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