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场无声的食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，我要吃！——一场无声的食欲革命</w:t>
      </w:r>
      <w:r>
        <w:rPr>
          <w:sz w:val="32"/>
          <w:szCs w:val="32"/>
        </w:rPr>
        <w:t>&lt;/p&gt;&lt;p&gt;&lt;img src="/static-img/BC_ged1oFWarnghWXluukOHHR06rkvsXqqAz0eOPGW-hSw7V-MJ4rBRm7paGtsQi.jpeg"&gt;&lt;/p&gt;&lt;p&gt;</w:t>
      </w:r>
      <w:r>
        <w:rPr>
          <w:sz w:val="32"/>
          <w:szCs w:val="32"/>
        </w:rPr>
        <w:t>在一个阳光明媚的周末，家中的厨房里弥漫着诱人的香味，仿佛可以感受到空气中飘散着对美食的渴望。这个家庭，不同于其他平凡的大家庭，它有个特别的小成员，那就是“妹妹我要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看似简单，却蕴含了深刻的情感和丰富的内涵。它不仅是对食物的一种需求，更是一种生活态度，是一种与生俱来的天性。在这里，“我”指的是每个人，而“要吃”则是我们共同的人生目标。</w:t>
      </w:r>
      <w:r>
        <w:rPr>
          <w:sz w:val="32"/>
          <w:szCs w:val="32"/>
        </w:rPr>
        <w:t>&lt;/p&gt;&lt;p&gt;&lt;img src="/static-img/kQHsqLQ-_2AgaKdeptE0SeHHR06rkvsXqqAz0eOPGW-TBAFuUs_a2r8lTEmpIjUz6iRgebdlPoOSePlfWpZQ7UvgaU91LzGQZSGtDtb5A7Ja1XfpFHo7Aa80xaorRZRs4DZyrWCUz254Qui1Jg0_W_F3Feb5WrOHBlct_IwL9PE.jpeg"&gt;&lt;/p&gt;&lt;p&gt;</w:t>
      </w:r>
      <w:r>
        <w:rPr>
          <w:sz w:val="32"/>
          <w:szCs w:val="32"/>
        </w:rPr>
        <w:t>第一部分：《追求幸福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发展初期，当人们还没有掌握复杂的手工业时，寻找足够的营养成为他们最迫切的事情之一。因此，“吃”成为了维持生命活动、增强体力、促进健康、提高生活质量等方面不可或缺的一环。而“妹妹我要吃”，则是在表达对美好生活的一种向往，对于拥有充足食物来源这一基本需要情绪上的满足。</w:t>
      </w:r>
      <w:r>
        <w:rPr>
          <w:sz w:val="32"/>
          <w:szCs w:val="32"/>
        </w:rPr>
        <w:t>&lt;/p&gt;&lt;p&gt;&lt;img src="/static-img/rZkjnCKnvpeY3Cp9zNeCruHHR06rkvsXqqAz0eOPGW-TBAFuUs_a2r8lTEmpIjUz6iRgebdlPoOSePlfWpZQ7UvgaU91LzGQZSGtDtb5A7Ja1XfpFHo7Aa80xaorRZRs4DZyrWCUz254Qui1Jg0_W_F3Feb5WrOHBlct_IwL9PE.jpg"&gt;&lt;/p&gt;&lt;p&gt;</w:t>
      </w:r>
      <w:r>
        <w:rPr>
          <w:sz w:val="32"/>
          <w:szCs w:val="32"/>
        </w:rPr>
        <w:t>第二部分：《餐桌文化与情感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升，每一次用餐都变得更加丰盛，也越来越多地融入到文化传统和家庭关系中去。“饭局”，尤其是在中国文化中，有着极为重要的地位，它不仅仅是一个简单的事实，更是建立人际关系、传承家族记忆以及展现社交地位等多重功能。通过分享美味佳肴，我们更能加深彼此间的情谊，这正是所谓的心灵连接之桥。</w:t>
      </w:r>
      <w:r>
        <w:rPr>
          <w:sz w:val="32"/>
          <w:szCs w:val="32"/>
        </w:rPr>
        <w:t>&lt;/p&gt;&lt;p&gt;&lt;img src="/static-img/H4XRWhoSTK1_JsmEIU23i-HHR06rkvsXqqAz0eOPGW-TBAFuUs_a2r8lTEmpIjUz6iRgebdlPoOSePlfWpZQ7UvgaU91LzGQZSGtDtb5A7Ja1XfpFHo7Aa80xaorRZRs4DZyrWCUz254Qui1Jg0_W_F3Feb5WrOHBlct_IwL9PE.jpg"&gt;&lt;/p&gt;&lt;p&gt;</w:t>
      </w:r>
      <w:r>
        <w:rPr>
          <w:sz w:val="32"/>
          <w:szCs w:val="32"/>
        </w:rPr>
        <w:t>第三部分：《快乐源自嘴巴里的滋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不同风味的大众食品，无疑让我们的口腔内壁跳跃得像舞蹈者一般，同时也激发了我们对于各种新奇事物探索欲望。这份快乐来自于舌尖上的触觉和味蕾上发生的情感共鸣，使得每一次咀嚼都似乎带来了新的发现，让人忍不住想再次尝试，就像是那些总想回到童年时光的小孩们一样，他们只想要更多那个时候纯真的世界——这个世界里，“我”总能找到属于自己的那份欢愉。</w:t>
      </w:r>
      <w:r>
        <w:rPr>
          <w:sz w:val="32"/>
          <w:szCs w:val="32"/>
        </w:rPr>
        <w:t>&lt;/p&gt;&lt;p&gt;&lt;img src="/static-img/ZJS04RBsHWaLwPbZ0sgh9-HHR06rkvsXqqAz0eOPGW-TBAFuUs_a2r8lTEmpIjUz6iRgebdlPoOSePlfWpZQ7UvgaU91LzGQZSGtDtb5A7Ja1XfpFHo7Aa80xaorRZRs4DZyrWCUz254Qui1Jg0_W_F3Feb5WrOHBlct_IwL9PE.jpg"&gt;&lt;/p&gt;&lt;p&gt;</w:t>
      </w:r>
      <w:r>
        <w:rPr>
          <w:sz w:val="32"/>
          <w:szCs w:val="32"/>
        </w:rPr>
        <w:t>第四部分：《饕餮盛宴与摄影师眼中的诗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围坐在大型聚会上，一道道精心准备好的菜肴被摆放在金碧辉煌的大理石桌面上，那些色泽鲜亮、形状各异又各具特色的佳肴简直如同一幅幅画作般吸引人目光。在这样的场合下，“我”的眼睛仿佛变成了摄影师，他捕捉到了那些细微而又迷人的瞬间，并将它们记录下来，以供日后回味。当你细细品尝这些美妙绝伦的珍馐时，你是否也感觉自己成了那个故事中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《慢慢享受生活的小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快速节奏下，有些人可能会忽略掉这样一个简单而宝贵的事实——享受过程本身就是一种艺术。而“慢慢享受”，正如古代名士们悠然自得一般，在静谧的心境下，与自然相遇，与他人共饮，从容接受生命赋予我们的每一刻。一旦你学会了这种放松的心态，即使最普通的一个早餐，也能转化为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头抬起来，将视线从盘子边缘移开，或许就会发现，那个小小的声音原来包含了如此广泛的情感层次，以及无尽可能性的未来。在这个时代，我们虽然已经拥有了一系列先进科技，但仍旧不能忘记那种原始且真挚的情感需求，因为只有这样，我们才能真正地活出属于自己的样子，即使那只是因为“我要吃”。</w:t>
      </w:r>
      <w:r>
        <w:rPr>
          <w:sz w:val="32"/>
          <w:szCs w:val="32"/>
        </w:rPr>
        <w:t>&lt;/p&gt;&lt;p&gt;&lt;a href = "/doc/518570-</w:t>
      </w:r>
      <w:r>
        <w:rPr>
          <w:sz w:val="32"/>
          <w:szCs w:val="32"/>
        </w:rPr>
        <w:t>妹妹我要吃一场无声的食欲革命</w:t>
      </w:r>
      <w:r>
        <w:rPr>
          <w:sz w:val="32"/>
          <w:szCs w:val="32"/>
        </w:rPr>
        <w:t>.doc" rel="alternate" download="518570-</w:t>
      </w:r>
      <w:r>
        <w:rPr>
          <w:sz w:val="32"/>
          <w:szCs w:val="32"/>
        </w:rPr>
        <w:t>妹妹我要吃一场无声的食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