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溺无罪揭秘爱宠与人类之间的深刻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溺无罪：揭秘爱宠与人类之间的深刻联系</w:t>
      </w:r>
      <w:r>
        <w:rPr>
          <w:sz w:val="32"/>
          <w:szCs w:val="32"/>
        </w:rPr>
        <w:t>&lt;/p&gt;&lt;p&gt;&lt;img src="/static-img/upHd4rbIhefYLWF3WMP4u_KJhJgyC_Fy2wH0glfwFssfY8UYByGW-oAdRl7y9-k8.jpg"&gt;&lt;/p&gt;&lt;p&gt;</w:t>
      </w:r>
      <w:r>
        <w:rPr>
          <w:sz w:val="32"/>
          <w:szCs w:val="32"/>
        </w:rPr>
        <w:t>宠物如何成为家庭成员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再仅仅是动物，它们已经融入了我们生活的各个方面，成为了我们家庭中不可或缺的一员。它们陪伴着我们的快乐时光，也在我们的悲伤时刻给予安慰。</w:t>
      </w:r>
      <w:r>
        <w:rPr>
          <w:sz w:val="32"/>
          <w:szCs w:val="32"/>
        </w:rPr>
        <w:t>&lt;/p&gt;&lt;p&gt;&lt;img src="/static-img/yzTfadIUjxhDVCvDZUALXPKJhJgyC_Fy2wH0glfwFsvvU5bM6vdIdh-QAQOVv4mm9Sw6DAu-Cey-LlodLLSUQU_PHNEslcdnPypbYoewjeqy9m2w8PR_nsmNUKwl3MlNI_Ofg4B0qkg2Gn4-2fLuMpZU-d79n2rSG-HQ8kNXZljKnuo3k0DkLKEwMDr_A8pxm9pru8tJPDnxjxqo2TpL9Q.jpeg"&gt;&lt;/p&gt;&lt;p&gt;</w:t>
      </w:r>
      <w:r>
        <w:rPr>
          <w:sz w:val="32"/>
          <w:szCs w:val="32"/>
        </w:rPr>
        <w:t>爱宠对人类心理健康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宠物共度时间能够减轻压力，降低焦虑和抑郁症状。宠物能提供情感支持，并帮助人们建立社交联系，这对于那些孤独和隔离的人来说尤为重要。</w:t>
      </w:r>
      <w:r>
        <w:rPr>
          <w:sz w:val="32"/>
          <w:szCs w:val="32"/>
        </w:rPr>
        <w:t>&lt;/p&gt;&lt;p&gt;&lt;img src="/static-img/ke9_hepm2IfI-0qUj5rb8_KJhJgyC_Fy2wH0glfwFsvvU5bM6vdIdh-QAQOVv4mm9Sw6DAu-Cey-LlodLLSUQU_PHNEslcdnPypbYoewjeqy9m2w8PR_nsmNUKwl3MlNI_Ofg4B0qkg2Gn4-2fLuMpZU-d79n2rSG-HQ8kNXZljKnuo3k0DkLKEwMDr_A8pxm9pru8tJPDnxjxqo2TpL9Q.jpg"&gt;&lt;/p&gt;&lt;p&gt;</w:t>
      </w:r>
      <w:r>
        <w:rPr>
          <w:sz w:val="32"/>
          <w:szCs w:val="32"/>
        </w:rPr>
        <w:t>宠物训练与人类行为习惯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宵犬不仅锻炼了它们的听从能力，还反映了人类对行为习惯塑造的能力。正如我们教会狗狗遵循命令一样，我们也可以通过意志力和自律来改变自己的习惯。</w:t>
      </w:r>
      <w:r>
        <w:rPr>
          <w:sz w:val="32"/>
          <w:szCs w:val="32"/>
        </w:rPr>
        <w:t>&lt;/p&gt;&lt;p&gt;&lt;img src="/static-img/Sl7m5l2UVhH5cgztgbFQc_KJhJgyC_Fy2wH0glfwFsvvU5bM6vdIdh-QAQOVv4mm9Sw6DAu-Cey-LlodLLSUQU_PHNEslcdnPypbYoewjeqy9m2w8PR_nsmNUKwl3MlNI_Ofg4B0qkg2Gn4-2fLuMpZU-d79n2rSG-HQ8kNXZljKnuo3k0DkLKEwMDr_A8pxm9pru8tJPDnxjxqo2TpL9Q.jpeg"&gt;&lt;/p&gt;&lt;p&gt;</w:t>
      </w:r>
      <w:r>
        <w:rPr>
          <w:sz w:val="32"/>
          <w:szCs w:val="32"/>
        </w:rPr>
        <w:t>爱护动物与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家中的宠物需要承担起责任，包括定期医疗检查、适当喂食以及提供安全舒适的地盘。这不仅锻炼了一种责任感，还让人学会关怀他人——无论是两脚还是四脚朋友。</w:t>
      </w:r>
      <w:r>
        <w:rPr>
          <w:sz w:val="32"/>
          <w:szCs w:val="32"/>
        </w:rPr>
        <w:t>&lt;/p&gt;&lt;p&gt;&lt;img src="/static-img/DekWIHMc71t9LBfjdI729vKJhJgyC_Fy2wH0glfwFsvvU5bM6vdIdh-QAQOVv4mm9Sw6DAu-Cey-LlodLLSUQU_PHNEslcdnPypbYoewjeqy9m2w8PR_nsmNUKwl3MlNI_Ofg4B0qkg2Gn4-2fLuMpZU-d79n2rSG-HQ8kNXZljKnuo3k0DkLKEwMDr_A8pxm9pru8tJPDnxjxqo2TpL9Q.jpg"&gt;&lt;/p&gt;&lt;p&gt;</w:t>
      </w:r>
      <w:r>
        <w:rPr>
          <w:sz w:val="32"/>
          <w:szCs w:val="32"/>
        </w:rPr>
        <w:t>宠物在教育过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校采用 </w:t>
      </w:r>
      <w:r>
        <w:rPr>
          <w:sz w:val="32"/>
          <w:szCs w:val="32"/>
        </w:rPr>
        <w:t xml:space="preserve">Therapy Dogs </w:t>
      </w:r>
      <w:r>
        <w:rPr>
          <w:sz w:val="32"/>
          <w:szCs w:val="32"/>
        </w:rPr>
        <w:t>在课堂上进行学习已被证明是一种有效的手段。这种互动激发孩子们兴趣，同时提高他们的情绪智能，这对于他们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给我们的灵魂上的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生物建立深厚关系有助于提升个人福祉，并增强社会凝聚力。当我们陷入困境或失去方向时，无论是大型犬还是小猫，都能以其纯真的眼神和忠诚的心态，为我们注入希望，让世界看起来更美好一些。</w:t>
      </w:r>
      <w:r>
        <w:rPr>
          <w:sz w:val="32"/>
          <w:szCs w:val="32"/>
        </w:rPr>
        <w:t>&lt;/p&gt;&lt;p&gt;&lt;a href = "/doc/518573-</w:t>
      </w:r>
      <w:r>
        <w:rPr>
          <w:sz w:val="32"/>
          <w:szCs w:val="32"/>
        </w:rPr>
        <w:t>宠溺无罪揭秘爱宠与人类之间的深刻联系</w:t>
      </w:r>
      <w:r>
        <w:rPr>
          <w:sz w:val="32"/>
          <w:szCs w:val="32"/>
        </w:rPr>
        <w:t>.doc" rel="alternate" download="518573-</w:t>
      </w:r>
      <w:r>
        <w:rPr>
          <w:sz w:val="32"/>
          <w:szCs w:val="32"/>
        </w:rPr>
        <w:t>宠溺无罪揭秘爱宠与人类之间的深刻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