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创意持续创新永不止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歇的创意：持续创新，永不止步</w:t>
      </w:r>
      <w:r>
        <w:rPr>
          <w:sz w:val="32"/>
          <w:szCs w:val="32"/>
        </w:rPr>
        <w:t>&lt;/p&gt;&lt;p&gt;&lt;img src="/static-img/sj-RU14GovMUB4Nifxj5MBHCm309AGcNfLB6uSHV0WRw-ZdlpFxHmte4mX9RzJF5.png"&gt;&lt;/p&gt;&lt;p&gt;</w:t>
      </w:r>
      <w:r>
        <w:rPr>
          <w:sz w:val="32"/>
          <w:szCs w:val="32"/>
        </w:rPr>
        <w:t>你是否也渴望不断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需要不断地学习和适应。没有任何一项技能或知识是终身有效的。不喊停就一直做，是我们应该拥有的态度。在工作、学习乃至生活中，都要保持这种积极向上的精神。</w:t>
      </w:r>
      <w:r>
        <w:rPr>
          <w:sz w:val="32"/>
          <w:szCs w:val="32"/>
        </w:rPr>
        <w:t>&lt;/p&gt;&lt;p&gt;&lt;img src="/static-img/FWeBfcGoYYOhQqv3HR18YBHCm309AGcNfLB6uSHV0WTBmFawQYoIG3IlnZ0rFkIV-WKRWjr9mOWQ4ZJsAZgIc0c7iA_km6OgoS2t_tGqEB_dvOCQpOdMLjqdhsAzud54fCgfE6mgNhucNbIhHQSmdQ.png"&gt;&lt;/p&gt;&lt;p&gt;</w:t>
      </w:r>
      <w:r>
        <w:rPr>
          <w:sz w:val="32"/>
          <w:szCs w:val="32"/>
        </w:rPr>
        <w:t>如何培养这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自己在哪些方面可以提升。无论是专业技能还是个人品质，都有改善的空间。这可能意味着参加更多培训课程，或是主动寻找新的挑战来测试自己的极限。关键是要有一个明确的目标，并且为实现它制定计划。</w:t>
      </w:r>
      <w:r>
        <w:rPr>
          <w:sz w:val="32"/>
          <w:szCs w:val="32"/>
        </w:rPr>
        <w:t>&lt;/p&gt;&lt;p&gt;&lt;img src="/static-img/CCvFfNXn0mkUcOmwcODKdhHCm309AGcNfLB6uSHV0WTBmFawQYoIG3IlnZ0rFkIV-WKRWjr9mOWQ4ZJsAZgIc0c7iA_km6OgoS2t_tGqEB_dvOCQpOdMLjqdhsAzud54fCgfE6mgNhucNbIhHQSmdQ.png"&gt;&lt;/p&gt;&lt;p&gt;</w:t>
      </w:r>
      <w:r>
        <w:rPr>
          <w:sz w:val="32"/>
          <w:szCs w:val="32"/>
        </w:rPr>
        <w:t>其次，成功的人往往都是那些能够从失败中吸取教训并继续前行的人。不喊停就一直做，这种坚持不懈的精神对于克服困难至关重要。当遇到挫折时，不要气馁，而应该转变为成长的一部分，用它作为反思和再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带来的益处是什么？</w:t>
      </w:r>
      <w:r>
        <w:rPr>
          <w:sz w:val="32"/>
          <w:szCs w:val="32"/>
        </w:rPr>
        <w:t>&lt;/p&gt;&lt;p&gt;&lt;img src="/static-img/zMQYa5EaUcoM7DaKc3uS_hHCm309AGcNfLB6uSHV0WTBmFawQYoIG3IlnZ0rFkIV-WKRWjr9mOWQ4ZJsAZgIc0c7iA_km6OgoS2t_tGqEB_dvOCQpOdMLjqdhsAzud54fCgfE6mgNhucNbIhHQSmdQ.png"&gt;&lt;/p&gt;&lt;p&gt;</w:t>
      </w:r>
      <w:r>
        <w:rPr>
          <w:sz w:val="32"/>
          <w:szCs w:val="32"/>
        </w:rPr>
        <w:t>通过持续创新，我们能够更好地适应市场变化，为客户提供更加个性化和高质量的服务。这不仅能帮助企业维持竞争力，还能提高员工满意度，因为他们感到自己的努力被认可并对公司发展产生了影响。此外，创新的文化还能激发团队合作，让每个人都成为推动进步的小小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该怎样行动？</w:t>
      </w:r>
      <w:r>
        <w:rPr>
          <w:sz w:val="32"/>
          <w:szCs w:val="32"/>
        </w:rPr>
        <w:t>&lt;/p&gt;&lt;p&gt;&lt;img src="/static-img/IhTWGDuMgzZD3GLIhNyHSBHCm309AGcNfLB6uSHV0WTBmFawQYoIG3IlnZ0rFkIV-WKRWjr9mOWQ4ZJsAZgIc0c7iA_km6OgoS2t_tGqEB_dvOCQpOdMLjqdhsAzud54fCgfE6mgNhucNbIhHQSmdQ.png"&gt;&lt;/p&gt;&lt;p&gt;</w:t>
      </w:r>
      <w:r>
        <w:rPr>
          <w:sz w:val="32"/>
          <w:szCs w:val="32"/>
        </w:rPr>
        <w:t>当面临困难时，不喊停就一直做并不容易。但正是这种坚持让人能够克服一切障碍。一种方法是在遇到问题时暂时停止一下，然后冷静下来分析原因，再制定出解决方案。这样可以避免盲目行动而造成更多错误，同时也保证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也是一种重要的心态。当我们在追求卓越的时候，有时候会迷失方向，但记住了最初为什么开始，就能找到回归之路。这就是所谓的“知足常乐”，既享受过程，又珍惜成果。而这正体现出了“不喊停就一直做”的精髓——一种无尽探索的心灵状态。</w:t>
      </w:r>
      <w:r>
        <w:rPr>
          <w:sz w:val="32"/>
          <w:szCs w:val="32"/>
        </w:rPr>
        <w:t>&lt;/p&gt;&lt;p&gt;&lt;a href = "/doc/519269-</w:t>
      </w:r>
      <w:r>
        <w:rPr>
          <w:sz w:val="32"/>
          <w:szCs w:val="32"/>
        </w:rPr>
        <w:t>不停歇的创意持续创新永不止步</w:t>
      </w:r>
      <w:r>
        <w:rPr>
          <w:sz w:val="32"/>
          <w:szCs w:val="32"/>
        </w:rPr>
        <w:t>.doc" rel="alternate" download="519269-</w:t>
      </w:r>
      <w:r>
        <w:rPr>
          <w:sz w:val="32"/>
          <w:szCs w:val="32"/>
        </w:rPr>
        <w:t>不停歇的创意持续创新永不止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