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翩跹引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一只美丽的蝴蝶轻盈地展开了它那五彩斑斓的翼膀。它不经意间扇动着翅膀，释放出了一个微小的波动。这是开始。</w:t>
      </w:r>
      <w:r>
        <w:rPr>
          <w:sz w:val="32"/>
          <w:szCs w:val="32"/>
        </w:rPr>
        <w:t>&lt;/p&gt;&lt;p&gt;&lt;img src="/static-img/IH5Uj4efkIn6PzD2xJpntd0QejTKXVQ3jD_jFTJ7aKCW6qaHXBRBxBWpWP6UZC9W.jpg"&gt;&lt;/p&gt;&lt;p&gt;</w:t>
      </w:r>
      <w:r>
        <w:rPr>
          <w:sz w:val="32"/>
          <w:szCs w:val="32"/>
        </w:rPr>
        <w:t>这个小小的变化触发了一连串不可预测的事件。当这只蝴蝶飞过一朵花时，它打翻了上面的一点露水，这一点水滴滚落到地面上，激起了一股微弱的小流。这个流水随后汇入了一条溪流，并最终融入到了更广阔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都没有人注意，因为它们看似是无关紧要的小事。但是，在大海中，那些被带进去的小量水分却影响到了海洋中的温度和盐度，从而改变了全球气候模式。这是一个巨大的转变。</w:t>
      </w:r>
      <w:r>
        <w:rPr>
          <w:sz w:val="32"/>
          <w:szCs w:val="32"/>
        </w:rPr>
        <w:t>&lt;/p&gt;&lt;p&gt;&lt;img src="/static-img/44w275Xknqnv0bTukpGFAt0QejTKXVQ3jD_jFTJ7aKAv743U3OatpnJ4TQt1evpIkpDGpwkvE9056fZDVwHQ-1jFTM-r0dfS8WGqMajlg1vU6jS1eI2rUjlxDNHAgm0vQPO8__tM_rd4vTWvttPKwouXeDf_hTsiEhFd_tz8ejs.jpg"&gt;&lt;/p&gt;&lt;p&gt;</w:t>
      </w:r>
      <w:r>
        <w:rPr>
          <w:sz w:val="32"/>
          <w:szCs w:val="32"/>
        </w:rPr>
        <w:t>这些气候变化又对地球上的其他生物产生了深远影响。在某个遥远的地方，一群企鹅因为食物链被打破，他们失去了赖以生存的鱼类。而这些企鹅由于饥饿，被迫离开它们温暖的地洞，向南迁徙寻找新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迁徙过程中，不仅改变了自己所依赖的地形，还影响到周围环境中的其他动物，如走路的人、空中的鸟类以及草原上的牛羊等。所有这一切，都源于那最初微不足道的一次蝴蝶翩跹引风暴。</w:t>
      </w:r>
      <w:r>
        <w:rPr>
          <w:sz w:val="32"/>
          <w:szCs w:val="32"/>
        </w:rPr>
        <w:t>&lt;/p&gt;&lt;p&gt;&lt;img src="/static-img/F6_s3q6d2v_4toycgWyl8t0QejTKXVQ3jD_jFTJ7aKAv743U3OatpnJ4TQt1evpIkpDGpwkvE9056fZDVwHQ-1jFTM-r0dfS8WGqMajlg1vU6jS1eI2rUjlxDNHAgm0vQPO8__tM_rd4vTWvttPKwouXeDf_hTsiEhFd_tz8ejs.jpg"&gt;&lt;/p&gt;&lt;p&gt;</w:t>
      </w:r>
      <w:r>
        <w:rPr>
          <w:sz w:val="32"/>
          <w:szCs w:val="32"/>
        </w:rPr>
        <w:t>这就是著名的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一个简单的一个行动或事件，就可能导致一系列复杂且不可预测的情况发生。我们每个人都生活在这样一个世界里，每一次我们的选择、每一次我们的行动，都有可能触发这样的连锁反应，最终对整个宇宙产生深远影响。在这种意义上，我们都是宇宙之中的一只敏感且重要得不得了的小小舞者，虽然我们通常不会意识到自己的力量，但我们的存在确实能够引起巨大的风暴。</w:t>
      </w:r>
      <w:r>
        <w:rPr>
          <w:sz w:val="32"/>
          <w:szCs w:val="32"/>
        </w:rPr>
        <w:t>&lt;/p&gt;&lt;p&gt;&lt;a href = "/doc/519859-</w:t>
      </w:r>
      <w:r>
        <w:rPr>
          <w:sz w:val="32"/>
          <w:szCs w:val="32"/>
        </w:rPr>
        <w:t>蝴蝶翩跹引风暴</w:t>
      </w:r>
      <w:r>
        <w:rPr>
          <w:sz w:val="32"/>
          <w:szCs w:val="32"/>
        </w:rPr>
        <w:t>.doc" rel="alternate" download="519859-</w:t>
      </w:r>
      <w:r>
        <w:rPr>
          <w:sz w:val="32"/>
          <w:szCs w:val="32"/>
        </w:rPr>
        <w:t>蝴蝶翩跹引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