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间乱码视频直播探索网络边缘的视觉奇观与文化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互联网技术的飞速发展，一些不为人知的小众内容也悄然崛起。午夜间乱码视频直播便是其中之一，这种特殊类型的内容吸引了一批特定的观众群体，他们对于生活中的常规节目感到厌倦，渴望寻找更有趣、更独特的事物。</w:t>
      </w:r>
      <w:r>
        <w:rPr>
          <w:sz w:val="32"/>
          <w:szCs w:val="32"/>
        </w:rPr>
        <w:t>&lt;/p&gt;&lt;p&gt;&lt;img src="/static-img/6AztLhWKw5bt1QJ2emiYD8GAd9WG8qgIEzaffsu047RzSZbDuHQijUtxfQhXFFBz.jpg"&gt;&lt;/p&gt;&lt;p&gt;</w:t>
      </w:r>
      <w:r>
        <w:rPr>
          <w:sz w:val="32"/>
          <w:szCs w:val="32"/>
        </w:rPr>
        <w:t>网络边缘文化的新象征</w:t>
      </w:r>
      <w:r>
        <w:rPr>
          <w:sz w:val="32"/>
          <w:szCs w:val="32"/>
        </w:rPr>
        <w:t>&lt;/p&gt;&lt;p&gt;</w:t>
      </w:r>
      <w:r>
        <w:rPr>
          <w:sz w:val="32"/>
          <w:szCs w:val="32"/>
        </w:rPr>
        <w:t>乱码视频直播作为一种地下文化现象，它反映了现代社会中年轻一代对于传统媒体和主流价值观质疑的一种表现。这些画面充满了错综复杂的情节和意外惊喜，每一个瞬间都可能成为下一个网络热点。</w:t>
      </w:r>
      <w:r>
        <w:rPr>
          <w:sz w:val="32"/>
          <w:szCs w:val="32"/>
        </w:rPr>
        <w:t>&lt;/p&gt;&lt;p&gt;&lt;img src="/static-img/-QPLW9auVTHIWMV2_gA2isGAd9WG8qgIEzaffsu047RMySly_l_--hMG2g771NW1octDT_McMb2k_BeTJtm7G-IM25innPDdG1NfoZKsah8ekvRAdg6RflkwUX4md3kSF5HMwgEZhynQ9wiDrUOk-1oGQv3dkFCD8Mn2-aKy0cQqKGGVbtED7q5Lz-ykLVLJ.jpg"&gt;&lt;/p&gt;&lt;p&gt;</w:t>
      </w:r>
      <w:r>
        <w:rPr>
          <w:sz w:val="32"/>
          <w:szCs w:val="32"/>
        </w:rPr>
        <w:t>视觉艺术与故事讲述</w:t>
      </w:r>
      <w:r>
        <w:rPr>
          <w:sz w:val="32"/>
          <w:szCs w:val="32"/>
        </w:rPr>
        <w:t>&lt;/p&gt;&lt;p&gt;</w:t>
      </w:r>
      <w:r>
        <w:rPr>
          <w:sz w:val="32"/>
          <w:szCs w:val="32"/>
        </w:rPr>
        <w:t>虽然乱码视频看似无序，但实际上它蕴含着丰富的情感和深刻的人文关怀。在每个角落，都隐藏着创作者对世界不同角度的独特解读，以及他们试图通过混沌之中寻找秩序与意义的心灵追求。</w:t>
      </w:r>
      <w:r>
        <w:rPr>
          <w:sz w:val="32"/>
          <w:szCs w:val="32"/>
        </w:rPr>
        <w:t>&lt;/p&gt;&lt;p&gt;&lt;img src="/static-img/0riE45TNHONpcV6bu1cvUsGAd9WG8qgIEzaffsu047RMySly_l_--hMG2g771NW1octDT_McMb2k_BeTJtm7G-IM25innPDdG1NfoZKsah8ekvRAdg6RflkwUX4md3kSF5HMwgEZhynQ9wiDrUOk-1oGQv3dkFCD8Mn2-aKy0cQqKGGVbtED7q5Lz-ykLVLJ.jpg"&gt;&lt;/p&gt;&lt;p&gt;</w:t>
      </w:r>
      <w:r>
        <w:rPr>
          <w:sz w:val="32"/>
          <w:szCs w:val="32"/>
        </w:rPr>
        <w:t>社区建设与互动机制</w:t>
      </w:r>
      <w:r>
        <w:rPr>
          <w:sz w:val="32"/>
          <w:szCs w:val="32"/>
        </w:rPr>
        <w:t>&lt;/p&gt;&lt;p&gt;</w:t>
      </w:r>
      <w:r>
        <w:rPr>
          <w:sz w:val="32"/>
          <w:szCs w:val="32"/>
        </w:rPr>
        <w:t>在这样的平台上，不同背景的人们汇聚一堂，他们共同分享、讨论并参与到这种非传统形式的娱乐活动中去。这不仅是一种社交互动，更是构建共同价值观念的一场大实验。</w:t>
      </w:r>
      <w:r>
        <w:rPr>
          <w:sz w:val="32"/>
          <w:szCs w:val="32"/>
        </w:rPr>
        <w:t>&lt;/p&gt;&lt;p&gt;&lt;img src="/static-img/FhkfbrYRub80zp1PxsuAeMGAd9WG8qgIEzaffsu047RMySly_l_--hMG2g771NW1octDT_McMb2k_BeTJtm7G-IM25innPDdG1NfoZKsah8ekvRAdg6RflkwUX4md3kSF5HMwgEZhynQ9wiDrUOk-1oGQv3dkFCD8Mn2-aKy0cQqKGGVbtED7q5Lz-ykLVLJ.jpg"&gt;&lt;/p&gt;&lt;p&gt;</w:t>
      </w:r>
      <w:r>
        <w:rPr>
          <w:sz w:val="32"/>
          <w:szCs w:val="32"/>
        </w:rPr>
        <w:t>数字科技在表演艺术中的应用</w:t>
      </w:r>
      <w:r>
        <w:rPr>
          <w:sz w:val="32"/>
          <w:szCs w:val="32"/>
        </w:rPr>
        <w:t>&lt;/p&gt;&lt;p&gt;</w:t>
      </w:r>
      <w:r>
        <w:rPr>
          <w:sz w:val="32"/>
          <w:szCs w:val="32"/>
        </w:rPr>
        <w:t>乱码视频直播所依赖的是先进而又隐蔽的手段，包括但不限于数据挖掘、大数据分析以及人工智能等技术，这些都是当今数字经济领域不可或缺的一部分。它们让原本简单的事情变得复杂，又以此来营造出一种神秘而吸引人的氛围。</w:t>
      </w:r>
      <w:r>
        <w:rPr>
          <w:sz w:val="32"/>
          <w:szCs w:val="32"/>
        </w:rPr>
        <w:t>&lt;/p&gt;&lt;p&gt;&lt;img src="/static-img/Jq3h9jtPZRiMRiyDV6Rk9cGAd9WG8qgIEzaffsu047RMySly_l_--hMG2g771NW1octDT_McMb2k_BeTJtm7G-IM25innPDdG1NfoZKsah8ekvRAdg6RflkwUX4md3kSF5HMwgEZhynQ9wiDrUOk-1oGQv3dkFCD8Mn2-aKy0cQqKGGVbtED7q5Lz-ykLVLJ.jpg"&gt;&lt;/p&gt;&lt;p&gt;</w:t>
      </w:r>
      <w:r>
        <w:rPr>
          <w:sz w:val="32"/>
          <w:szCs w:val="32"/>
        </w:rPr>
        <w:t>法律法规与伦理问题探讨</w:t>
      </w:r>
      <w:r>
        <w:rPr>
          <w:sz w:val="32"/>
          <w:szCs w:val="32"/>
        </w:rPr>
        <w:t>&lt;/p&gt;&lt;p&gt;</w:t>
      </w:r>
      <w:r>
        <w:rPr>
          <w:sz w:val="32"/>
          <w:szCs w:val="32"/>
        </w:rPr>
        <w:t>随着乱码视频直播越来越受到重视，相关法律法规开始逐步完善。而同时，也出现了关于版权保护、个人隐私安全以及道德规范等多方面的问题需要被深入探讨，以确保这一新兴市场能够健康稳定地发展下去。</w:t>
      </w:r>
      <w:r>
        <w:rPr>
          <w:sz w:val="32"/>
          <w:szCs w:val="32"/>
        </w:rPr>
        <w:t>&lt;/p&gt;&lt;p&gt;</w:t>
      </w:r>
      <w:r>
        <w:rPr>
          <w:sz w:val="32"/>
          <w:szCs w:val="32"/>
        </w:rPr>
        <w:t>未来趋势及影响力预测</w:t>
      </w:r>
      <w:r>
        <w:rPr>
          <w:sz w:val="32"/>
          <w:szCs w:val="32"/>
        </w:rPr>
        <w:t>&lt;/p&gt;&lt;p&gt;</w:t>
      </w:r>
      <w:r>
        <w:rPr>
          <w:sz w:val="32"/>
          <w:szCs w:val="32"/>
        </w:rPr>
        <w:t>虽然目前乱码视频仍处于成长期，但其迅猛增长已经显示出其潜力巨大。在未来的日子里，我们可以预见到更多创新性的内容会涌现，而这背后则是人们对知识、娱乐和社交需求不断变化的一个反映。</w:t>
      </w:r>
      <w:r>
        <w:rPr>
          <w:sz w:val="32"/>
          <w:szCs w:val="32"/>
        </w:rPr>
        <w:t>&lt;/p&gt;&lt;p&gt;&lt;a href = "/doc/521738-</w:t>
      </w:r>
      <w:r>
        <w:rPr>
          <w:sz w:val="32"/>
          <w:szCs w:val="32"/>
        </w:rPr>
        <w:t>午夜间乱码视频直播探索网络边缘的视觉奇观与文化迷雾</w:t>
      </w:r>
      <w:r>
        <w:rPr>
          <w:sz w:val="32"/>
          <w:szCs w:val="32"/>
        </w:rPr>
        <w:t>.doc" rel="alternate" download="521738-</w:t>
      </w:r>
      <w:r>
        <w:rPr>
          <w:sz w:val="32"/>
          <w:szCs w:val="32"/>
        </w:rPr>
        <w:t>午夜间乱码视频直播探索网络边缘的视觉奇观与文化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