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探索经典游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的历史背景</w:t>
      </w:r>
      <w:r>
        <w:rPr>
          <w:sz w:val="32"/>
          <w:szCs w:val="32"/>
        </w:rPr>
        <w:t>&lt;/p&gt;&lt;p&gt;&lt;img src="/static-img/Jdf2Hh2s3O3iiLcLTinCjRYomhmaOSWwPwosWDdbQAECrgZfc2XKOqhSSE7nRTf0.png"&gt;&lt;/p&gt;&lt;p&gt;</w:t>
      </w:r>
      <w:r>
        <w:rPr>
          <w:sz w:val="32"/>
          <w:szCs w:val="32"/>
        </w:rPr>
        <w:t>在电子游戏领域，火焰和外传都是深受玩家喜爱的系列之一。它们不仅代表着游戏界的一种文化现象，也是玩家追求独特体验和故事延续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元素对比分析</w:t>
      </w:r>
      <w:r>
        <w:rPr>
          <w:sz w:val="32"/>
          <w:szCs w:val="32"/>
        </w:rPr>
        <w:t>&lt;/p&gt;&lt;p&gt;&lt;img src="/static-img/2cDidgEGRLjXVN63t-Wp5BYomhmaOSWwPwosWDdbQAGM4rDZDorERAsJxwWXmepxvbDK2LYt1raAOKGckDlo2SpCiEWyF7QsYisczJI8Wq2yKOKDD3GQSmj4sAriG9SxbvyQRw9dHcHRyuTQ1uoKCi47X8RNafCKF6hkyRkrLqK7JZJ6e95FssIwLHZZ9M4dgahFQ1sU2RG2UWzWXLVPCw.jpeg"&gt;&lt;/p&gt;&lt;p&gt;</w:t>
      </w:r>
      <w:r>
        <w:rPr>
          <w:sz w:val="32"/>
          <w:szCs w:val="32"/>
        </w:rPr>
        <w:t>从游戏设计角度来看，火焰系列以其精心打造的人物角色、复杂的情节发展和深刻主题著称。而外传则更加注重创新的战斗系统、丰富多样的剧情选择和个性化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故事线融合</w:t>
      </w:r>
      <w:r>
        <w:rPr>
          <w:sz w:val="32"/>
          <w:szCs w:val="32"/>
        </w:rPr>
        <w:t>&lt;/p&gt;&lt;p&gt;&lt;img src="/static-img/GU4_Wtki0otbBGYHaPGthhYomhmaOSWwPwosWDdbQAGM4rDZDorERAsJxwWXmepxvbDK2LYt1raAOKGckDlo2SpCiEWyF7QsYisczJI8Wq2yKOKDD3GQSmj4sAriG9SxbvyQRw9dHcHRyuTQ1uoKCi47X8RNafCKF6hkyRkrLqK7JZJ6e95FssIwLHZZ9M4dgahFQ1sU2RG2UWzWXLVPCw.jpeg"&gt;&lt;/p&gt;&lt;p&gt;</w:t>
      </w:r>
      <w:r>
        <w:rPr>
          <w:sz w:val="32"/>
          <w:szCs w:val="32"/>
        </w:rPr>
        <w:t>角色在两者中的塑造不同，但都旨在营造出强烈的情感联系。火焰中的人物往往具有鲜明个人魅力，而外传则通过多元化角色的加入，为玩家提供了更广阔的世界观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技巧之争</w:t>
      </w:r>
      <w:r>
        <w:rPr>
          <w:sz w:val="32"/>
          <w:szCs w:val="32"/>
        </w:rPr>
        <w:t>&lt;/p&gt;&lt;p&gt;&lt;img src="/static-img/lOPOJA82wPcU3YNysOQAzRYomhmaOSWwPwosWDdbQAGM4rDZDorERAsJxwWXmepxvbDK2LYt1raAOKGckDlo2SpCiEWyF7QsYisczJI8Wq2yKOKDD3GQSmj4sAriG9SxbvyQRw9dHcHRyuTQ1uoKCi47X8RNafCKF6hkyRkrLqK7JZJ6e95FssIwLHZZ9M4dgahFQ1sU2RG2UWzWXLVPCw.jpeg"&gt;&lt;/p&gt;&lt;p&gt;</w:t>
      </w:r>
      <w:r>
        <w:rPr>
          <w:sz w:val="32"/>
          <w:szCs w:val="32"/>
        </w:rPr>
        <w:t>战术运用是两个系列共同点之一。在战斗策略上，火焰强调的是细腻而深入的思考，而外传则倾向于快速反应和灵活应变。这两者的结合为玩家提供了不同的挑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与未来展望</w:t>
      </w:r>
      <w:r>
        <w:rPr>
          <w:sz w:val="32"/>
          <w:szCs w:val="32"/>
        </w:rPr>
        <w:t>&lt;/p&gt;&lt;p&gt;&lt;img src="/static-img/DvNWFz-na6xA6TIV748-MxYomhmaOSWwPwosWDdbQAGM4rDZDorERAsJxwWXmepxvbDK2LYt1raAOKGckDlo2SpCiEWyF7QsYisczJI8Wq2yKOKDD3GQSmj4sAriG9SxbvyQRw9dHcHRyuTQ1uoKCi47X8RNafCKF6hkyRkrLqK7JZJ6e95FssIwLHZZ9M4dgahFQ1sU2RG2UWzWXLVPCw.jpg"&gt;&lt;/p&gt;&lt;p&gt;</w:t>
      </w:r>
      <w:r>
        <w:rPr>
          <w:sz w:val="32"/>
          <w:szCs w:val="32"/>
        </w:rPr>
        <w:t>作为文化现象，火焰及外传之间激发了一场关于什么是真正“好游戏”的辩论。此番讨论不仅限于单机体验，更扩展到了网络社区中，对未来的电子娱乐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艺术进步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同平台上的火焰及外传不断推陈出新。在视觉效果、声音设计等方面，都展示出了电子游艺行业对于艺术表现力的无限追求，这也是它持续吸引众人的原因之一。</w:t>
      </w:r>
      <w:r>
        <w:rPr>
          <w:sz w:val="32"/>
          <w:szCs w:val="32"/>
        </w:rPr>
        <w:t>&lt;/p&gt;&lt;p&gt;&lt;a href = "/doc/522033-</w:t>
      </w:r>
      <w:r>
        <w:rPr>
          <w:sz w:val="32"/>
          <w:szCs w:val="32"/>
        </w:rPr>
        <w:t>火焰与外传探索经典游戏的新篇章</w:t>
      </w:r>
      <w:r>
        <w:rPr>
          <w:sz w:val="32"/>
          <w:szCs w:val="32"/>
        </w:rPr>
        <w:t>.doc" rel="alternate" download="522033-</w:t>
      </w:r>
      <w:r>
        <w:rPr>
          <w:sz w:val="32"/>
          <w:szCs w:val="32"/>
        </w:rPr>
        <w:t>火焰与外传探索经典游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