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武道武神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位武神，他以超凡的武学和不屈的意志，在无数战役中创造了传奇。然而，命运似乎并不待他好过，身为武神的他最终在一场激烈的对决中落败，不仅失去了生命，也让他的遗产随之散去。</w:t>
      </w:r>
      <w:r>
        <w:rPr>
          <w:sz w:val="32"/>
          <w:szCs w:val="32"/>
        </w:rPr>
        <w:t>&lt;/p&gt;&lt;p&gt;&lt;img src="/static-img/DQiMRTG4nNW56n-jNmDQ2IM8pIOdbFkafMrma00ncidqOvt4IDA1u0tYmaa0TOGP.png"&gt;&lt;/p&gt;&lt;p&gt;</w:t>
      </w:r>
      <w:r>
        <w:rPr>
          <w:sz w:val="32"/>
          <w:szCs w:val="32"/>
        </w:rPr>
        <w:t>但故事并未就此结束。在一个宁静而又遥远的地方，一名年轻侠客偶然间发现了一本看似破旧至极却蕴含深奥力量的古籍——《重铸武道》。这本书竟然是由那位逝世多年的武神亲自编纂的一部秘籍，它所蕴含的是一门高级内功与外功结合的大成法术——“天地合一”。</w:t>
      </w:r>
      <w:r>
        <w:rPr>
          <w:sz w:val="32"/>
          <w:szCs w:val="32"/>
        </w:rPr>
        <w:t>&lt;/p&gt;&lt;p&gt;</w:t>
      </w:r>
      <w:r>
        <w:rPr>
          <w:sz w:val="32"/>
          <w:szCs w:val="32"/>
        </w:rPr>
        <w:t>这个青年心怀梦想，他决定将自己的一生都投入到学习这门法术上。他日夜苦练，无论是在严酷的地面还是在危险的地底，都没有放弃过。终于，在一次偶然机会下，他成功悟出了“天地合一”的最高境界，并且通过长时间修炼，最终使自己的身体达到了一个前所未有的高度。</w:t>
      </w:r>
      <w:r>
        <w:rPr>
          <w:sz w:val="32"/>
          <w:szCs w:val="32"/>
        </w:rPr>
        <w:t>&lt;/p&gt;&lt;p&gt;&lt;img src="/static-img/K9ZTZv75TelQ4DeudVou64M8pIOdbFkafMrma00ncie1m5LJOevZ17urrMe7WYq0x5HTWVbdVC-ynmYI7P6Az8Xko3QtdWK-WNlU0uKErGilhbRGjzgh8OIblnmH4wwDWClHqhi24A5dOVzO6Qaqtg.jpg"&gt;&lt;/p&gt;&lt;p&gt;</w:t>
      </w:r>
      <w:r>
        <w:rPr>
          <w:sz w:val="32"/>
          <w:szCs w:val="32"/>
        </w:rPr>
        <w:t>随着他的实力不断提升，这个年轻侠客也逐渐被人们传颂为新生的武神。他以超乎常人的能力，为百姓解除危机，用自己的存在温暖了许多人心。他开始寻找那个曾经让他走向巅峰的人，而当他找到时，那个人已经化作尘土，只留下了一句遗言：“我已经完成我的使命，你要继续。”</w:t>
      </w:r>
      <w:r>
        <w:rPr>
          <w:sz w:val="32"/>
          <w:szCs w:val="32"/>
        </w:rPr>
        <w:t>&lt;/p&gt;&lt;p&gt;</w:t>
      </w:r>
      <w:r>
        <w:rPr>
          <w:sz w:val="32"/>
          <w:szCs w:val="32"/>
        </w:rPr>
        <w:t>于是，这个新生的武神开始了新的征程。他不仅要保护那些依赖于他的百姓，还要重新塑造整个江湖，让它回到最初纯洁无暇的时候。这是一个艰难又充满挑战的事业，但对于这个有着坚定信念和绝对自信的人来说，却也是件再自然不过的事情。</w:t>
      </w:r>
      <w:r>
        <w:rPr>
          <w:sz w:val="32"/>
          <w:szCs w:val="32"/>
        </w:rPr>
        <w:t>&lt;/p&gt;&lt;p&gt;&lt;img src="/static-img/LI7bAfdAlRKiFmyLrDHxJIM8pIOdbFkafMrma00ncie1m5LJOevZ17urrMe7WYq0x5HTWVbdVC-ynmYI7P6Az8Xko3QtdWK-WNlU0uKErGilhbRGjzgh8OIblnmH4wwDWClHqhi24A5dOVzO6Qaqtg.png"&gt;&lt;/p&gt;&lt;p&gt;</w:t>
      </w:r>
      <w:r>
        <w:rPr>
          <w:sz w:val="32"/>
          <w:szCs w:val="32"/>
        </w:rPr>
        <w:t>重铸未来</w:t>
      </w:r>
      <w:r>
        <w:rPr>
          <w:sz w:val="32"/>
          <w:szCs w:val="32"/>
        </w:rPr>
        <w:t>&lt;/p&gt;&lt;p&gt;</w:t>
      </w:r>
      <w:r>
        <w:rPr>
          <w:sz w:val="32"/>
          <w:szCs w:val="32"/>
        </w:rPr>
        <w:t>经过漫长岁月，这位新生的武神不仅改变了现状，还建立起了一支强大的队伍，他们共同守护着正义，用真诚和勇气影响着周围的人们。而这些队伍成员大多都是因为某些原因无法融入社会，被迫流浪者，他们得到了新的希望，也找到了归属感。</w:t>
      </w:r>
      <w:r>
        <w:rPr>
          <w:sz w:val="32"/>
          <w:szCs w:val="32"/>
        </w:rPr>
        <w:t>&lt;/p&gt;&lt;p&gt;&lt;img src="/static-img/LCGLc5NmJORzBJazJcSwKYM8pIOdbFkafMrma00ncie1m5LJOevZ17urrMe7WYq0x5HTWVbdVC-ynmYI7P6Az8Xko3QtdWK-WNlU0uKErGilhbRGjzgh8OIblnmH4wwDWClHqhi24A5dOVzO6Qaqtg.png"&gt;&lt;/p&gt;&lt;p&gt;</w:t>
      </w:r>
      <w:r>
        <w:rPr>
          <w:sz w:val="32"/>
          <w:szCs w:val="32"/>
        </w:rPr>
        <w:t>再现辉煌</w:t>
      </w:r>
      <w:r>
        <w:rPr>
          <w:sz w:val="32"/>
          <w:szCs w:val="32"/>
        </w:rPr>
        <w:t>&lt;/p&gt;&lt;p&gt;</w:t>
      </w:r>
      <w:r>
        <w:rPr>
          <w:sz w:val="32"/>
          <w:szCs w:val="32"/>
        </w:rPr>
        <w:t>每当夜幕降临，每当星辰闪烁，那个曾经的小小年轻侠客，现在已成为江湖中的佽星。但即便如此，他依旧保持谦虚的心态，因为他知道，无论如何努力，最重要的是始终保持那份来自内心深处的声音——责任感、忠诚和正义。</w:t>
      </w:r>
      <w:r>
        <w:rPr>
          <w:sz w:val="32"/>
          <w:szCs w:val="32"/>
        </w:rPr>
        <w:t>&lt;/p&gt;&lt;p&gt;&lt;img src="/static-img/WQIBXE52McihXkV9YDObn4M8pIOdbFkafMrma00ncie1m5LJOevZ17urrMe7WYq0x5HTWVbdVC-ynmYI7P6Az8Xko3QtdWK-WNlU0uKErGilhbRGjzgh8OIblnmH4wwDWClHqhi24A5dOVzO6Qaqtg.jpg"&gt;&lt;/p&gt;&lt;p&gt;</w:t>
      </w:r>
      <w:r>
        <w:rPr>
          <w:sz w:val="32"/>
          <w:szCs w:val="32"/>
        </w:rPr>
        <w:t>永恒传承</w:t>
      </w:r>
      <w:r>
        <w:rPr>
          <w:sz w:val="32"/>
          <w:szCs w:val="32"/>
        </w:rPr>
        <w:t>&lt;/p&gt;&lt;p&gt;</w:t>
      </w:r>
      <w:r>
        <w:rPr>
          <w:sz w:val="32"/>
          <w:szCs w:val="32"/>
        </w:rPr>
        <w:t>随着时间推移，这个新生的武神虽然离开了人世，但他的精神却永远活跃在人们的心头。他们用他的名字来激励自己，用他的故事来教育子孙后代，以此作为永恒传承下去的情感纽带。在这个过程中，“重生”成了一个象征，它代表着从零到英雄，从弱变强，再次站立起来，是一种精神上的复苏，是一种生活中的转变，是一种灵魂深处渴望实现的动力源泉。</w:t>
      </w:r>
      <w:r>
        <w:rPr>
          <w:sz w:val="32"/>
          <w:szCs w:val="32"/>
        </w:rPr>
        <w:t>&lt;/p&gt;&lt;p&gt;</w:t>
      </w:r>
      <w:r>
        <w:rPr>
          <w:sz w:val="32"/>
          <w:szCs w:val="32"/>
        </w:rPr>
        <w:t>因此，“重铸”，不只是文字游戏，更是一种精神追求；“天地合一”，不是简单的一个技巧，更是一种状态；而“华夏之光”，则是指我们每一个人内心深处那个发光发热、勇往直前的火焰。不管你现在是什么样子，只要你还有希望，你就可以成为那个能引领世界改变的人，就像那个叫做《重铸》的书里写到的那样：只要你敢于相信自己，那么任何事情都有可能发生。</w:t>
      </w:r>
      <w:r>
        <w:rPr>
          <w:sz w:val="32"/>
          <w:szCs w:val="32"/>
        </w:rPr>
        <w:t>&lt;/p&gt;&lt;p&gt;&lt;a href = "/doc/522043-</w:t>
      </w:r>
      <w:r>
        <w:rPr>
          <w:sz w:val="32"/>
          <w:szCs w:val="32"/>
        </w:rPr>
        <w:t>重铸武道武神重生之旅</w:t>
      </w:r>
      <w:r>
        <w:rPr>
          <w:sz w:val="32"/>
          <w:szCs w:val="32"/>
        </w:rPr>
        <w:t>.doc" rel="alternate" download="522043-</w:t>
      </w:r>
      <w:r>
        <w:rPr>
          <w:sz w:val="32"/>
          <w:szCs w:val="32"/>
        </w:rPr>
        <w:t>重铸武道武神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