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深撞揭秘走一步背后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作为一种新的娱乐形式和信息传播手段，已经深入人心。每天，我们都可以在社交媒体、视频分享平台上看到各种各样的短片，从幽默小品到深刻评论，再到惊险刺激的实战演示，每一类都有其特定的观众群体和粉丝基础。而“走一步故意深深地撞一下视频”这样的内容，也正是这种新兴文化的一种表现形式，它背后隐藏着什么样的社会现象值得我们去探究。</w:t>
      </w:r>
      <w:r>
        <w:rPr>
          <w:sz w:val="32"/>
          <w:szCs w:val="32"/>
        </w:rPr>
        <w:t>&lt;/p&gt;&lt;p&gt;&lt;img src="/static-img/sWUcyKWa6c-gEY5JnKZClk6bL7MRU8tl3pTQ0jkRqQjjDfK8d_q_O1HaRj6DdcCM.png"&gt;&lt;/p&gt;&lt;p&gt;</w:t>
      </w:r>
      <w:r>
        <w:rPr>
          <w:sz w:val="32"/>
          <w:szCs w:val="32"/>
        </w:rPr>
        <w:t>第一部分：浅析“故意撞击”文化</w:t>
      </w:r>
      <w:r>
        <w:rPr>
          <w:sz w:val="32"/>
          <w:szCs w:val="32"/>
        </w:rPr>
        <w:t>&lt;/p&gt;&lt;p&gt;</w:t>
      </w:r>
      <w:r>
        <w:rPr>
          <w:sz w:val="32"/>
          <w:szCs w:val="32"/>
        </w:rPr>
        <w:t>走一步故意深深地撞一下，这个表述听起来可能有些不伦不类，但如果将其应用于网络视频中，就意味着制作者故意进行一些与日常生活相悖或挑衅性的行为，以此来吸引观众注意力。在这个过程中，制作者往往会利用一些视觉冲击性强的元素，如高速运动、剧烈碰撞等，将普通场景变成令人瞩目的高潮。这种故意创造出错综复杂情节的做法，其本质就是对传统喜剧或动作片中的某些桥段进行了微缩版的模仿。</w:t>
      </w:r>
      <w:r>
        <w:rPr>
          <w:sz w:val="32"/>
          <w:szCs w:val="32"/>
        </w:rPr>
        <w:t>&lt;/p&gt;&lt;p&gt;&lt;img src="/static-img/J3tRejcxoqp7eqB_TywVwE6bL7MRU8tl3pTQ0jkRqQjwu7cjFaMKnz5ckwKQ1UeyynWGqqBRRfC2HGG3d17LSPxjCeespWvdx_ZTz02shvzfbTN0XU5zAQ9n5WNiVRyTxzpxojdls6aEbM0yWC7FcV40Ha0_iVoenNRA-vQfddg.png"&gt;&lt;/p&gt;&lt;p&gt;</w:t>
      </w:r>
      <w:r>
        <w:rPr>
          <w:sz w:val="32"/>
          <w:szCs w:val="32"/>
        </w:rPr>
        <w:t>第二部分：分析网红文化影响</w:t>
      </w:r>
      <w:r>
        <w:rPr>
          <w:sz w:val="32"/>
          <w:szCs w:val="32"/>
        </w:rPr>
        <w:t>&lt;/p&gt;&lt;p&gt;</w:t>
      </w:r>
      <w:r>
        <w:rPr>
          <w:sz w:val="32"/>
          <w:szCs w:val="32"/>
        </w:rPr>
        <w:t>随着互联网技术的发展和普及，以及移动设备的便携性提高，一些年轻人开始寻找更多能快速获取关注度的手段。通过发布那些具有高度冲突或者奇异元素的情境，他们试图在海量信息中脱颖而出。这就导致了一种现象，即网红们不断尝试制造更极端、更戏剧化的情况来吸引流量，而这些情况也逐渐成为一种新的流行趋势。</w:t>
      </w:r>
      <w:r>
        <w:rPr>
          <w:sz w:val="32"/>
          <w:szCs w:val="32"/>
        </w:rPr>
        <w:t>&lt;/p&gt;&lt;p&gt;&lt;img src="/static-img/yUl62FzGZyXWdZll7OlyKU6bL7MRU8tl3pTQ0jkRqQjwu7cjFaMKnz5ckwKQ1UeyynWGqqBRRfC2HGG3d17LSPxjCeespWvdx_ZTz02shvzfbTN0XU5zAQ9n5WNiVRyTxzpxojdls6aEbM0yWC7FcV40Ha0_iVoenNRA-vQfddg.png"&gt;&lt;/p&gt;&lt;p&gt;</w:t>
      </w:r>
      <w:r>
        <w:rPr>
          <w:sz w:val="32"/>
          <w:szCs w:val="32"/>
        </w:rPr>
        <w:t>第三部分：讨论安全意识缺失</w:t>
      </w:r>
      <w:r>
        <w:rPr>
          <w:sz w:val="32"/>
          <w:szCs w:val="32"/>
        </w:rPr>
        <w:t>&lt;/p&gt;&lt;p&gt;</w:t>
      </w:r>
      <w:r>
        <w:rPr>
          <w:sz w:val="32"/>
          <w:szCs w:val="32"/>
        </w:rPr>
        <w:t>虽然这些“故意撞击”类型的视频可能会带给人们一定程度上的娱乐感，但它们同样存在一个潜在的问题，那就是忽视了安全意识。在追求视觉效果时，有时候生产团队甚至参与者的安全被牺牲掉了，这种态度对于社会整体来说是非常危险且错误的。例如，在进行高速驾驶或者高空跳伞等活动时，如果没有专业训练和正确操作，不仅容易造成人员伤亡，还可能产生不可预见的情况，比如交通事故或其他灾难。</w:t>
      </w:r>
      <w:r>
        <w:rPr>
          <w:sz w:val="32"/>
          <w:szCs w:val="32"/>
        </w:rPr>
        <w:t>&lt;/p&gt;&lt;p&gt;&lt;img src="/static-img/kS1vImB2JqDnOF7bl9Tzvk6bL7MRU8tl3pTQ0jkRqQjwu7cjFaMKnz5ckwKQ1UeyynWGqqBRRfC2HGG3d17LSPxjCeespWvdx_ZTz02shvzfbTN0XU5zAQ9n5WNiVRyTxzpxojdls6aEbM0yWC7FcV40Ha0_iVoenNRA-vQfddg.png"&gt;&lt;/p&gt;&lt;p&gt;</w:t>
      </w:r>
      <w:r>
        <w:rPr>
          <w:sz w:val="32"/>
          <w:szCs w:val="32"/>
        </w:rPr>
        <w:t>第四部分：反思网络自我监督机制</w:t>
      </w:r>
      <w:r>
        <w:rPr>
          <w:sz w:val="32"/>
          <w:szCs w:val="32"/>
        </w:rPr>
        <w:t>&lt;/p&gt;&lt;p&gt;</w:t>
      </w:r>
      <w:r>
        <w:rPr>
          <w:sz w:val="32"/>
          <w:szCs w:val="32"/>
        </w:rPr>
        <w:t>面对这一问题，我们需要思考的是如何建立起有效的人工智能监管机制来识别并处理这类内容。此外，由于用户数量庞大，对于是否删除某个帖子涉及大量主观判断，因此需要一个透明、高效且公正的人工智能审核系统，以确保所有内容都符合社区准则，并能够保护消费者的权益。此外，也应当加强教育工作，让民众了解相关法律法规，并培养健康审美习惯。</w:t>
      </w:r>
      <w:r>
        <w:rPr>
          <w:sz w:val="32"/>
          <w:szCs w:val="32"/>
        </w:rPr>
        <w:t>&lt;/p&gt;&lt;p&gt;&lt;img src="/static-img/vjCNd8v4dr6Y0YTX6IcxMU6bL7MRU8tl3pTQ0jkRqQjwu7cjFaMKnz5ckwKQ1UeyynWGqqBRRfC2HGG3d17LSPxjCeespWvdx_ZTz02shvzfbTN0XU5zAQ9n5WNiVRyTxzpxojdls6aEbM0yWC7FcV40Ha0_iVoenNRA-vQfddg.png"&gt;&lt;/p&gt;&lt;p&gt;</w:t>
      </w:r>
      <w:r>
        <w:rPr>
          <w:sz w:val="32"/>
          <w:szCs w:val="32"/>
        </w:rPr>
        <w:t>总结：</w:t>
      </w:r>
      <w:r>
        <w:rPr>
          <w:sz w:val="32"/>
          <w:szCs w:val="32"/>
        </w:rPr>
        <w:t>&lt;/p&gt;&lt;p&gt;</w:t>
      </w:r>
      <w:r>
        <w:rPr>
          <w:sz w:val="32"/>
          <w:szCs w:val="32"/>
        </w:rPr>
        <w:t>走一步故意深深地撞一下视频背后的故事是一个关于现代社会价值取向转变、媒体生态环境变化以及个人行为选择自由之间关系的一个复杂案例。这其中既包括了人们追求娱乐与快乐的心理需求，又包含了对个人安全与公共秩序维护的心理警觉。而要解决这一问题，我们必须从多个层面下手——提升自我认知，加强法律法规建设，同时构建更加完善的人工智能监管体系，以期形成良好的网络环境，为广大网友提供更加健康稳定的互动空间。</w:t>
      </w:r>
      <w:r>
        <w:rPr>
          <w:sz w:val="32"/>
          <w:szCs w:val="32"/>
        </w:rPr>
        <w:t>&lt;/p&gt;&lt;p&gt;&lt;a href = "/doc/523212-</w:t>
      </w:r>
      <w:r>
        <w:rPr>
          <w:sz w:val="32"/>
          <w:szCs w:val="32"/>
        </w:rPr>
        <w:t>故意深撞揭秘走一步背后的视频世界</w:t>
      </w:r>
      <w:r>
        <w:rPr>
          <w:sz w:val="32"/>
          <w:szCs w:val="32"/>
        </w:rPr>
        <w:t>.doc" rel="alternate" download="523212-</w:t>
      </w:r>
      <w:r>
        <w:rPr>
          <w:sz w:val="32"/>
          <w:szCs w:val="32"/>
        </w:rPr>
        <w:t>故意深撞揭秘走一步背后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