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尖上的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刀尖总是伴随着战争、征服与斗争。它不仅是杀戮的工具，更是权力的象征。在这篇文章中，我们将探讨刀尖背后的文明意义，并从六个不同的角度进行深入分析。</w:t>
      </w:r>
      <w:r>
        <w:rPr>
          <w:sz w:val="32"/>
          <w:szCs w:val="32"/>
        </w:rPr>
        <w:t>&lt;/p&gt;&lt;p&gt;&lt;img src="/static-img/nuJDDhd4DPvUcGlWvSxAp-W9q41Mj-vg03EG2v37OCtrqd7EB3vaXUDlOB1sLzLG.jpg"&gt;&lt;/p&gt;&lt;p&gt;</w:t>
      </w:r>
      <w:r>
        <w:rPr>
          <w:sz w:val="32"/>
          <w:szCs w:val="32"/>
        </w:rPr>
        <w:t>刀锋之下：人性的考验</w:t>
      </w:r>
      <w:r>
        <w:rPr>
          <w:sz w:val="32"/>
          <w:szCs w:val="32"/>
        </w:rPr>
        <w:t>&lt;/p&gt;&lt;p&gt;</w:t>
      </w:r>
      <w:r>
        <w:rPr>
          <w:sz w:val="32"/>
          <w:szCs w:val="32"/>
        </w:rPr>
        <w:t>在古代战场上，每一把精良的武器都承载着其持有者的信念和勇气。一个人的道德底线往往在刀锋之下被严格考验，这也反映了人类社会对正义与邪恶价值观的不断追求。</w:t>
      </w:r>
      <w:r>
        <w:rPr>
          <w:sz w:val="32"/>
          <w:szCs w:val="32"/>
        </w:rPr>
        <w:t>&lt;/p&gt;&lt;p&gt;&lt;img src="/static-img/8PqFjnYuSxaCSb53QEHGZOW9q41Mj-vg03EG2v37OCsZ0t7fVVWof5dHCS6vXADGNB3QPwRh1tYS2zEqJW1KbfPtY4nVMge5nfNR4RVV1PNOOEOO54_-ahA6DSGRR2PNckv9ild9fZXNuiIi4b6ghQ.jpg"&gt;&lt;/p&gt;&lt;p&gt;</w:t>
      </w:r>
      <w:r>
        <w:rPr>
          <w:sz w:val="32"/>
          <w:szCs w:val="32"/>
        </w:rPr>
        <w:t>刀刃之上：知识与智慧</w:t>
      </w:r>
      <w:r>
        <w:rPr>
          <w:sz w:val="32"/>
          <w:szCs w:val="32"/>
        </w:rPr>
        <w:t>&lt;/p&gt;&lt;p&gt;</w:t>
      </w:r>
      <w:r>
        <w:rPr>
          <w:sz w:val="32"/>
          <w:szCs w:val="32"/>
        </w:rPr>
        <w:t>刀刃虽然用来割裂肉体，但同时也是开启新领域、传播知识的一种方式。无数科学家和发明家借助于技术创新，用自己的智慧推动了社会进步，证明了科技成就了文明。</w:t>
      </w:r>
      <w:r>
        <w:rPr>
          <w:sz w:val="32"/>
          <w:szCs w:val="32"/>
        </w:rPr>
        <w:t>&lt;/p&gt;&lt;p&gt;&lt;img src="/static-img/5bGJTIhnAoNG80S1IYKYOuW9q41Mj-vg03EG2v37OCsZ0t7fVVWof5dHCS6vXADGNB3QPwRh1tYS2zEqJW1KbfPtY4nVMge5nfNR4RVV1PNOOEOO54_-ahA6DSGRR2PNckv9ild9fZXNuiIi4b6ghQ.jpg"&gt;&lt;/p&gt;&lt;p&gt;</w:t>
      </w:r>
      <w:r>
        <w:rPr>
          <w:sz w:val="32"/>
          <w:szCs w:val="32"/>
        </w:rPr>
        <w:t>刀柄之握：力量与责任</w:t>
      </w:r>
      <w:r>
        <w:rPr>
          <w:sz w:val="32"/>
          <w:szCs w:val="32"/>
        </w:rPr>
        <w:t>&lt;/p&gt;&lt;p&gt;</w:t>
      </w:r>
      <w:r>
        <w:rPr>
          <w:sz w:val="32"/>
          <w:szCs w:val="32"/>
        </w:rPr>
        <w:t>手握刀柄的人，不仅要具备足够的力量，还要承担起保护他人乃至整个社会的责任。这代表了一种公民意识，即每个人都应该为维护集体利益而努力。</w:t>
      </w:r>
      <w:r>
        <w:rPr>
          <w:sz w:val="32"/>
          <w:szCs w:val="32"/>
        </w:rPr>
        <w:t>&lt;/p&gt;&lt;p&gt;&lt;img src="/static-img/G5Oox0LEbGrCxNHAD_ZVwuW9q41Mj-vg03EG2v37OCsZ0t7fVVWof5dHCS6vXADGNB3QPwRh1tYS2zEqJW1KbfPtY4nVMge5nfNR4RVV1PNOOEOO54_-ahA6DSGRR2PNckv9ild9fZXNuiIi4b6ghQ.jpg"&gt;&lt;/p&gt;&lt;p&gt;</w:t>
      </w:r>
      <w:r>
        <w:rPr>
          <w:sz w:val="32"/>
          <w:szCs w:val="32"/>
        </w:rPr>
        <w:t>刀鞘之内：静谧与期待</w:t>
      </w:r>
      <w:r>
        <w:rPr>
          <w:sz w:val="32"/>
          <w:szCs w:val="32"/>
        </w:rPr>
        <w:t>&lt;/p&gt;&lt;p&gt;</w:t>
      </w:r>
      <w:r>
        <w:rPr>
          <w:sz w:val="32"/>
          <w:szCs w:val="32"/>
        </w:rPr>
        <w:t>一把收回鞘中的剑虽未见光芒，却依然坚韧不拔，等待着未来战役的召唤。这象征了一种对未来充满希望但又保持冷静的心态，是文明社会所必须拥有的品质之一。</w:t>
      </w:r>
      <w:r>
        <w:rPr>
          <w:sz w:val="32"/>
          <w:szCs w:val="32"/>
        </w:rPr>
        <w:t>&lt;/p&gt;&lt;p&gt;&lt;img src="/static-img/l_NAFVxyuWnX_liizGRE6OW9q41Mj-vg03EG2v37OCsZ0t7fVVWof5dHCS6vXADGNB3QPwRh1tYS2zEqJW1KbfPtY4nVMge5nfNR4RVV1PNOOEOO54_-ahA6DSGRR2PNckv9ild9fZXNuiIi4b6ghQ.jpg"&gt;&lt;/p&gt;&lt;p&gt;</w:t>
      </w:r>
      <w:r>
        <w:rPr>
          <w:sz w:val="32"/>
          <w:szCs w:val="32"/>
        </w:rPr>
        <w:t>刀影之舞：艺术与表现力</w:t>
      </w:r>
      <w:r>
        <w:rPr>
          <w:sz w:val="32"/>
          <w:szCs w:val="32"/>
        </w:rPr>
        <w:t>&lt;/p&gt;&lt;p&gt;</w:t>
      </w:r>
      <w:r>
        <w:rPr>
          <w:sz w:val="32"/>
          <w:szCs w:val="32"/>
        </w:rPr>
        <w:t>在某些文化背景下，舞者挥舞着仿佛刀片般锋利的手臂，或是在表演中模拟出战斗场景，这样的艺术形式展示了人类对于美感和情感表达能力的一种极致追求，是一种高级的情感沟通方式。</w:t>
      </w:r>
      <w:r>
        <w:rPr>
          <w:sz w:val="32"/>
          <w:szCs w:val="32"/>
        </w:rPr>
        <w:t>&lt;/p&gt;&lt;p&gt;</w:t>
      </w:r>
      <w:r>
        <w:rPr>
          <w:sz w:val="32"/>
          <w:szCs w:val="32"/>
        </w:rPr>
        <w:t>封藏于心：记忆与遗产</w:t>
      </w:r>
      <w:r>
        <w:rPr>
          <w:sz w:val="32"/>
          <w:szCs w:val="32"/>
        </w:rPr>
        <w:t>&lt;/p&gt;&lt;p&gt;</w:t>
      </w:r>
      <w:r>
        <w:rPr>
          <w:sz w:val="32"/>
          <w:szCs w:val="32"/>
        </w:rPr>
        <w:t>一把老旧且磨损的小木剑，在家族里被视作珍贵财宝，它携带着家族历年的故事、荣耀以及失败，从而成为记忆传递的一个重要媒介。这些记忆构成了我们共同继承下的文化遗产，为后世提供了一面镜子照看过去，以便更好地塑造未来。</w:t>
      </w:r>
      <w:r>
        <w:rPr>
          <w:sz w:val="32"/>
          <w:szCs w:val="32"/>
        </w:rPr>
        <w:t>&lt;/p&gt;&lt;p&gt;&lt;a href = "/doc/525594-</w:t>
      </w:r>
      <w:r>
        <w:rPr>
          <w:sz w:val="32"/>
          <w:szCs w:val="32"/>
        </w:rPr>
        <w:t>刀尖上的文明</w:t>
      </w:r>
      <w:r>
        <w:rPr>
          <w:sz w:val="32"/>
          <w:szCs w:val="32"/>
        </w:rPr>
        <w:t>.doc" rel="alternate" download="525594-</w:t>
      </w:r>
      <w:r>
        <w:rPr>
          <w:sz w:val="32"/>
          <w:szCs w:val="32"/>
        </w:rPr>
        <w:t>刀尖上的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