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你带我看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件新鲜事——农夫导航电影。这个词汇听起来既古怪又有趣，仿佛是在告诉我：放弃那些繁琐的电影预订系统，让一位经验丰富的“农夫”带你去看一场电影。</w:t>
      </w:r>
      <w:r>
        <w:rPr>
          <w:sz w:val="32"/>
          <w:szCs w:val="32"/>
        </w:rPr>
        <w:t>&lt;/p&gt;&lt;p&gt;&lt;img src="/static-img/rjkDYDSej0rQEdJc7GTgP6KVuiD7gkCMb5JUWsHjcnXaTMvorQzA3XLhFyvaGlKI.jpg"&gt;&lt;/p&gt;&lt;p&gt;</w:t>
      </w:r>
      <w:r>
        <w:rPr>
          <w:sz w:val="32"/>
          <w:szCs w:val="32"/>
        </w:rPr>
        <w:t>我对着手机屏幕轻轻点了几次，等待着那个熟悉的声音响起：“嘿，你好！有什么可以帮助你的吗？”我的心跳加速，因为我即将踏入一个完全未知的世界。在那头，是一个温和而亲切的声音，他自称是小王，也就是那个“农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问了我的位置，然后开始向我描述他所推荐的一场正在上映的小成本独立片。我有点犹豫，但他的热情和对电影知识的深厚让我的疑虑逐渐消散。他告诉我，这部影片是一部关于乡村生活的小故事，说的是主人公如何在贫瘠的地球上找到希望和爱。</w:t>
      </w:r>
      <w:r>
        <w:rPr>
          <w:sz w:val="32"/>
          <w:szCs w:val="32"/>
        </w:rPr>
        <w:t>&lt;/p&gt;&lt;p&gt;&lt;img src="/static-img/jDdPmsPsl0uz4zHBJS5DpqKVuiD7gkCMb5JUWsHjcnVP2l47CNVBrsdB5yWFjb95EtBB1BgTttgAViFeizjh9XkuwHL_D6kdK5v_W1iNBm4ZD6l3zXWbSBZ7D3QqvcQrwhvNdIQaGkSmM2j_yF1ol-8tuiuNIMAn51Sm4BuLhPY.jpg"&gt;&lt;/p&gt;&lt;p&gt;</w:t>
      </w:r>
      <w:r>
        <w:rPr>
          <w:sz w:val="32"/>
          <w:szCs w:val="32"/>
        </w:rPr>
        <w:t>不久之后，一辆车停在了我的门前，小王微笑着走出来，手里拿着两杯新鲜做好的柠檬茶。“准备好了吗？我们要去看一场很棒的小电影。”他说，然后打开车门邀请我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给我讲述了这部影片背后的故事，以及导演的心路历程。他的每个字都透露出一种对于艺术本质的理解和尊重。当我们抵达影院时，我已经完全信任这位农夫导航者，他知道自己在做什么。</w:t>
      </w:r>
      <w:r>
        <w:rPr>
          <w:sz w:val="32"/>
          <w:szCs w:val="32"/>
        </w:rPr>
        <w:t>&lt;/p&gt;&lt;p&gt;&lt;img src="/static-img/pizRtFnazHIauLDL7qqS06KVuiD7gkCMb5JUWsHjcnVP2l47CNVBrsdB5yWFjb95EtBB1BgTttgAViFeizjh9XkuwHL_D6kdK5v_W1iNBm4ZD6l3zXWbSBZ7D3QqvcQrwhvNdIQaGkSmM2j_yF1ol-8tuiuNIMAn51Sm4BuLhPY.jpg"&gt;&lt;/p&gt;&lt;p&gt;</w:t>
      </w:r>
      <w:r>
        <w:rPr>
          <w:sz w:val="32"/>
          <w:szCs w:val="32"/>
        </w:rPr>
        <w:t>座位选好了，我们一起进去了，那种沉浸式体验让我忘记了一切杂念。这部电影真的很美，它以最简单最真挚的情感触动人心。整个观影过程中，小王没有打扰过我们，只是在剧终后轻声说道：“怎么样？觉得它值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影院的时候，我感谢小王给我带来的不同寻常的观影体验。那天晚上的星空也似乎更加闪耀，因为它见证了我们之间短暂而纯粹的人际交往。我意识到，有时候，不需要复杂，就能拥有极致美好的时刻，只要有人来“导航”。</w:t>
      </w:r>
      <w:r>
        <w:rPr>
          <w:sz w:val="32"/>
          <w:szCs w:val="32"/>
        </w:rPr>
        <w:t>&lt;/p&gt;&lt;p&gt;&lt;img src="/static-img/Fqh4TI17ZThMKb-8FtzAZaKVuiD7gkCMb5JUWsHjcnVP2l47CNVBrsdB5yWFjb95EtBB1BgTttgAViFeizjh9XkuwHL_D6kdK5v_W1iNBm4ZD6l3zXWbSBZ7D3QqvcQrwhvNdIQaGkSmM2j_yF1ol-8tuiuNIMAn51Sm4BuLhPY.png"&gt;&lt;/p&gt;&lt;p&gt;&lt;a href = "/doc/526156-</w:t>
      </w:r>
      <w:r>
        <w:rPr>
          <w:sz w:val="32"/>
          <w:szCs w:val="32"/>
        </w:rPr>
        <w:t>农夫导航电影我是农夫你带我看电影吧</w:t>
      </w:r>
      <w:r>
        <w:rPr>
          <w:sz w:val="32"/>
          <w:szCs w:val="32"/>
        </w:rPr>
        <w:t>.doc" rel="alternate" download="526156-</w:t>
      </w:r>
      <w:r>
        <w:rPr>
          <w:sz w:val="32"/>
          <w:szCs w:val="32"/>
        </w:rPr>
        <w:t>农夫导航电影我是农夫你带我看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