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道错了就自己趴桌子上视频青春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理解青春吗？</w:t>
      </w:r>
      <w:r>
        <w:rPr>
          <w:sz w:val="32"/>
          <w:szCs w:val="32"/>
        </w:rPr>
        <w:t>&lt;/p&gt;&lt;p&gt;&lt;img src="/static-img/B7qjsDxpmPURZku-3Zrg9i240raStn1TZiDVty7A52WXezmJ6FYC4LKEvsX1LDMe.jpg"&gt;&lt;/p&gt;&lt;p&gt;</w:t>
      </w:r>
      <w:r>
        <w:rPr>
          <w:sz w:val="32"/>
          <w:szCs w:val="32"/>
        </w:rPr>
        <w:t>在这个快节奏的世界里，青春似乎成了一个充满矛盾的概念。它既是无忧无虑的时光，也是压力山大的一段旅程。面对着成长的道路，每个人都会有自己的选择和决定，有时候，这些选择会带来意想不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与自我反省</w:t>
      </w:r>
      <w:r>
        <w:rPr>
          <w:sz w:val="32"/>
          <w:szCs w:val="32"/>
        </w:rPr>
        <w:t>&lt;/p&gt;&lt;p&gt;&lt;img src="/static-img/vRHa7IKALrTW3X-lPHzIMC240raStn1TZiDVty7A52V5HuNxhYkZpZuvUKIDlOsBm4seXVEHjoumdWl-pTIwhASoqz1u0tLcJleyO7bUnBL3ydwQYa8_rij3A7QtO4fzisBJYbVwSycgvkID_G9FbbFPWaMz07Oxk2ulWPpbydQ.jpg"&gt;&lt;/p&gt;&lt;p&gt;</w:t>
      </w:r>
      <w:r>
        <w:rPr>
          <w:sz w:val="32"/>
          <w:szCs w:val="32"/>
        </w:rPr>
        <w:t>在某个平凡而又普通的人生节点，我们可能会做出一些看似小事，但实际上却影响深远的决定。比如，一个晚上的失眠，一次不经意间翻阅社交媒体，一句不当的话语，都可能触发一系列连锁反应，最终导致我们自己趴在桌子上视频，看着那些虚构故事，试图从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与沉迷</w:t>
      </w:r>
      <w:r>
        <w:rPr>
          <w:sz w:val="32"/>
          <w:szCs w:val="32"/>
        </w:rPr>
        <w:t>&lt;/p&gt;&lt;p&gt;&lt;img src="/static-img/0R7f732yH4OBWWyj25ujUC240raStn1TZiDVty7A52V5HuNxhYkZpZuvUKIDlOsBm4seXVEHjoumdWl-pTIwhASoqz1u0tLcJleyO7bUnBL3ydwQYa8_rij3A7QtO4fzisBJYbVwSycgvkID_G9FbbFPWaMz07Oxk2ulWPpbydQ.jpg"&gt;&lt;/p&gt;&lt;p&gt;“</w:t>
      </w:r>
      <w:r>
        <w:rPr>
          <w:sz w:val="32"/>
          <w:szCs w:val="32"/>
        </w:rPr>
        <w:t>知道错了就自己趴桌子上视频”，这句话背后隐藏着我们对现实生活的一种逃避心理。在日常生活中，我们总是忙于工作、学习和各种责任，而对于自己的情感和思想，却没有给予足够的情绪释放空间。当感到焦虑或痛苦时，便通过看电视剧或者电影来暂时忘却现实中的烦恼。这是一种短期内可以缓解心情，但长远来看可能导致更深层次问题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适与成长</w:t>
      </w:r>
      <w:r>
        <w:rPr>
          <w:sz w:val="32"/>
          <w:szCs w:val="32"/>
        </w:rPr>
        <w:t>&lt;/p&gt;&lt;p&gt;&lt;img src="/static-img/W5LQWbrQRdOlGnkemqUoti240raStn1TZiDVty7A52V5HuNxhYkZpZuvUKIDlOsBm4seXVEHjoumdWl-pTIwhASoqz1u0tLcJleyO7bUnBL3ydwQYa8_rij3A7QtO4fzisBJYbVwSycgvkID_G9FbbFPWaMz07Oxk2ulWPpbydQ.jpg"&gt;&lt;/p&gt;&lt;p&gt;</w:t>
      </w:r>
      <w:r>
        <w:rPr>
          <w:sz w:val="32"/>
          <w:szCs w:val="32"/>
        </w:rPr>
        <w:t>然而，如果能够将这种倾向转化为一种积极进取的心态，那么“知道错了就自己趴桌子上视频”也许可以成为一种自我调适的手段。在这一过程中，我们可以借助这些虚构故事去思考我们的价值观、人生目标，以及如何更好地应对现实挑战。这样的自我反思，不仅能够帮助我们更加清晰地认识到自己的错误，而且还能促使我们从错误中学到经验，从而在未来的决策中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&lt;img src="/static-img/6EfWxTOvUl6mxykLuaPS3C240raStn1TZiDVty7A52V5HuNxhYkZpZuvUKIDlOsBm4seXVEHjoumdWl-pTIwhASoqz1u0tLcJleyO7bUnBL3ydwQYa8_rij3A7QtO4fzisBJYbVwSycgvkID_G9FbbFPWaMz07Oxk2ulWPpbydQ.jpg"&gt;&lt;/p&gt;&lt;p&gt;</w:t>
      </w:r>
      <w:r>
        <w:rPr>
          <w:sz w:val="32"/>
          <w:szCs w:val="32"/>
        </w:rPr>
        <w:t>除了个人努力外，还有一部分原因归咎于周围环境和社会文化因素。在现代社会，人们往往过度依赖技术产品作为情感慰藉，这样的依赖关系虽然提供了一定的短期安慰，但同时也削弱了人们建立真正人际关系能力。此外，由于缺乏有效沟通渠道和亲密支持网络，当遇到困难时，大多数人很容易陷入孤独，对此类情况应该采取积极措施进行干预，比如增强社区建设、推广心理健康教育等方式，以帮助人们建立起更加健康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知道错了就自己趴桌子上视频”的问题，是需要每个个体以及整个社会共同努力解决的问题。只有当每一个人都意识到了这一点，并开始采取行动改变，就有希望实现真正意义上的个人成长和社会进步。而这，也正是我们追求真诚交流、共同成长并共享幸福生活的一个重要途径。</w:t>
      </w:r>
      <w:r>
        <w:rPr>
          <w:sz w:val="32"/>
          <w:szCs w:val="32"/>
        </w:rPr>
        <w:t>&lt;/p&gt;&lt;p&gt;&lt;a href = "/doc/526323-</w:t>
      </w:r>
      <w:r>
        <w:rPr>
          <w:sz w:val="32"/>
          <w:szCs w:val="32"/>
        </w:rPr>
        <w:t>知道错了就自己趴桌子上视频青春的不解之谜</w:t>
      </w:r>
      <w:r>
        <w:rPr>
          <w:sz w:val="32"/>
          <w:szCs w:val="32"/>
        </w:rPr>
        <w:t>.doc" rel="alternate" download="526323-</w:t>
      </w:r>
      <w:r>
        <w:rPr>
          <w:sz w:val="32"/>
          <w:szCs w:val="32"/>
        </w:rPr>
        <w:t>知道错了就自己趴桌子上视频青春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