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全文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文学之美解读笔趣阁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学之美：解读笔趣阁中的艺术魅力</w:t>
      </w:r>
      <w:r>
        <w:rPr>
          <w:sz w:val="32"/>
          <w:szCs w:val="32"/>
        </w:rPr>
        <w:t>&lt;/p&gt;&lt;p&gt;&lt;img src="/static-img/sWyh2NznwlN3ijapFR27xsaaGB0KK_JAln-qS7phcFcvvBiiSfKMkM1LTDj52UZS.jpg"&gt;&lt;/p&gt;&lt;p&gt;</w:t>
      </w:r>
      <w:r>
        <w:rPr>
          <w:sz w:val="32"/>
          <w:szCs w:val="32"/>
        </w:rPr>
        <w:t>在当今这个快节奏的时代，人们对于文化娱乐的需求日益增长。随着互联网技术的发展，各种阅读平台应运而生，其中以“美学公式无删减全文阅读笔趣阁”为代表的平台，以其独特的服务模式和丰富的内容，为广大书虫提供了一个充满乐趣、同时又能够深入了解各类作品精髓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学公式无删减全文阅读笔趣阁”作为一家专业从事文学作品整理与传播的大型网站，它不仅保留了原著作者所设定的完整版面，还通过对不同类型小说进行分类和优化，使得用户可以轻松找到自己感兴趣的小说，从而实现了个性化推荐。这种做法，不仅提高了用户体验，也促进了更多读者接触到不同的文学风格，从而形成了一种健康向上的文化氛围。</w:t>
      </w:r>
      <w:r>
        <w:rPr>
          <w:sz w:val="32"/>
          <w:szCs w:val="32"/>
        </w:rPr>
        <w:t>&lt;/p&gt;&lt;p&gt;&lt;img src="/static-img/GDKzn3lLOkfA0e0d_Yke08aaGB0KK_JAln-qS7phcFdtswyOoCk8EW97n1-pNW66a_hzOtLcmpfIu5gkM6BJYC1tIiOa4NtmZEePJ--nyyDz6uCn8udYJHkxExNQY_nk5KOMEedLdxbwHGRZS5Lw2fCBWGcFFaIFgV194DGVeAmceT36_LLg6tAUel40W0SvbEkqbt6rSBiuLjGJyRJHUA.jpg"&gt;&lt;/p&gt;&lt;p&gt;</w:t>
      </w:r>
      <w:r>
        <w:rPr>
          <w:sz w:val="32"/>
          <w:szCs w:val="32"/>
        </w:rPr>
        <w:t>例如，在该网站上，我们可以看到《红楼梦》、《三国演义》等经典名著，这些作品不仅因为其深厚的文化底蕴，而是通过“美学公式”的展示，让现代人也能感受到这些古代小说背后的历史与哲理。比如，《红楼梦》的宝玉与黛玉的情感纠葛，以及他们之间那种超越时间空间界限的情感联系，都让人忍不住想去细细品味其中的人物关系、社会背景以及作者对时代问题的一种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学公式无删减全文阅读笔趣阁”还特别注重推广新作，每周都会更新一些热门网络小说，如《斗破苍穹》、《仙逆》等，这些作品以其独特的情节设定、鲜明的人物形象以及精彩的心机斗智，让许多年轻读者都被吸引过去。这不仅扩大了读者的群体，也增强了新作在市场上的竞争力，同时为创作者提供了一片展示自己的舞台。</w:t>
      </w:r>
      <w:r>
        <w:rPr>
          <w:sz w:val="32"/>
          <w:szCs w:val="32"/>
        </w:rPr>
        <w:t>&lt;/p&gt;&lt;p&gt;&lt;img src="/static-img/EnC1SysfAaI-IHjOj9e49saaGB0KK_JAln-qS7phcFdtswyOoCk8EW97n1-pNW66a_hzOtLcmpfIu5gkM6BJYC1tIiOa4NtmZEePJ--nyyDz6uCn8udYJHkxExNQY_nk5KOMEedLdxbwHGRZS5Lw2fCBWGcFFaIFgV194DGVeAmceT36_LLg6tAUel40W0SvbEkqbt6rSBiuLjGJyRJHUA.jpg"&gt;&lt;/p&gt;&lt;p&gt;</w:t>
      </w:r>
      <w:r>
        <w:rPr>
          <w:sz w:val="32"/>
          <w:szCs w:val="32"/>
        </w:rPr>
        <w:t>综上所述，“美学公式无删减全文阅读笔趣阁”正是将传统文学与现代科技完美结合，打造出一种既有教育意义，又能带给人们巨大情感共鸣和审美享受的地方。在这里，无论你是爱好者还是研究人员，都能够找到属于自己的那份知识与乐趣。</w:t>
      </w:r>
      <w:r>
        <w:rPr>
          <w:sz w:val="32"/>
          <w:szCs w:val="32"/>
        </w:rPr>
        <w:t>&lt;/p&gt;&lt;p&gt;&lt;a href = "/doc/527126-</w:t>
      </w:r>
      <w:r>
        <w:rPr>
          <w:sz w:val="32"/>
          <w:szCs w:val="32"/>
        </w:rPr>
        <w:t>美学公式无删减全文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学之美解读笔趣阁中的艺术魅力</w:t>
      </w:r>
      <w:r>
        <w:rPr>
          <w:sz w:val="32"/>
          <w:szCs w:val="32"/>
        </w:rPr>
        <w:t>.doc" rel="alternate" download="527126-</w:t>
      </w:r>
      <w:r>
        <w:rPr>
          <w:sz w:val="32"/>
          <w:szCs w:val="32"/>
        </w:rPr>
        <w:t>美学公式无删减全文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学之美解读笔趣阁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