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场意外的角色倒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件让人难以置信的事情。女儿竟然成了爸爸的玩具，这个家变成了一场戏剧的舞台，每个人都扮演着自己不可思议的角色。</w:t>
      </w:r>
      <w:r>
        <w:rPr>
          <w:sz w:val="32"/>
          <w:szCs w:val="32"/>
        </w:rPr>
        <w:t>&lt;/p&gt;&lt;p&gt;&lt;img src="/static-img/Fmgxk7smZLdPHwQllGylx4oSwzsKb-sltg4vBDciqRHsfOC6y7qhuiRpxyIQYhUz.jpeg"&gt;&lt;/p&gt;&lt;p&gt;</w:t>
      </w:r>
      <w:r>
        <w:rPr>
          <w:sz w:val="32"/>
          <w:szCs w:val="32"/>
        </w:rPr>
        <w:t>家庭生活中的意外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一对勤劳的小夫妻，他们有一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小女儿叫小慧。他们一直以来都是遵循传统价值观的一家人，男主外迎接，女守内助。但是，小慧却在一次意外的情况下，不但打破了这种传统，更彻底地改变了整个家庭的生活方式。</w:t>
      </w:r>
      <w:r>
        <w:rPr>
          <w:sz w:val="32"/>
          <w:szCs w:val="32"/>
        </w:rPr>
        <w:t>&lt;/p&gt;&lt;p&gt;&lt;img src="/static-img/QF_V92VSaQp2IlYaaNJ4z4oSwzsKb-sltg4vBDciqRGPYE8x2wxszx0x21cEBNF9HiQnoKp7_Rnm1DvLNjT1mMG2P2scjaze0tjR1dfOwm_hUWJ9Yi13h5qJwGrWs21muQa7YgSGtWUdoOg0W51V6oF9TE-dqHAi4Btb1z3Zv1wmuVAJRCtZYQpcKpDhAYtn.jpeg"&gt;&lt;/p&gt;&lt;p&gt;</w:t>
      </w:r>
      <w:r>
        <w:rPr>
          <w:sz w:val="32"/>
          <w:szCs w:val="32"/>
        </w:rPr>
        <w:t>小慧成为“爸爸”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明因为工作压力过大，一时失去了理智，他决定用一种非典型的手段来缓解自己的压力——他从网上购买了一套儿童宠物装扮套装，并且把它给了已经失去兴趣的小慧，让她穿上这身奇特服饰，用言辞和行动模仿各种动物，以此来娱乐自己。</w:t>
      </w:r>
      <w:r>
        <w:rPr>
          <w:sz w:val="32"/>
          <w:szCs w:val="32"/>
        </w:rPr>
        <w:t>&lt;/p&gt;&lt;p&gt;&lt;img src="/static-img/uCpDXnp0CALVSQP83wmeL4oSwzsKb-sltg4vBDciqRGPYE8x2wxszx0x21cEBNF9HiQnoKp7_Rnm1DvLNjT1mMG2P2scjaze0tjR1dfOwm_hUWJ9Yi13h5qJwGrWs21muQa7YgSGtWUdoOg0W51V6oF9TE-dqHAi4Btb1z3Zv1wmuVAJRCtZYQpcKpDhAYtn.jpeg"&gt;&lt;/p&gt;&lt;p&gt;</w:t>
      </w:r>
      <w:r>
        <w:rPr>
          <w:sz w:val="32"/>
          <w:szCs w:val="32"/>
        </w:rPr>
        <w:t>父亲与孩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慧非常不理解父亲这样做，她感到羞愤和不快。但随着时间的推移，她开始发现这个游戏其实也挺有趣的。她可以自由地表达自己的想法，不必像以前那样总是要维持那种沉默而乖巧的形象。父亲通过这个游戏获得了精神上的放松，而小慧则学会了如何在不同的情境中寻找乐趣。</w:t>
      </w:r>
      <w:r>
        <w:rPr>
          <w:sz w:val="32"/>
          <w:szCs w:val="32"/>
        </w:rPr>
        <w:t>&lt;/p&gt;&lt;p&gt;&lt;img src="/static-img/1UOFZk8wp7AjqxwGphMDc4oSwzsKb-sltg4vBDciqRGPYE8x2wxszx0x21cEBNF9HiQnoKp7_Rnm1DvLNjT1mMG2P2scjaze0tjR1dfOwm_hUWJ9Yi13h5qJwGrWs21muQa7YgSGtWUdoOg0W51V6oF9TE-dqHAi4Btb1z3Zv1wmuVAJRCtZYQpcKpDhAYtn.jpeg"&gt;&lt;/p&gt;&lt;p&gt;</w:t>
      </w:r>
      <w:r>
        <w:rPr>
          <w:sz w:val="32"/>
          <w:szCs w:val="32"/>
        </w:rPr>
        <w:t>家庭成员间的情感互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游戏持续进行，整个家庭成员间的情感互动也发生了变化。母亲虽然最初有些不适应，但最终也被这种新奇的事物所吸引。她开始参与到这样的游戏中，与孩子们一起尽情嬉戏。这让她的心情得到了极大的改善，也促进了与丈夫、孩子之间沟通交流。</w:t>
      </w:r>
      <w:r>
        <w:rPr>
          <w:sz w:val="32"/>
          <w:szCs w:val="32"/>
        </w:rPr>
        <w:t>&lt;/p&gt;&lt;p&gt;&lt;img src="/static-img/8RrFLSuwNKHgXGmeiXmZeooSwzsKb-sltg4vBDciqRGPYE8x2wxszx0x21cEBNF9HiQnoKp7_Rnm1DvLNjT1mMG2P2scjaze0tjR1dfOwm_hUWJ9Yi13h5qJwGrWs21muQa7YgSGtWUdoOg0W51V6oF9TE-dqHAi4Btb1z3Zv1wmuVAJRCtZYQpcKpDhAYtn.jpeg"&gt;&lt;/p&gt;&lt;p&gt;</w:t>
      </w:r>
      <w:r>
        <w:rPr>
          <w:sz w:val="32"/>
          <w:szCs w:val="32"/>
        </w:rPr>
        <w:t>社会视角下的挑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事情被邻居知道后，他们开始窃窃私语，有些甚至是不以为然或讥笑。但是，当他们亲眼目睹这一切时，他们也逐渐理解到，这种行为并不是简单的一个笑话，而是一个家庭为了解决问题而采取的一种创新的方法。在一段时间后，大多数邻居都能接受并欣赏这家的独特性质，使得原本可能引发争议的问题变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之名为解答一切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生活方式并不容易。一方面，它带来了欢乐和释放；另一方面，它也可能产生一些负面影响，比如社会认同、心理健康等问题。不过，从另一个角度看，无论人们选择什么样的生活方式，只要它们能够提升每个人的幸福感，那么就值得我们去尝试去探索。如果说有一条万能之药，那就是爱。在这里，“女儿成为爸爸的玩具”不过是一种特殊形式的人际关系修复手段，是对传统概念的一次深刻挑战，也是一次自我反思的大课题。</w:t>
      </w:r>
      <w:r>
        <w:rPr>
          <w:sz w:val="32"/>
          <w:szCs w:val="32"/>
        </w:rPr>
        <w:t>&lt;/p&gt;&lt;p&gt;&lt;a href = "/doc/527602-</w:t>
      </w:r>
      <w:r>
        <w:rPr>
          <w:sz w:val="32"/>
          <w:szCs w:val="32"/>
        </w:rPr>
        <w:t>女儿成为爸爸的玩具一场意外的角色倒置</w:t>
      </w:r>
      <w:r>
        <w:rPr>
          <w:sz w:val="32"/>
          <w:szCs w:val="32"/>
        </w:rPr>
        <w:t>.doc" rel="alternate" download="527602-</w:t>
      </w:r>
      <w:r>
        <w:rPr>
          <w:sz w:val="32"/>
          <w:szCs w:val="32"/>
        </w:rPr>
        <w:t>女儿成为爸爸的玩具一场意外的角色倒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