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喜欢你探索爱情的意外之恋与深刻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人生旅途中，偶然遇见一个人，那个人可能会改变我们的一切。《偏偏喜欢你》这部小说，就以这种意外的邂逅为开端，讲述了一个普通人如何在不经意间发现了自己内心深处的爱。</w:t>
      </w:r>
      <w:r>
        <w:rPr>
          <w:sz w:val="32"/>
          <w:szCs w:val="32"/>
        </w:rPr>
        <w:t>&lt;/p&gt;&lt;p&gt;&lt;img src="/static-img/iboLyUPNBjxfqsf0_8nG-bS5dKp7eE3y29fx329-mcw-xXsoF4bGdMnGxwk0_GTQ.jpg"&gt;&lt;/p&gt;&lt;p&gt;</w:t>
      </w:r>
      <w:r>
        <w:rPr>
          <w:sz w:val="32"/>
          <w:szCs w:val="32"/>
        </w:rPr>
        <w:t>爱情的开始往往是无声的</w:t>
      </w:r>
      <w:r>
        <w:rPr>
          <w:sz w:val="32"/>
          <w:szCs w:val="32"/>
        </w:rPr>
        <w:t>&lt;/p&gt;&lt;p&gt;</w:t>
      </w:r>
      <w:r>
        <w:rPr>
          <w:sz w:val="32"/>
          <w:szCs w:val="32"/>
        </w:rPr>
        <w:t>在故事中，男主角和女主角之间的情感线索从未明说，但却通过他们对生活细微点滴的关注和支持逐渐展开。这种低调而又真挚的情感交流，让两人慢慢走近彼此，最终揭开了彼此心中的秘密。</w:t>
      </w:r>
      <w:r>
        <w:rPr>
          <w:sz w:val="32"/>
          <w:szCs w:val="32"/>
        </w:rPr>
        <w:t>&lt;/p&gt;&lt;p&gt;&lt;img src="/static-img/JffqNZ8sJFojA4-pjkirhrS5dKp7eE3y29fx329-mcw2Evjmp2Y4wDeJyR23UoBrL3r1xEvRTtWbl6PM9sFXYImVy2MZwv8sc2FpkyIpSMQsxy8SXsFViqLgx2ps-jEyIeW5xmpvoufqrMyfh1osXDBoSJVI5vLgi95KkMhds03EeTRtO9HYCTrGYSvYTAQKOJaX4qXOw5NVhgblpdK4cYGX1yRVs72hoZdVg19zgog.jpg"&gt;&lt;/p&gt;&lt;p&gt;</w:t>
      </w:r>
      <w:r>
        <w:rPr>
          <w:sz w:val="32"/>
          <w:szCs w:val="32"/>
        </w:rPr>
        <w:t>深藏于日常琐事中的浪漫</w:t>
      </w:r>
      <w:r>
        <w:rPr>
          <w:sz w:val="32"/>
          <w:szCs w:val="32"/>
        </w:rPr>
        <w:t>&lt;/p&gt;&lt;p&gt;</w:t>
      </w:r>
      <w:r>
        <w:rPr>
          <w:sz w:val="32"/>
          <w:szCs w:val="32"/>
        </w:rPr>
        <w:t>书中通过描述男女主角在日常生活中的互动，如一起烹饪、共同度过节假日等场景，将平凡变成非凡，使得读者能够感受到那份不经意间萌生的感情，是多么地温馨而自然。</w:t>
      </w:r>
      <w:r>
        <w:rPr>
          <w:sz w:val="32"/>
          <w:szCs w:val="32"/>
        </w:rPr>
        <w:t>&lt;/p&gt;&lt;p&gt;&lt;img src="/static-img/AmXiDHfJfNRgyeR83mSRR7S5dKp7eE3y29fx329-mcw2Evjmp2Y4wDeJyR23UoBrL3r1xEvRTtWbl6PM9sFXYImVy2MZwv8sc2FpkyIpSMQsxy8SXsFViqLgx2ps-jEyIeW5xmpvoufqrMyfh1osXDBoSJVI5vLgi95KkMhds03EeTRtO9HYCTrGYSvYTAQKOJaX4qXOw5NVhgblpdK4cYGX1yRVs72hoZdVg19zgog.jpg"&gt;&lt;/p&gt;&lt;p&gt;</w:t>
      </w:r>
      <w:r>
        <w:rPr>
          <w:sz w:val="32"/>
          <w:szCs w:val="32"/>
        </w:rPr>
        <w:t>意外之恋背后的心理学</w:t>
      </w:r>
      <w:r>
        <w:rPr>
          <w:sz w:val="32"/>
          <w:szCs w:val="32"/>
        </w:rPr>
        <w:t>&lt;/p&gt;&lt;p&gt;</w:t>
      </w:r>
      <w:r>
        <w:rPr>
          <w:sz w:val="32"/>
          <w:szCs w:val="32"/>
        </w:rPr>
        <w:t>《偏偏喜欢你》也许没有直接解释为什么人们会突然对某个人产生特别的情感，但它透露了一种潜意识的心理过程，即人们往往会被那些让自己感到安全、被接受和理解的人所吸引，这种感觉就像是一种强烈的情绪反应，无需言语即可传达。</w:t>
      </w:r>
      <w:r>
        <w:rPr>
          <w:sz w:val="32"/>
          <w:szCs w:val="32"/>
        </w:rPr>
        <w:t>&lt;/p&gt;&lt;p&gt;&lt;img src="/static-img/JwPJywiSaip5lhOZbfantLS5dKp7eE3y29fx329-mcw2Evjmp2Y4wDeJyR23UoBrL3r1xEvRTtWbl6PM9sFXYImVy2MZwv8sc2FpkyIpSMQsxy8SXsFViqLgx2ps-jEyIeW5xmpvoufqrMyfh1osXDBoSJVI5vLgi95KkMhds03EeTRtO9HYCTrGYSvYTAQKOJaX4qXOw5NVhgblpdK4cYGX1yRVs72hoZdVg19zgog.jpeg"&gt;&lt;/p&gt;&lt;p&gt;</w:t>
      </w:r>
      <w:r>
        <w:rPr>
          <w:sz w:val="32"/>
          <w:szCs w:val="32"/>
        </w:rPr>
        <w:t>爱情需要勇气去选择</w:t>
      </w:r>
      <w:r>
        <w:rPr>
          <w:sz w:val="32"/>
          <w:szCs w:val="32"/>
        </w:rPr>
        <w:t>&lt;/p&gt;&lt;p&gt;</w:t>
      </w:r>
      <w:r>
        <w:rPr>
          <w:sz w:val="32"/>
          <w:szCs w:val="32"/>
        </w:rPr>
        <w:t>两个角色虽然相互依赖，却并不是一帆风顺。他们面临着各种挑战和困难，比如家庭压力、社会期望等。在这些考验中，他们学会了勇敢地选择自己的幸福，不顾一切地拥抱那份真正属于自己的爱情。</w:t>
      </w:r>
      <w:r>
        <w:rPr>
          <w:sz w:val="32"/>
          <w:szCs w:val="32"/>
        </w:rPr>
        <w:t>&lt;/p&gt;&lt;p&gt;&lt;img src="/static-img/zkjyo36JraDtc7sRA-qG_rS5dKp7eE3y29fx329-mcw2Evjmp2Y4wDeJyR23UoBrL3r1xEvRTtWbl6PM9sFXYImVy2MZwv8sc2FpkyIpSMQsxy8SXsFViqLgx2ps-jEyIeW5xmpvoufqrMyfh1osXDBoSJVI5vLgi95KkMhds03EeTRtO9HYCTrGYSvYTAQKOJaX4qXOw5NVhgblpdK4cYGX1yRVs72hoZdVg19zgog.jpeg"&gt;&lt;/p&gt;&lt;p&gt;</w:t>
      </w:r>
      <w:r>
        <w:rPr>
          <w:sz w:val="32"/>
          <w:szCs w:val="32"/>
        </w:rPr>
        <w:t>真诚与理解是关系成功的关键</w:t>
      </w:r>
      <w:r>
        <w:rPr>
          <w:sz w:val="32"/>
          <w:szCs w:val="32"/>
        </w:rPr>
        <w:t>&lt;/p&gt;&lt;p&gt;</w:t>
      </w:r>
      <w:r>
        <w:rPr>
          <w:sz w:val="32"/>
          <w:szCs w:val="32"/>
        </w:rPr>
        <w:t>在整个故事里，我们可以看到男女主角之间真诚沟通以及相互理解是他们关系成功不可或缺的一部分。当两颗灵魂找到共鸣时，便能抵御任何形式的心理波动，从而构建起坚固稳定的伴侣关系。</w:t>
      </w:r>
      <w:r>
        <w:rPr>
          <w:sz w:val="32"/>
          <w:szCs w:val="32"/>
        </w:rPr>
        <w:t>&lt;/p&gt;&lt;p&gt;</w:t>
      </w:r>
      <w:r>
        <w:rPr>
          <w:sz w:val="32"/>
          <w:szCs w:val="32"/>
        </w:rPr>
        <w:t>偏好的力量超越时间与空间</w:t>
      </w:r>
      <w:r>
        <w:rPr>
          <w:sz w:val="32"/>
          <w:szCs w:val="32"/>
        </w:rPr>
        <w:t>&lt;/p&gt;&lt;p&gt;</w:t>
      </w:r>
      <w:r>
        <w:rPr>
          <w:sz w:val="32"/>
          <w:szCs w:val="32"/>
        </w:rPr>
        <w:t>最终，《偏便喜欢你》的故事告诉我们，即使是在快节奏、高科技时代，只有那些真正懂得倾听对方内心的声音，以及愿意用行动证明自己的伴侣，才能创造出一种无法抗拒且持久的地球上的奇迹——真爱。</w:t>
      </w:r>
      <w:r>
        <w:rPr>
          <w:sz w:val="32"/>
          <w:szCs w:val="32"/>
        </w:rPr>
        <w:t>&lt;/p&gt;&lt;p&gt;&lt;a href = "/doc/530115-</w:t>
      </w:r>
      <w:r>
        <w:rPr>
          <w:sz w:val="32"/>
          <w:szCs w:val="32"/>
        </w:rPr>
        <w:t>偏偏喜欢你探索爱情的意外之恋与深刻理解</w:t>
      </w:r>
      <w:r>
        <w:rPr>
          <w:sz w:val="32"/>
          <w:szCs w:val="32"/>
        </w:rPr>
        <w:t>.doc" rel="alternate" download="530115-</w:t>
      </w:r>
      <w:r>
        <w:rPr>
          <w:sz w:val="32"/>
          <w:szCs w:val="32"/>
        </w:rPr>
        <w:t>偏偏喜欢你探索爱情的意外之恋与深刻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