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边的渡船骆闻舟的费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骆闻舟坐着他的老旧轿车缓缓行驶在蜿蜒的山路上。车窗外，一片绿意盎然的山谷展现在眼前，他的心情也随之轻松了许多。然而，当他打开车窗，让清新的空气吹进来时，他突然意识到自己似乎落入了一段难以逃脱的“费渡”之中。</w:t>
      </w:r>
      <w:r>
        <w:rPr>
          <w:sz w:val="32"/>
          <w:szCs w:val="32"/>
        </w:rPr>
        <w:t>&lt;/p&gt;&lt;p&gt;&lt;img src="/static-img/LKzATfOsodKp5Qa1opc-CabmAU_9audyFZ3aPcgxmqjwP7FyrtMZS0l26SgKqRM1.jpg"&gt;&lt;/p&gt;&lt;p&gt;</w:t>
      </w:r>
      <w:r>
        <w:rPr>
          <w:sz w:val="32"/>
          <w:szCs w:val="32"/>
        </w:rPr>
        <w:t>旅途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我探索与内心对话</w:t>
      </w:r>
      <w:r>
        <w:rPr>
          <w:sz w:val="32"/>
          <w:szCs w:val="32"/>
        </w:rPr>
        <w:t>&lt;/p&gt;&lt;p&gt;&lt;img src="/static-img/XkhBx0XN7wvsoIwQjt_x2KbmAU_9audyFZ3aPcgxmqjuZU4cCWdsjGFsV3De9KAwqDDQmmyJc-3XkHdfmJUif5Kj0fJyuH9mtkGuVm-BYd6c_gterHkxJAJwsfMQhvwrVvuyisTkNRX_rX2qQqZWnQ.jpg"&gt;&lt;/p&gt;&lt;p&gt;</w:t>
      </w:r>
      <w:r>
        <w:rPr>
          <w:sz w:val="32"/>
          <w:szCs w:val="32"/>
        </w:rPr>
        <w:t>骆闻舟在车里干费渡，是哪章？这句话如同一道无形的指引，让他开始反思自己的旅程。在这个过程中，他认识到了生活中的每一步都充满挑战，每一次选择都可能是通往成功或失败的小径。他明白，无论是在工作还是生活中，都需要不断地付出努力和代价，以便能够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一番风景</w:t>
      </w:r>
      <w:r>
        <w:rPr>
          <w:sz w:val="32"/>
          <w:szCs w:val="32"/>
        </w:rPr>
        <w:t>&lt;/p&gt;&lt;p&gt;&lt;img src="/static-img/XjlZ4RDj67GUW6Aj2Efrn6bmAU_9audyFZ3aPcgxmqjuZU4cCWdsjGFsV3De9KAwqDDQmmyJc-3XkHdfmJUif5Kj0fJyuH9mtkGuVm-BYd6c_gterHkxJAJwsfMQhvwrVvuyisTkNRX_rX2qQqZWnQ.jpg"&gt;&lt;/p&gt;&lt;p&gt;</w:t>
      </w:r>
      <w:r>
        <w:rPr>
          <w:sz w:val="32"/>
          <w:szCs w:val="32"/>
        </w:rPr>
        <w:t>总结：自然界中的启示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山路，骆闻舟看到了不少让人惊叹的地方。一座座古老而壮丽的桥梁跨越了湍急的小溪，这些桥梁就像人生一样，不断地连接着不同的阶段和体验。而那些正在过河的人们，他们有的忙碌，有的悠闲，但他们共同的是，在这一刻，他们都在为达到彼岸而付出努力。这正是骆闻舟所面临的情境——尽管困难重重，但只有坚持下去，才能真正实现自己的梦想。</w:t>
      </w:r>
      <w:r>
        <w:rPr>
          <w:sz w:val="32"/>
          <w:szCs w:val="32"/>
        </w:rPr>
        <w:t>&lt;/p&gt;&lt;p&gt;&lt;img src="/static-img/DvJFRBCpEHgL7q-ICVqGKabmAU_9audyFZ3aPcgxmqjuZU4cCWdsjGFsV3De9KAwqDDQmmyJc-3XkHdfmJUif5Kj0fJyuH9mtkGuVm-BYd6c_gterHkxJAJwsfMQhvwrVvuyisTkNRX_rX2qQqZWnQ.jpg"&gt;&lt;/p&gt;&lt;p&gt;</w:t>
      </w:r>
      <w:r>
        <w:rPr>
          <w:sz w:val="32"/>
          <w:szCs w:val="32"/>
        </w:rPr>
        <w:t>内心的声音与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听从内心的声音找到方向</w:t>
      </w:r>
      <w:r>
        <w:rPr>
          <w:sz w:val="32"/>
          <w:szCs w:val="32"/>
        </w:rPr>
        <w:t>&lt;/p&gt;&lt;p&gt;&lt;img src="/static-img/0X-4E8a9-ArmRsuVBTJVDabmAU_9audyFZ3aPcgxmqjuZU4cCWdsjGFsV3De9KAwqDDQmmyJc-3XkHdfmJUif5Kj0fJyuH9mtkGuVm-BYd6c_gterHkxJAJwsfMQhvwrVvuyisTkNRX_rX2qQqZWnQ.jpg"&gt;&lt;/p&gt;&lt;p&gt;</w:t>
      </w:r>
      <w:r>
        <w:rPr>
          <w:sz w:val="32"/>
          <w:szCs w:val="32"/>
        </w:rPr>
        <w:t>当你站在十字路口的时候，你会听到两个声音。一声来自于外界，是那压力、期望和恐惧，它们试图告诉你应该如何走；另一种声音则来自于你的内心，是那直觉、真诚和勇气，它们试图告诉你应该做什么。当你听从那个来自灵魂深处的声音时，你才能够真正理解“骆闻舟在车里干费渡是哪章”，并且找到正确路径去追求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方还有漫长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与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看到尽头，但是对于已经迈出的步伐，骆聞舟感到充满信心。他知道，只要继续前行，无论遇到怎样的困难，都有可能找到解决问题的手段。因为，就像每个旅行者一样，只有经历了千辛万苦，才能品味到最终抵达目的地时带来的喜悦。而这个过程，就是我们生命中不可或缺的一部分，也是我们成长的一个重要环节。</w:t>
      </w:r>
      <w:r>
        <w:rPr>
          <w:sz w:val="32"/>
          <w:szCs w:val="32"/>
        </w:rPr>
        <w:t>&lt;/p&gt;&lt;p&gt;&lt;a href = "/doc/530488-</w:t>
      </w:r>
      <w:r>
        <w:rPr>
          <w:sz w:val="32"/>
          <w:szCs w:val="32"/>
        </w:rPr>
        <w:t>车窗边的渡船骆闻舟的费渡之旅</w:t>
      </w:r>
      <w:r>
        <w:rPr>
          <w:sz w:val="32"/>
          <w:szCs w:val="32"/>
        </w:rPr>
        <w:t>.doc" rel="alternate" download="530488-</w:t>
      </w:r>
      <w:r>
        <w:rPr>
          <w:sz w:val="32"/>
          <w:szCs w:val="32"/>
        </w:rPr>
        <w:t>车窗边的渡船骆闻舟的费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