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温馨的课堂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：温馨的课堂趣闻</w:t>
      </w:r>
      <w:r>
        <w:rPr>
          <w:sz w:val="32"/>
          <w:szCs w:val="32"/>
        </w:rPr>
        <w:t>&lt;/p&gt;&lt;p&gt;&lt;img src="/static-img/XbyUPsEpTmfHIXavXtm0EaAOZJEt9o-O6nhYF6tybfOHattaJlV3_T2z4jbU4a4i.jpg"&gt;&lt;/p&gt;&lt;p&gt;</w:t>
      </w:r>
      <w:r>
        <w:rPr>
          <w:sz w:val="32"/>
          <w:szCs w:val="32"/>
        </w:rPr>
        <w:t>在一个阳光明媚的早晨，一所小学的教室里，老师兔子正准备上一堂特殊的课程。今天，他要和他的小朋友们分享一种既有趣又能让人放松的活动——做手工艺品。学生们兴奋地坐下，他们知道今天将会是一个不同寻常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aqLy8JDqcfzbWsoXL9NLW6AOZJEt9o-O6nhYF6tybfMDMCqQDARF3c91Isr6IAeb5jXX4hVQrP6fdQoNhaPcssLQ_ZaZ_xWqZu0y7wtNqF4YO4HE8q6fh6wuoCiCisY8mMssmS6rse3qwK3Uf7IvPCCJOb9v_C7__tF3SrNCP4x6zt-sGGeuiymYLJi_gzSA6gQBGUvwZBHldj6iOWyd9w.jpg"&gt;&lt;/p&gt;&lt;p&gt;</w:t>
      </w:r>
      <w:r>
        <w:rPr>
          <w:sz w:val="32"/>
          <w:szCs w:val="32"/>
        </w:rPr>
        <w:t>老师兔子首先向学生们展示了他准备好的材料。一盒盒彩色纸张、各种形状的小玩具和一些颜料，摆放在桌面上，让每个孩子都能自由发挥自己的想象力。随着老师兔子的引导，每个孩子都开始了他们自己的创作过程。有的孩子画出了美丽的大自然，有的则是充满幻想的小世界，而有的则是简单却又生动的人物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XSUDAYqm6b4s3AiWCbpIAaAOZJEt9o-O6nhYF6tybfMDMCqQDARF3c91Isr6IAeb5jXX4hVQrP6fdQoNhaPcssLQ_ZaZ_xWqZu0y7wtNqF4YO4HE8q6fh6wuoCiCisY8mMssmS6rse3qwK3Uf7IvPCCJOb9v_C7__tF3SrNCP4x6zt-sGGeuiymYLJi_gzSA6gQBGUvwZBHldj6iOWyd9w.jpg"&gt;&lt;/p&gt;&lt;p&gt;</w:t>
      </w:r>
      <w:r>
        <w:rPr>
          <w:sz w:val="32"/>
          <w:szCs w:val="32"/>
        </w:rPr>
        <w:t>老师兔子强调，无论制作什么，都要注重细节。这不仅仅是因为细节可以增加作品的美观度，还因为它们能够体现出一个人的专注与投入。在这个过程中，学生们逐渐学会了如何通过不同的颜色搭配来营造氛围，以及如何用几笔简单的手法来刻画人物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&lt;img src="/static-img/fxTHImsmF6fr4l_k8px4T6AOZJEt9o-O6nhYF6tybfMDMCqQDARF3c91Isr6IAeb5jXX4hVQrP6fdQoNhaPcssLQ_ZaZ_xWqZu0y7wtNqF4YO4HE8q6fh6wuoCiCisY8mMssmS6rse3qwK3Uf7IvPCCJOb9v_C7__tF3SrNCP4x6zt-sGGeuiymYLJi_gzSA6gQBGUvwZBHldj6iOWyd9w.jpg"&gt;&lt;/p&gt;&lt;p&gt;</w:t>
      </w:r>
      <w:r>
        <w:rPr>
          <w:sz w:val="32"/>
          <w:szCs w:val="32"/>
        </w:rPr>
        <w:t>在制作过程中，不少同学发现自己需要某些特定的工具或者材料，但这些东西并不是每个人都有的。在这种情况下，老师兔子鼓励大家相互帮助，共同解决问题。不久之后，这个原本可能成为分隔开来的障碍，却成为了团队合作的一个契机，使得整个班级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乐趣</w:t>
      </w:r>
      <w:r>
        <w:rPr>
          <w:sz w:val="32"/>
          <w:szCs w:val="32"/>
        </w:rPr>
        <w:t>&lt;/p&gt;&lt;p&gt;&lt;img src="/static-img/lN5Yk95IFFEJfh-Yh6vYVqAOZJEt9o-O6nhYF6tybfMDMCqQDARF3c91Isr6IAeb5jXX4hVQrP6fdQoNhaPcssLQ_ZaZ_xWqZu0y7wtNqF4YO4HE8q6fh6wuoCiCisY8mMssmS6rse3qwK3Uf7IvPCCJOb9v_C7__tF3SrNCP4x6zt-sGGeuiymYLJi_gzSA6gQBGUvwZBHldj6iOWyd9w.jpg"&gt;&lt;/p&gt;&lt;p&gt;</w:t>
      </w:r>
      <w:r>
        <w:rPr>
          <w:sz w:val="32"/>
          <w:szCs w:val="32"/>
        </w:rPr>
        <w:t>教学活动并不局限于知识传授，它还有更深层次意义——享受学习本身带来的快乐。这一点，在这个项目中得到了体现。当孩子们沉浸在他们创作之中时，他们忘记了时间，也忘记了困难，只剩下对未知事物产生无尽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越做越完善，每位学生都感觉到了一种前所未有的自豪感。他或她曾经害怕自己的作品不够好，现在看来，其实一切都是可行性的。当完成最后一笔时，那份成就感如同是一盏灯塔，对他们来说，是通往更多可能性的大门打开的一扇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告一段落，每个孩子拿起他们精心制作的手工艺品，看着它被挂上了教室墙壁或被装进包里，他们的心情各异。但有一点是共同的：这是一次难忘而珍贵的一天，因为它不仅仅是在学习新技能，更是在建立新的友谊。而对于老教师来说，这也是一次提振精神和激发灵感的情境，让他明白，即使是在教育行业，也总有新的惊喜等待发现。</w:t>
      </w:r>
      <w:r>
        <w:rPr>
          <w:sz w:val="32"/>
          <w:szCs w:val="32"/>
        </w:rPr>
        <w:t>&lt;/p&gt;&lt;p&gt;&lt;a href = "/doc/53217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温馨的课堂趣闻</w:t>
      </w:r>
      <w:r>
        <w:rPr>
          <w:sz w:val="32"/>
          <w:szCs w:val="32"/>
        </w:rPr>
        <w:t>.doc" rel="alternate" download="53217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温馨的课堂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