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揭秘江湖恩怨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起源</w:t>
      </w:r>
      <w:r>
        <w:rPr>
          <w:sz w:val="32"/>
          <w:szCs w:val="32"/>
        </w:rPr>
        <w:t>&lt;/p&gt;&lt;p&gt;&lt;img src="/static-img/dPJrFJK6MwxtfnSF6ZPJc3xeiCDU6mpd0FdcJF96lwbUt_fnTpPMyVhCV7VQbPoa.png"&gt;&lt;/p&gt;&lt;p&gt;</w:t>
      </w:r>
      <w:r>
        <w:rPr>
          <w:sz w:val="32"/>
          <w:szCs w:val="32"/>
        </w:rPr>
        <w:t>在遥远的古代，江湖上流传着一个关于“九鼎之争”的神话。据说这九鼎是由天帝亲手铸造，用以平衡天地之力。在一场混乱的时期，九鼎被分散到各个方向，而后来成为英雄们争夺的一大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物关系</w:t>
      </w:r>
      <w:r>
        <w:rPr>
          <w:sz w:val="32"/>
          <w:szCs w:val="32"/>
        </w:rPr>
        <w:t>&lt;/p&gt;&lt;p&gt;&lt;img src="/static-img/9IrTIcuVnMrMKM1fgn9dIHxeiCDU6mpd0FdcJF96lwaErFqZgoCsFWNVwVwH8T6EBf3M2CckHm0M4VY9Atb5aJnF5-oRdpwUMUHVS81-YHR35j8ihNERaGCADqi3pZx6DBYXB5DtXk4dPQqy_CIAdIZkMgNQBnH0qh-Hkb68qXo.jpg"&gt;&lt;/p&gt;&lt;p&gt;</w:t>
      </w:r>
      <w:r>
        <w:rPr>
          <w:sz w:val="32"/>
          <w:szCs w:val="32"/>
        </w:rPr>
        <w:t>最为人所熟知的是武林盟主李白，他深受周围人的敬仰，但也有人对他心怀不轩。他的师傅张三丰虽对他有无尽的信任，却也未能预见到李白最终会背叛自己。这种复杂的情感纠葛，为整个故事增添了无数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仇缠绵的家族血缘</w:t>
      </w:r>
      <w:r>
        <w:rPr>
          <w:sz w:val="32"/>
          <w:szCs w:val="32"/>
        </w:rPr>
        <w:t>&lt;/p&gt;&lt;p&gt;&lt;img src="/static-img/fwACOzZgO29uXPdLtm5OfnxeiCDU6mpd0FdcJF96lwaErFqZgoCsFWNVwVwH8T6EBf3M2CckHm0M4VY9Atb5aJnF5-oRdpwUMUHVS81-YHR35j8ihNERaGCADqi3pZx6DBYXB5DtXk4dPQqy_CIAdIZkMgNQBnH0qh-Hkb68qXo.png"&gt;&lt;/p&gt;&lt;p&gt;</w:t>
      </w:r>
      <w:r>
        <w:rPr>
          <w:sz w:val="32"/>
          <w:szCs w:val="32"/>
        </w:rPr>
        <w:t>在这个充满传奇色彩的世界里，有着名为“风云家”的家族，他们因一段悠久而复杂的历史而闻名。这家世代以勇猛和智慧著称，同时也是江湖中少有的能够自保并且影响局势的大族。但他们内部却隐藏着深重的情仇，这些都是因为过去某位成员犯下的过错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与正义</w:t>
      </w:r>
      <w:r>
        <w:rPr>
          <w:sz w:val="32"/>
          <w:szCs w:val="32"/>
        </w:rPr>
        <w:t>&lt;/p&gt;&lt;p&gt;&lt;img src="/static-img/tz2KRsWCFSFk_86LiN4eUnxeiCDU6mpd0FdcJF96lwaErFqZgoCsFWNVwVwH8T6EBf3M2CckHm0M4VY9Atb5aJnF5-oRdpwUMUHVS81-YHR35j8ihNERaGCADqi3pZx6DBYXB5DtXk4dPQqy_CIAdIZkMgNQBnH0qh-Hkb68qXo.jpg"&gt;&lt;/p&gt;&lt;p&gt;</w:t>
      </w:r>
      <w:r>
        <w:rPr>
          <w:sz w:val="32"/>
          <w:szCs w:val="32"/>
        </w:rPr>
        <w:t>在追寻真相和正义之路上，许多人付出了极大的代价。而那些真正理解事理、坚守原则的人往往遭遇更多困难。比如武侠界中的方丈老者，他虽然身处高位，却始终保持谦卑，不断探索出更多关于修行和道德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之间的心路历程</w:t>
      </w:r>
      <w:r>
        <w:rPr>
          <w:sz w:val="32"/>
          <w:szCs w:val="32"/>
        </w:rPr>
        <w:t>&lt;/p&gt;&lt;p&gt;&lt;img src="/static-img/Carln-L7kwbWTEf7MIPUcHxeiCDU6mpd0FdcJF96lwaErFqZgoCsFWNVwVwH8T6EBf3M2CckHm0M4VY9Atb5aJnF5-oRdpwUMUHVS81-YHR35j8ihNERaGCADqi3pZx6DBYXB5DtXk4dPQqy_CIAdIZkMgNQBnH0qh-Hkb68qXo.jpg"&gt;&lt;/p&gt;&lt;p&gt;</w:t>
      </w:r>
      <w:r>
        <w:rPr>
          <w:sz w:val="32"/>
          <w:szCs w:val="32"/>
        </w:rPr>
        <w:t>每个人都面临选择，无论是为了荣耀还是为了爱情，每一步都可能带来生命上的巨大改变。而那些勇于站出来做出选择的人，或许会因此获得尊敬，但同时也要承担起前所未有的责任和风险，如同走钢丝般危险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永远不会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推移，战火不断熄灭，但江湖从未停止其旋转。在每一次新的日出中，都有新的故事诞生，有新的英雄崛起，也有新的悲剧发生。而对于那些曾经活跃于此的人来说，他们留下的一切——恩怨、爱恨、记忆——将永恒地存在于这片广袤而又狭隘的小世界中。</w:t>
      </w:r>
      <w:r>
        <w:rPr>
          <w:sz w:val="32"/>
          <w:szCs w:val="32"/>
        </w:rPr>
        <w:t>&lt;/p&gt;&lt;p&gt;&lt;a href = "/doc/537200-</w:t>
      </w:r>
      <w:r>
        <w:rPr>
          <w:sz w:val="32"/>
          <w:szCs w:val="32"/>
        </w:rPr>
        <w:t>千山暮雪番外揭秘江湖恩怨与爱恨情仇</w:t>
      </w:r>
      <w:r>
        <w:rPr>
          <w:sz w:val="32"/>
          <w:szCs w:val="32"/>
        </w:rPr>
        <w:t>.doc" rel="alternate" download="537200-</w:t>
      </w:r>
      <w:r>
        <w:rPr>
          <w:sz w:val="32"/>
          <w:szCs w:val="32"/>
        </w:rPr>
        <w:t>千山暮雪番外揭秘江湖恩怨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