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子的舌尖魔法如何引领女性走向无尽极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男子的舌尖魔法：如何引领女性走向无尽极乐</w:t>
      </w:r>
      <w:r>
        <w:rPr>
          <w:sz w:val="32"/>
          <w:szCs w:val="32"/>
        </w:rPr>
        <w:t>&lt;/p&gt;&lt;p&gt;&lt;img src="/static-img/ZfTXw1sU5uWuDh1k-ernnjmLQfvhgeQ32b48qexPSxSkw7tGvkspw1zhu3lupJLl.jpg"&gt;&lt;/p&gt;&lt;p&gt;</w:t>
      </w:r>
      <w:r>
        <w:rPr>
          <w:sz w:val="32"/>
          <w:szCs w:val="32"/>
        </w:rPr>
        <w:t>了解韩国男性的性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男人在性爱中以其独特的技巧和敏感度而闻名。他们通常会花时间学习如何使用舌头来刺激伴侣，这不仅能够带给对方强烈的愉悦感，而且还能增进双方的情感交流。在与他人相处时，一个优秀的韩国男性总是注重细节，他用舌头给我添高潮部分韩国男人，就是在表达这种对情绪和身体需求细致处理的态度。</w:t>
      </w:r>
      <w:r>
        <w:rPr>
          <w:sz w:val="32"/>
          <w:szCs w:val="32"/>
        </w:rPr>
        <w:t>&lt;/p&gt;&lt;p&gt;&lt;img src="/static-img/9sRK9U3T-pHPFCrYfurn-zmLQfvhgeQ32b48qexPSxSCXp0R0AjW456dx6t3f7hBwM11po1at56vtVh3SPRmwicTg1IdhRVKwytGe-YhZJk-i1I9FQXKdyWR-szLuNJ_Ziq-eymrc28RKiw7x2YJvQ.jpg"&gt;&lt;/p&gt;&lt;p&gt;</w:t>
      </w:r>
      <w:r>
        <w:rPr>
          <w:sz w:val="32"/>
          <w:szCs w:val="32"/>
        </w:rPr>
        <w:t>使用正确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使用舌头需要一定的手腕和技巧。正确地刺激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、阴蒂或其他敏感区域，不但能够让女性迅速达到高潮，还能增加性生活中的快乐体验。这些技术不仅限于简单的一举一动，而是需要整个身心投入，以确保每一次接触都充满力量和热情。</w:t>
      </w:r>
      <w:r>
        <w:rPr>
          <w:sz w:val="32"/>
          <w:szCs w:val="32"/>
        </w:rPr>
        <w:t>&lt;/p&gt;&lt;p&gt;&lt;img src="/static-img/WtkKQ5bye3h3KHr-c2L0VDmLQfvhgeQ32b48qexPSxSCXp0R0AjW456dx6t3f7hBwM11po1at56vtVh3SPRmwicTg1IdhRVKwytGe-YhZJk-i1I9FQXKdyWR-szLuNJ_Ziq-eymrc28RKiw7x2YJvQ.jpg"&gt;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深层次的身体接触之前，建立信任与安全感至关重要。这意味着双方都必须感到舒适，并且愿意分享彼此关于自己喜欢或不喜欢的事情。这是一段关系成长过程中的关键步骤，因为它有助于创建一种开放且支持性的环境，让两个人可以更加自由地探索彼此。</w:t>
      </w:r>
      <w:r>
        <w:rPr>
          <w:sz w:val="32"/>
          <w:szCs w:val="32"/>
        </w:rPr>
        <w:t>&lt;/p&gt;&lt;p&gt;&lt;img src="/static-img/WdAQxx4aTNCOrteR5001xTmLQfvhgeQ32b48qexPSxSCXp0R0AjW456dx6t3f7hBwM11po1at56vtVh3SPRmwicTg1IdhRVKwytGe-YhZJk-i1I9FQXKdyWR-szLuNJ_Ziq-eymrc28RKiw7x2YJvQ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活动并不仅仅是生理上的反应，它也是一种情绪上的交流。当一个男人真正懂得如何用他的嘴唇、牙齿以及整个面部来刺激他人的时候，他就已经展现出一种深刻的情感理解。他用舌头给我添高潮部分韩国男人，这背后可能隐藏着更多的情商，更深层次的人际理解力。</w:t>
      </w:r>
      <w:r>
        <w:rPr>
          <w:sz w:val="32"/>
          <w:szCs w:val="32"/>
        </w:rPr>
        <w:t>&lt;/p&gt;&lt;p&gt;&lt;img src="/static-img/-OfdbMN2bQlAderW300JxjmLQfvhgeQ32b48qexPSxSCXp0R0AjW456dx6t3f7hBwM11po1at56vtVh3SPRmwicTg1IdhRVKwytGe-YhZJk-i1I9FQXKdyWR-szLuNJ_Ziq-eymrc28RKiw7x2YJvQ.jpg"&gt;&lt;/p&gt;&lt;p&gt;</w:t>
      </w:r>
      <w:r>
        <w:rPr>
          <w:sz w:val="32"/>
          <w:szCs w:val="32"/>
        </w:rPr>
        <w:t>精心挑选合适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情况下，人们对于亲密接触有不同的接受程度。选择合适的时候进行这类行为，对于营造良好的氛围至关重要。如果是在两人关系初期，就应该谨慎行事，以避免过早暴露自己的私密之处。而当感情日久了，便可以逐渐释放内心真实的情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状态都是独一无二的，有些人可能因为工作压力或者其他原因而特别疲倦或焦虑。在这样的情况下，即使最精湛的地位也不应强加，而应该尊重对方的心理状态，只有当对方感觉到安全并且准备好时，他们才更容易享受到这些特殊体验。他用舌头给我添高潮部分韩国男人，也许就是在寻找这样一个既温柔又充满活力的瞬间。</w:t>
      </w:r>
      <w:r>
        <w:rPr>
          <w:sz w:val="32"/>
          <w:szCs w:val="32"/>
        </w:rPr>
        <w:t>&lt;/p&gt;&lt;p&gt;&lt;a href = "/doc/538090-</w:t>
      </w:r>
      <w:r>
        <w:rPr>
          <w:sz w:val="32"/>
          <w:szCs w:val="32"/>
        </w:rPr>
        <w:t>韩国男子的舌尖魔法如何引领女性走向无尽极乐</w:t>
      </w:r>
      <w:r>
        <w:rPr>
          <w:sz w:val="32"/>
          <w:szCs w:val="32"/>
        </w:rPr>
        <w:t>.doc" rel="alternate" download="538090-</w:t>
      </w:r>
      <w:r>
        <w:rPr>
          <w:sz w:val="32"/>
          <w:szCs w:val="32"/>
        </w:rPr>
        <w:t>韩国男子的舌尖魔法如何引领女性走向无尽极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