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揭秘情深缘起的下一个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续集下载》</w:t>
      </w:r>
      <w:r>
        <w:rPr>
          <w:sz w:val="32"/>
          <w:szCs w:val="32"/>
        </w:rPr>
        <w:t>&lt;/p&gt;&lt;p&gt;&lt;img src="/static-img/vYSRufjL9O3Gs5Ukazp_aJnSlZscfamWUU8t7A8Ri-o5_VzBfkQ8KS51yEFzKmsA.png"&gt;&lt;/p&gt;&lt;p&gt;</w:t>
      </w:r>
      <w:r>
        <w:rPr>
          <w:sz w:val="32"/>
          <w:szCs w:val="32"/>
        </w:rPr>
        <w:t>在古代的宫廷里，爱情总是充满了戏剧性和复杂性。《步步惊心》这部电视剧以其精彩绝伦的故事情节和深刻的人物塑造赢得了观众的心。现在，《步步惊心续集》的消息已经传开，许多粉丝都迫不及待地想要了解接下来的故事。那么，这部续集又将带来什么样的震撼？我们一起探索一下。</w:t>
      </w:r>
      <w:r>
        <w:rPr>
          <w:sz w:val="32"/>
          <w:szCs w:val="32"/>
        </w:rPr>
        <w:t>&lt;/p&gt;&lt;p&gt;</w:t>
      </w:r>
      <w:r>
        <w:rPr>
          <w:sz w:val="32"/>
          <w:szCs w:val="32"/>
        </w:rPr>
        <w:t>故事回顾与期待</w:t>
      </w:r>
      <w:r>
        <w:rPr>
          <w:sz w:val="32"/>
          <w:szCs w:val="32"/>
        </w:rPr>
        <w:t>&lt;/p&gt;&lt;p&gt;&lt;img src="/static-img/YJOSwOuaOQ_CFO9lrsWrH5nSlZscfamWUU8t7A8Ri-o0kRaZCCQIeaHxvF8NJhb15Y94A2crKZ2L_ThqnKpEYzcO7v5137SsgCcxN1fKQX6IKasl_4ycv6QxL4dFnFtOAFnvas9mrurqGUqIQfefUrsx-yVWEosXsGAQrM3YWC6ALbWuJEfSwbLp8-Clw-AM.png"&gt;&lt;/p&gt;&lt;p&gt;</w:t>
      </w:r>
      <w:r>
        <w:rPr>
          <w:sz w:val="32"/>
          <w:szCs w:val="32"/>
        </w:rPr>
        <w:t>《步步惊心》讲述了林之琳、温世延、慕容博等人在宫廷斗争中相互扭转的情感纠葛。在这个充满权谋与爱恨交织的世界里，每个人都必须面对自己的选择和后果。而到了续集，我们可以预见到新的角色将会加入，而原有的角色也将迎来更加复杂的情感波动。</w:t>
      </w:r>
      <w:r>
        <w:rPr>
          <w:sz w:val="32"/>
          <w:szCs w:val="32"/>
        </w:rPr>
        <w:t>&lt;/p&gt;&lt;p&gt;</w:t>
      </w:r>
      <w:r>
        <w:rPr>
          <w:sz w:val="32"/>
          <w:szCs w:val="32"/>
        </w:rPr>
        <w:t>步伐中的迷雾</w:t>
      </w:r>
      <w:r>
        <w:rPr>
          <w:sz w:val="32"/>
          <w:szCs w:val="32"/>
        </w:rPr>
        <w:t>&lt;/p&gt;&lt;p&gt;&lt;img src="/static-img/rHTZomFPRvBg4UIa3Viq-pnSlZscfamWUU8t7A8Ri-o0kRaZCCQIeaHxvF8NJhb15Y94A2crKZ2L_ThqnKpEYzcO7v5137SsgCcxN1fKQX6IKasl_4ycv6QxL4dFnFtOAFnvas9mrurqGUqIQfefUrsx-yVWEosXsGAQrM3YWC6ALbWuJEfSwbLp8-Clw-AM.jpg"&gt;&lt;/p&gt;&lt;p&gt;</w:t>
      </w:r>
      <w:r>
        <w:rPr>
          <w:sz w:val="32"/>
          <w:szCs w:val="32"/>
        </w:rPr>
        <w:t>随着时间的推移，每一步都是向前，但同时也是向过去。这就像是在走一条既熟悉又陌生的路。当你走过熟悉的地方时，你会发现有些地方已经改变，有些则依旧如故。但无论如何，那些曾经发生过的事情，都无法改变你的脚下的每一步，因为它们成为了你当前状态的一部分。在《步步惊心续集》的背景下，每个角色的“脚印”都会成为解开未知谜团的关键。</w:t>
      </w:r>
      <w:r>
        <w:rPr>
          <w:sz w:val="32"/>
          <w:szCs w:val="32"/>
        </w:rPr>
        <w:t>&lt;/p&gt;&lt;p&gt;</w:t>
      </w:r>
      <w:r>
        <w:rPr>
          <w:sz w:val="32"/>
          <w:szCs w:val="32"/>
        </w:rPr>
        <w:t>情深缘起重启</w:t>
      </w:r>
      <w:r>
        <w:rPr>
          <w:sz w:val="32"/>
          <w:szCs w:val="32"/>
        </w:rPr>
        <w:t>&lt;/p&gt;&lt;p&gt;&lt;img src="/static-img/N_L_YbHiYnnluzzich8oY5nSlZscfamWUU8t7A8Ri-o0kRaZCCQIeaHxvF8NJhb15Y94A2crKZ2L_ThqnKpEYzcO7v5137SsgCcxN1fKQX6IKasl_4ycv6QxL4dFnFtOAFnvas9mrurqGUqIQfefUrsx-yVWEosXsGAQrM3YWC6ALbWuJEfSwbLp8-Clw-AM.jpg"&gt;&lt;/p&gt;&lt;p&gt;</w:t>
      </w:r>
      <w:r>
        <w:rPr>
          <w:sz w:val="32"/>
          <w:szCs w:val="32"/>
        </w:rPr>
        <w:t>情感对于每个人来说都是最重要的事物，它能够让人产生共鸣，也能引发强烈的情绪反应。在新一季中，无疑会有更多关于感情的问题被探讨。而那些曾经因为误解或是命运而分离的人们，将会有机会重新找到彼此，并再次走上那条充满挑战但同样充满希望的道路。</w:t>
      </w:r>
      <w:r>
        <w:rPr>
          <w:sz w:val="32"/>
          <w:szCs w:val="32"/>
        </w:rPr>
        <w:t>&lt;/p&gt;&lt;p&gt;</w:t>
      </w:r>
      <w:r>
        <w:rPr>
          <w:sz w:val="32"/>
          <w:szCs w:val="32"/>
        </w:rPr>
        <w:t>画卷展开：揭秘未来</w:t>
      </w:r>
      <w:r>
        <w:rPr>
          <w:sz w:val="32"/>
          <w:szCs w:val="32"/>
        </w:rPr>
        <w:t>&lt;/p&gt;&lt;p&gt;&lt;img src="/static-img/Sobv_3KuXxrMLfnoMhPPapnSlZscfamWUU8t7A8Ri-o0kRaZCCQIeaHxvF8NJhb15Y94A2crKZ2L_ThqnKpEYzcO7v5137SsgCcxN1fKQX6IKasl_4ycv6QxL4dFnFtOAFnvas9mrurqGUqIQfefUrsx-yVWEosXsGAQrM3YWC6ALbWuJEfSwbLp8-Clw-AM.jpg"&gt;&lt;/p&gt;&lt;p&gt;</w:t>
      </w:r>
      <w:r>
        <w:rPr>
          <w:sz w:val="32"/>
          <w:szCs w:val="32"/>
        </w:rPr>
        <w:t>随着《步步惊心续集》的下载逐渐普及，粉丝们终于可以通过网络平台获取这些更新鲜出炉的情感戏码。每一个新的章节都会带来新的悬念，让我们对接下来可能发生的事情做出猜测。但真正的问题并非只是猜测，更重要的是，我们应该如何从这些故事中学到东西，从而在现实生活中变得更好。</w:t>
      </w:r>
      <w:r>
        <w:rPr>
          <w:sz w:val="32"/>
          <w:szCs w:val="32"/>
        </w:rPr>
        <w:t>&lt;/p&gt;&lt;p&gt;</w:t>
      </w:r>
      <w:r>
        <w:rPr>
          <w:sz w:val="32"/>
          <w:szCs w:val="32"/>
        </w:rPr>
        <w:t>下载途径：不容错过</w:t>
      </w:r>
      <w:r>
        <w:rPr>
          <w:sz w:val="32"/>
          <w:szCs w:val="32"/>
        </w:rPr>
        <w:t>&lt;/p&gt;&lt;p&gt;</w:t>
      </w:r>
      <w:r>
        <w:rPr>
          <w:sz w:val="32"/>
          <w:szCs w:val="32"/>
        </w:rPr>
        <w:t>最后，在寻找《步</w:t>
      </w:r>
      <w:r>
        <w:rPr>
          <w:sz w:val="32"/>
          <w:szCs w:val="32"/>
        </w:rPr>
        <w:t>steps_heart</w:t>
      </w:r>
      <w:r>
        <w:rPr>
          <w:sz w:val="32"/>
          <w:szCs w:val="32"/>
        </w:rPr>
        <w:t>続集中》的过程中，不要忘记安全下载才是王道。官方渠道通常提供最新版本且没有病毒风险，同时还能享受到完整版内容以及优质服务。如果遇到第三方网站提供免费资源，请小心防范，以免侵犯版权或遭受数据安全问题。</w:t>
      </w:r>
      <w:r>
        <w:rPr>
          <w:sz w:val="32"/>
          <w:szCs w:val="32"/>
        </w:rPr>
        <w:t>&lt;/p&gt;&lt;p&gt;</w:t>
      </w:r>
      <w:r>
        <w:rPr>
          <w:sz w:val="32"/>
          <w:szCs w:val="32"/>
        </w:rPr>
        <w:t>总结：</w:t>
      </w:r>
      <w:r>
        <w:rPr>
          <w:sz w:val="32"/>
          <w:szCs w:val="32"/>
        </w:rPr>
        <w:t>&lt;/p&gt;&lt;p&gt;</w:t>
      </w:r>
      <w:r>
        <w:rPr>
          <w:sz w:val="32"/>
          <w:szCs w:val="32"/>
        </w:rPr>
        <w:t>《步</w:t>
      </w:r>
      <w:r>
        <w:rPr>
          <w:sz w:val="32"/>
          <w:szCs w:val="32"/>
        </w:rPr>
        <w:t>steps_heart</w:t>
      </w:r>
      <w:r>
        <w:rPr>
          <w:sz w:val="32"/>
          <w:szCs w:val="32"/>
        </w:rPr>
        <w:t>續集中》，为我们带来了一个全新的视角去看待那些曾经激荡一时的情愫，以及那些未竟的事业。此外，它也提醒我们，无论身处何种境地，只要勇敢迈出第一歩，就不会有人能够阻止我们的前行。这部作品，不仅仅是一个关于爱情和权力的叙事，更是一次自我反思与成长的大师课。因此，即便它只是一部电视剧，其影响力却远远超越屏幕之外，让我们一起期待它所带来的奇迹吧！</w:t>
      </w:r>
      <w:r>
        <w:rPr>
          <w:sz w:val="32"/>
          <w:szCs w:val="32"/>
        </w:rPr>
        <w:t>&lt;/p&gt;&lt;p&gt;&lt;a href = "/doc/538428-</w:t>
      </w:r>
      <w:r>
        <w:rPr>
          <w:sz w:val="32"/>
          <w:szCs w:val="32"/>
        </w:rPr>
        <w:t>步步惊心续集揭秘情深缘起的下一个篇章</w:t>
      </w:r>
      <w:r>
        <w:rPr>
          <w:sz w:val="32"/>
          <w:szCs w:val="32"/>
        </w:rPr>
        <w:t>.doc" rel="alternate" download="538428-</w:t>
      </w:r>
      <w:r>
        <w:rPr>
          <w:sz w:val="32"/>
          <w:szCs w:val="32"/>
        </w:rPr>
        <w:t>步步惊心续集揭秘情深缘起的下一个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