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神秘的圣域与传奇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界传说中的秘密是什么？</w:t>
      </w:r>
      <w:r>
        <w:rPr>
          <w:sz w:val="32"/>
          <w:szCs w:val="32"/>
        </w:rPr>
        <w:t>&lt;/p&gt;&lt;p&gt;&lt;img src="/static-img/jcD_br7sqtR-7HSQkOuqNqgVEoKftsdeuddZ91P_Prc-HPAuvACjUSGapTw8Noas.png"&gt;&lt;/p&gt;&lt;p&gt;</w:t>
      </w:r>
      <w:r>
        <w:rPr>
          <w:sz w:val="32"/>
          <w:szCs w:val="32"/>
        </w:rPr>
        <w:t>在斗罗大陆的广阔世界中，存在着一个被人们所熟知但又充满未知的领域，那就是神界。这个地方不仅拥有着令人瞩目的美丽景色，更有着无数传奇和传说等待着探索者们去揭开它的面纱。在这里，我们将带你一同探寻斗罗大陆神界传说背后的真相。</w:t>
      </w:r>
      <w:r>
        <w:rPr>
          <w:sz w:val="32"/>
          <w:szCs w:val="32"/>
        </w:rPr>
        <w:t>&lt;/p&gt;&lt;p&gt;</w:t>
      </w:r>
      <w:r>
        <w:rPr>
          <w:sz w:val="32"/>
          <w:szCs w:val="32"/>
        </w:rPr>
        <w:t>神界的位置又是哪里？</w:t>
      </w:r>
      <w:r>
        <w:rPr>
          <w:sz w:val="32"/>
          <w:szCs w:val="32"/>
        </w:rPr>
        <w:t>&lt;/p&gt;&lt;p&gt;&lt;img src="/static-img/8YqPcnEwQP37qo44eTgCMqgVEoKftsdeuddZ91P_PrfGWXakq2b7x45nQN0EHlKujK23BajD4frFwE2ZmPqJKepKh2YX1D0NMX0zBEgnpsMpnIwOA23MUfSd8aIYJ6jfxOPXaYb0Kbhimr0kCQ6RcA.jpg"&gt;&lt;/p&gt;&lt;p&gt;</w:t>
      </w:r>
      <w:r>
        <w:rPr>
          <w:sz w:val="32"/>
          <w:szCs w:val="32"/>
        </w:rPr>
        <w:t>关于神界具体位置的问题一直让人好奇，据古老文献记载，神界位于斗罗大陆最北端的一片遥远之地，是一个由天地精华构筑而成的地方。但是，由于它的地理位置极其偏僻，加上周围环绕著强大的法力保护，不少冒险者试图寻找此地却都失败了。因此，对于如何到达这片圣域，只能留给后来的探险家们更多的想象空间。</w:t>
      </w:r>
      <w:r>
        <w:rPr>
          <w:sz w:val="32"/>
          <w:szCs w:val="32"/>
        </w:rPr>
        <w:t>&lt;/p&gt;&lt;p&gt;</w:t>
      </w:r>
      <w:r>
        <w:rPr>
          <w:sz w:val="32"/>
          <w:szCs w:val="32"/>
        </w:rPr>
        <w:t>为什么会有人相信斗罗大陆神界传说？</w:t>
      </w:r>
      <w:r>
        <w:rPr>
          <w:sz w:val="32"/>
          <w:szCs w:val="32"/>
        </w:rPr>
        <w:t>&lt;/p&gt;&lt;p&gt;&lt;img src="/static-img/jWUtUti5SSZsbq5c0GsCiqgVEoKftsdeuddZ91P_PrfGWXakq2b7x45nQN0EHlKujK23BajD4frFwE2ZmPqJKepKh2YX1D0NMX0zBEgnpsMpnIwOA23MUfSd8aIYJ6jfxOPXaYb0Kbhimr0kCQ6RcA.jpg"&gt;&lt;/p&gt;&lt;p&gt;</w:t>
      </w:r>
      <w:r>
        <w:rPr>
          <w:sz w:val="32"/>
          <w:szCs w:val="32"/>
        </w:rPr>
        <w:t>对于许多勇敢的心灵来说，无论是在战场上还是在日常生活中，都需要一些激励自己前行的信念。而对于那些渴望超脱凡尘、追求更高境界的人来说，斗罗大陆上的每个故事都是他们心中永恒的话题。尽管现实可能无法与这些传奇完全对应，但正因为有了这样的梦想和追求，使得人们愿意为之努力，即使是在面对巨大的困难时也从不放弃。</w:t>
      </w:r>
      <w:r>
        <w:rPr>
          <w:sz w:val="32"/>
          <w:szCs w:val="32"/>
        </w:rPr>
        <w:t>&lt;/p&gt;&lt;p&gt;</w:t>
      </w:r>
      <w:r>
        <w:rPr>
          <w:sz w:val="32"/>
          <w:szCs w:val="32"/>
        </w:rPr>
        <w:t>什么样的英雄才能进入斗罗大陆神界？</w:t>
      </w:r>
      <w:r>
        <w:rPr>
          <w:sz w:val="32"/>
          <w:szCs w:val="32"/>
        </w:rPr>
        <w:t>&lt;/p&gt;&lt;p&gt;&lt;img src="/static-img/ZX6oPCEdwSe6KF-30b6Ew6gVEoKftsdeuddZ91P_PrfGWXakq2b7x45nQN0EHlKujK23BajD4frFwE2ZmPqJKepKh2YX1D0NMX0zBEgnpsMpnIwOA23MUfSd8aIYJ6jfxOPXaYb0Kbhimr0kCQ6RcA.jpg"&gt;&lt;/p&gt;&lt;p&gt;</w:t>
      </w:r>
      <w:r>
        <w:rPr>
          <w:sz w:val="32"/>
          <w:szCs w:val="32"/>
        </w:rPr>
        <w:t>根据历史记载，只有那些真正具有非凡能力、坚韧不拔精神、以及内心纯洁无瑕的人才能够踏入这片禁区。这种能力并不是指单纯肉身上的力量，而是指一种超越常人的智慧和道德修养。当一个人达到了一定的境界，他或她就能够感受到那股吸引他前往圣域的心灵召唤。</w:t>
      </w:r>
      <w:r>
        <w:rPr>
          <w:sz w:val="32"/>
          <w:szCs w:val="32"/>
        </w:rPr>
        <w:t>&lt;/p&gt;&lt;p&gt;</w:t>
      </w:r>
      <w:r>
        <w:rPr>
          <w:sz w:val="32"/>
          <w:szCs w:val="32"/>
        </w:rPr>
        <w:t>在战斗中发现隐藏的力量</w:t>
      </w:r>
      <w:r>
        <w:rPr>
          <w:sz w:val="32"/>
          <w:szCs w:val="32"/>
        </w:rPr>
        <w:t>&lt;/p&gt;&lt;p&gt;&lt;img src="/static-img/yJkeuzsgM9iVNNXvf7ica6gVEoKftsdeuddZ91P_PrfGWXakq2b7x45nQN0EHlKujK23BajD4frFwE2ZmPqJKepKh2YX1D0NMX0zBEgnpsMpnIwOA23MUfSd8aIYJ6jfxOPXaYb0Kbhimr0kCQ6RcA.png"&gt;&lt;/p&gt;&lt;p&gt;</w:t>
      </w:r>
      <w:r>
        <w:rPr>
          <w:sz w:val="32"/>
          <w:szCs w:val="32"/>
        </w:rPr>
        <w:t>在经历了无数艰苦卓绝的战斗之后，有些人突然间爆发出前所未有的力量。这通常意味着他们已经接近或者甚至已经达到了可以进入神明领域的大门。此刻，他们将会体验到一种全新的感觉，这种感觉既是一种挑战，也是一种成就，它能让他们变得更加强大，更快乐，更值得尊敬。</w:t>
      </w:r>
      <w:r>
        <w:rPr>
          <w:sz w:val="32"/>
          <w:szCs w:val="32"/>
        </w:rPr>
        <w:t>&lt;/p&gt;&lt;p&gt;</w:t>
      </w:r>
      <w:r>
        <w:rPr>
          <w:sz w:val="32"/>
          <w:szCs w:val="32"/>
        </w:rPr>
        <w:t>怎样才能理解斗罗大陆 神界传说的深层含义？</w:t>
      </w:r>
      <w:r>
        <w:rPr>
          <w:sz w:val="32"/>
          <w:szCs w:val="32"/>
        </w:rPr>
        <w:t>&lt;/p&gt;&lt;p&gt;</w:t>
      </w:r>
      <w:r>
        <w:rPr>
          <w:sz w:val="32"/>
          <w:szCs w:val="32"/>
        </w:rPr>
        <w:t>理解一段历史或者一则故事往往涉及多方面因素，从文化背景到个人情感，再到社会环境，每一样都不可忽视。在讲述关于古代英雄与仙侠之间交错的情节时，我们应当用开放的心态去接受不同的解释，同时也要保持批判性思考，以确保我们所获得的是真实且完整的事实。如果我们只停留在表面的解读，那么我们可能就会错过掉这个故事真正想要表达的情感深度和哲学意义。</w:t>
      </w:r>
      <w:r>
        <w:rPr>
          <w:sz w:val="32"/>
          <w:szCs w:val="32"/>
        </w:rPr>
        <w:t>&lt;/p&gt;&lt;p&gt;&lt;a href = "/doc/538647-</w:t>
      </w:r>
      <w:r>
        <w:rPr>
          <w:sz w:val="32"/>
          <w:szCs w:val="32"/>
        </w:rPr>
        <w:t>斗罗大陆神界传说神秘的圣域与传奇的英雄</w:t>
      </w:r>
      <w:r>
        <w:rPr>
          <w:sz w:val="32"/>
          <w:szCs w:val="32"/>
        </w:rPr>
        <w:t>.doc" rel="alternate" download="538647-</w:t>
      </w:r>
      <w:r>
        <w:rPr>
          <w:sz w:val="32"/>
          <w:szCs w:val="32"/>
        </w:rPr>
        <w:t>斗罗大陆神界传说神秘的圣域与传奇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