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我在那家色夜阁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家色夜阁的秘密之恋</w:t>
      </w:r>
      <w:r>
        <w:rPr>
          <w:sz w:val="32"/>
          <w:szCs w:val="32"/>
        </w:rPr>
        <w:t>&lt;/p&gt;&lt;p&gt;&lt;img src="/static-img/BQrKHK38YOS3xpPNvnWHOIOncdLPm0Svka8xoWB3YZqGXP7Cv6qh8wlUQ2EGKe3n.jpg"&gt;&lt;/p&gt;&lt;p&gt;</w:t>
      </w:r>
      <w:r>
        <w:rPr>
          <w:sz w:val="32"/>
          <w:szCs w:val="32"/>
        </w:rPr>
        <w:t>记得那个雨后的夜晚，我穿梭在繁华的街头，寻找着一个不为人知的地方。朋友们都说，那个色夜阁是城市里最隐蔽的爱情角落，它承载着人们私密的情感和欲望。我好奇心旺盛，决定亲自去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门，一股诱人的香气扑面而来，这是混合了玫瑰花香和淡淡烟熏味道的独特调配。灯光柔和，却又透着些许神秘，而墙上挂着古老的地图与诗句，让人仿佛进入了一个另一个世界。</w:t>
      </w:r>
      <w:r>
        <w:rPr>
          <w:sz w:val="32"/>
          <w:szCs w:val="32"/>
        </w:rPr>
        <w:t>&lt;/p&gt;&lt;p&gt;&lt;img src="/static-img/cSkzi25Rqcb1iXQRleUqVIOncdLPm0Svka8xoWB3YZrTNhfSmCAXgo5tuijIVkMRMCHeAAM0-f6l3oeCIOAA3b7Ney8s9hUQ7PZPRgxq7tbEaC-IwTjPRQFs-1CM-SLFeJ7o0t4hOaKKmuHwrW2ezA.jpg"&gt;&lt;/p&gt;&lt;p&gt;</w:t>
      </w:r>
      <w:r>
        <w:rPr>
          <w:sz w:val="32"/>
          <w:szCs w:val="32"/>
        </w:rPr>
        <w:t>我坐在吧台边，对面的服务生温文尔雅，她叫小红。在她的引领下，我开始了解这个地方。她告诉我，色夜阁从未向外界宣传过，只有那些真正需要这里的人才会找到这里。而它背后的故事，比任何小说都要精彩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杯热气腾腾的茶摆在我的面前，小红轻声地说：“这是我们特别推荐的一种草本茶，它能让你放松心情，也能激发你的想象。”喝下这杯茶后，我确实感到了一种难以言喻的心境变化，就像是在梦中一般。</w:t>
      </w:r>
      <w:r>
        <w:rPr>
          <w:sz w:val="32"/>
          <w:szCs w:val="32"/>
        </w:rPr>
        <w:t>&lt;/p&gt;&lt;p&gt;&lt;img src="/static-img/4mUSmFu6p8BKYqRmkxK9XYOncdLPm0Svka8xoWB3YZrTNhfSmCAXgo5tuijIVkMRMCHeAAM0-f6l3oeCIOAA3b7Ney8s9hUQ7PZPRgxq7tbEaC-IwTjPRQFs-1CM-SLFeJ7o0t4hOaKKmuHwrW2ezA.jpg"&gt;&lt;/p&gt;&lt;p&gt;</w:t>
      </w:r>
      <w:r>
        <w:rPr>
          <w:sz w:val="32"/>
          <w:szCs w:val="32"/>
        </w:rPr>
        <w:t>随后，小红带我走进了一间安静的小房间，每个角落都是那么充满诗意，有的是古旧书架，有的是画作，还有一些只有当你深入了解时才能发现的小机关。我问她这些都是什么意思，她只是微微一笑，说：“每个人都有自己的故事，这里就是用来编织这些故事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流逝，当天亮的时候，我依然没有离开。那里的氛围让我沉醉，不愿意回到现实。但小红的声音唤醒了我，“如果你想要更多，请留下来，我们会等你的。”</w:t>
      </w:r>
      <w:r>
        <w:rPr>
          <w:sz w:val="32"/>
          <w:szCs w:val="32"/>
        </w:rPr>
        <w:t>&lt;/p&gt;&lt;p&gt;&lt;img src="/static-img/g06FJnM0Kp8TUtJIN3BaI4OncdLPm0Svka8xoWB3YZrTNhfSmCAXgo5tuijIVkMRMCHeAAM0-f6l3oeCIOAA3b7Ney8s9hUQ7PZPRgxq7tbEaC-IwTjPRQFs-1CM-SLFeJ7o0t4hOaKKmuHwrW2ezA.jpg"&gt;&lt;/p&gt;&lt;p&gt;</w:t>
      </w:r>
      <w:r>
        <w:rPr>
          <w:sz w:val="32"/>
          <w:szCs w:val="32"/>
        </w:rPr>
        <w:t>从那以后，每次月圆之夜，我都会偷偷回到那个色夜阁，与我的秘密之恋共度时光。在那里，没有爱情就没有世界，没有黑暗就没有美丽。而对于那些渴望体验这种特殊生活的人来说，那个地方总是开放等待，他们只需要找到正确的路径，就能遇见属于自己的色夜阁。</w:t>
      </w:r>
      <w:r>
        <w:rPr>
          <w:sz w:val="32"/>
          <w:szCs w:val="32"/>
        </w:rPr>
        <w:t>&lt;/p&gt;&lt;p&gt;&lt;a href = "/doc/541696-</w:t>
      </w:r>
      <w:r>
        <w:rPr>
          <w:sz w:val="32"/>
          <w:szCs w:val="32"/>
        </w:rPr>
        <w:t>色夜阁我在那家色夜阁的秘密之恋</w:t>
      </w:r>
      <w:r>
        <w:rPr>
          <w:sz w:val="32"/>
          <w:szCs w:val="32"/>
        </w:rPr>
        <w:t>.doc" rel="alternate" download="541696-</w:t>
      </w:r>
      <w:r>
        <w:rPr>
          <w:sz w:val="32"/>
          <w:szCs w:val="32"/>
        </w:rPr>
        <w:t>色夜阁我在那家色夜阁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