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前静谧时光温柔的触摸与城市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停留在玻璃窗前？</w:t>
      </w:r>
      <w:r>
        <w:rPr>
          <w:sz w:val="32"/>
          <w:szCs w:val="32"/>
        </w:rPr>
        <w:t>&lt;/p&gt;&lt;p&gt;&lt;img src="/static-img/vncg8OX9D6zZwGf3-BY1fpcRjLg82DK7ivRFjEcpfq-KiXVNexNdZHL0GRRYRUJj.jpg"&gt;&lt;/p&gt;&lt;p&gt;</w:t>
      </w:r>
      <w:r>
        <w:rPr>
          <w:sz w:val="32"/>
          <w:szCs w:val="32"/>
        </w:rPr>
        <w:t xml:space="preserve">我站在落地玻璃窗前，透过清澈的玻璃，看着外面 </w:t>
      </w:r>
      <w:r>
        <w:rPr>
          <w:sz w:val="32"/>
          <w:szCs w:val="32"/>
        </w:rPr>
        <w:t>hustle</w:t>
      </w:r>
      <w:r>
        <w:rPr>
          <w:sz w:val="32"/>
          <w:szCs w:val="32"/>
        </w:rPr>
        <w:t>和</w:t>
      </w:r>
      <w:r>
        <w:rPr>
          <w:sz w:val="32"/>
          <w:szCs w:val="32"/>
        </w:rPr>
        <w:t xml:space="preserve">bustle </w:t>
      </w:r>
      <w:r>
        <w:rPr>
          <w:sz w:val="32"/>
          <w:szCs w:val="32"/>
        </w:rPr>
        <w:t>的城市景象。这个角落，是一个完美的观察点，也是我最喜欢的地方。我可以看到远处高楼大厦，近处的人流涌动，每个人都有自己的故事，但在这片刻里，我仿佛是整个世界的观察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这里静坐？</w:t>
      </w:r>
      <w:r>
        <w:rPr>
          <w:sz w:val="32"/>
          <w:szCs w:val="32"/>
        </w:rPr>
        <w:t>&lt;/p&gt;&lt;p&gt;&lt;img src="/static-img/Qimefz5CRcjIXDve0129HZcRjLg82DK7ivRFjEcpfq-JNsbCk3jwoBFyMImG_OW23w9zuDS2P8NmWy4uXEbdP8DdvYS-E-xWToOnOpl04uepkwFONc6ghISSSvFUvEn6TjBVb8YqMa3irEDsaOIj2iHZO2SC5GaGrdXBN2Qgas4.jpg"&gt;&lt;/p&gt;&lt;p&gt;</w:t>
      </w:r>
      <w:r>
        <w:rPr>
          <w:sz w:val="32"/>
          <w:szCs w:val="32"/>
        </w:rPr>
        <w:t>把我按在在落地玻璃窗前做。这句话像是在提醒自己，无论身边发生什么，都要保持这种状态。每当心情烦躁或是想逃避现实时，我都会回到这个角落。在这里，我能听见微风吹过的声音，感受到阳光温暖的抚摸，这些都是城市中难以寻觅到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处理生活中的压力？</w:t>
      </w:r>
      <w:r>
        <w:rPr>
          <w:sz w:val="32"/>
          <w:szCs w:val="32"/>
        </w:rPr>
        <w:t>&lt;/p&gt;&lt;p&gt;&lt;img src="/static-img/RErX05mP7K60qvy2Rv-105cRjLg82DK7ivRFjEcpfq-JNsbCk3jwoBFyMImG_OW23w9zuDS2P8NmWy4uXEbdP8DdvYS-E-xWToOnOpl04uepkwFONc6ghISSSvFUvEn6TjBVb8YqMa3irEDsaOIj2iHZO2SC5GaGrdXBN2Qgas4.jpg"&gt;&lt;/p&gt;&lt;p&gt;</w:t>
      </w:r>
      <w:r>
        <w:rPr>
          <w:sz w:val="32"/>
          <w:szCs w:val="32"/>
        </w:rPr>
        <w:t>生活总有压力，有时候它们就像是一场接一场的大雨，没有间隙。但站在这里，看着外面的世界，我明白了一个道理：无论多大的风暴，只要心态正确，就没有无法克服的事情。我试图将这些感受记录下来，用文字来表达那些无法用言语传达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内心的平衡？</w:t>
      </w:r>
      <w:r>
        <w:rPr>
          <w:sz w:val="32"/>
          <w:szCs w:val="32"/>
        </w:rPr>
        <w:t>&lt;/p&gt;&lt;p&gt;&lt;img src="/static-img/SdZy-D48n2WeKCX8cKXs-ZcRjLg82DK7ivRFjEcpfq-JNsbCk3jwoBFyMImG_OW23w9zuDS2P8NmWy4uXEbdP8DdvYS-E-xWToOnOpl04uepkwFONc6ghISSSvFUvEn6TjBVb8YqMa3irEDsaOIj2iHZO2SC5GaGrdXBN2Qgas4.jpg"&gt;&lt;/p&gt;&lt;p&gt;</w:t>
      </w:r>
      <w:r>
        <w:rPr>
          <w:sz w:val="32"/>
          <w:szCs w:val="32"/>
        </w:rPr>
        <w:t>找到内心平衡，不仅仅是对抗外界挑战，更是一个不断探索自我的过程。在这个过程中，每一次深呼吸、每一次回望，都让我更加清楚自己想要的是什么。当我看到了城市里忙碌的人们，却又不忘了停下脚步欣赏周围的一切时，那种感觉真是太棒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去体验生命中的美好？</w:t>
      </w:r>
      <w:r>
        <w:rPr>
          <w:sz w:val="32"/>
          <w:szCs w:val="32"/>
        </w:rPr>
        <w:t>&lt;/p&gt;&lt;p&gt;&lt;img src="/static-img/6XWUx_4xkiZwH-rBgsErCpcRjLg82DK7ivRFjEcpfq-JNsbCk3jwoBFyMImG_OW23w9zuDS2P8NmWy4uXEbdP8DdvYS-E-xWToOnOpl04uepkwFONc6ghISSSvFUvEn6TjBVb8YqMa3irEDsaOIj2iHZO2SC5GaGrdXBN2Qgas4.jpg"&gt;&lt;/p&gt;&lt;p&gt;</w:t>
      </w:r>
      <w:r>
        <w:rPr>
          <w:sz w:val="32"/>
          <w:szCs w:val="32"/>
        </w:rPr>
        <w:t>生命中的美好，比如那些小确幸，比如那一瞬间的心灵触动，它们往往隐藏得很浅显。在这片刻之间，即使身后的世界纷扰不已，我们也能发现真正重要的事物。比如，一次简单而纯粹的心跳，或是一份来自陌生人的微笑，在这滞留之际，我们学会珍惜眼前的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够从此刻开始改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够从此刻开始改变吗？答案可能藏于我们是否愿意去寻找它。我知道，从现在起，如果你决定，那么一切皆有可能。你可以停止为过去烦恼，现在专注于未来；你可以放下所有担忧，让爱与希望成为你的指南针。只需一步，就能踏上属于你的旅程。而站在这样的角落，看着世界，你会发现任何改变都始于这一念之转。</w:t>
      </w:r>
      <w:r>
        <w:rPr>
          <w:sz w:val="32"/>
          <w:szCs w:val="32"/>
        </w:rPr>
        <w:t>&lt;/p&gt;&lt;p&gt;&lt;a href = "/doc/541844-</w:t>
      </w:r>
      <w:r>
        <w:rPr>
          <w:sz w:val="32"/>
          <w:szCs w:val="32"/>
        </w:rPr>
        <w:t>玻璃窗前静谧时光温柔的触摸与城市的呼唤</w:t>
      </w:r>
      <w:r>
        <w:rPr>
          <w:sz w:val="32"/>
          <w:szCs w:val="32"/>
        </w:rPr>
        <w:t>.doc" rel="alternate" download="541844-</w:t>
      </w:r>
      <w:r>
        <w:rPr>
          <w:sz w:val="32"/>
          <w:szCs w:val="32"/>
        </w:rPr>
        <w:t>玻璃窗前静谧时光温柔的触摸与城市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