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家族美母慈子孝共筑天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家庭是最基础的社会单位，它不仅是人们生活和成长的起点，也是人际关系最为紧密、情感交流最为频繁的地方。其中，“母慈子孝”这一理念，在中华民族的心灵深处烙印着一道道不可磨灭的痕迹。在这个主题之下，我们探讨“母慈子孝共天伦”的意义，以及它如何影响着我们的价值观和行为模式。</w:t>
      </w:r>
      <w:r>
        <w:rPr>
          <w:sz w:val="32"/>
          <w:szCs w:val="32"/>
        </w:rPr>
        <w:t>&lt;/p&gt;&lt;p&gt;&lt;img src="/static-img/mG9v1y11NJvT7LOiPEP0jH8k81MH9M20zPEHPHpKkbTsvbOLuHIS3m6wQKns87ki.jpg"&gt;&lt;/p&gt;&lt;p&gt;</w:t>
      </w:r>
      <w:r>
        <w:rPr>
          <w:sz w:val="32"/>
          <w:szCs w:val="32"/>
        </w:rPr>
        <w:t>一、传统文化中的“母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母亲形象常被描绘得神圣而伟大。她不仅是孩子的养育者，更是一位教育者的角色。在《诗经》、《史记》等古籍中，都有对母亲恩德与贤德的赞颂。例如，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国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秦风》中的《关雎》，就以其温柔如水、智慧过人的形象塑造了一个典型的母亲形象。而在历史上，如汉武帝时期的人物，如窦娥，她为了儿子的命运，不惜牺牲自己的幸福，这样的故事成为后世赞美女性坚韧与爱心的典范。</w:t>
      </w:r>
      <w:r>
        <w:rPr>
          <w:sz w:val="32"/>
          <w:szCs w:val="32"/>
        </w:rPr>
        <w:t>&lt;/p&gt;&lt;p&gt;&lt;img src="/static-img/Lb7m0VDejInAMy_-_UHdwX8k81MH9M20zPEHPHpKkbSoEmGPMBIzGxChIl1lSyQMoRkxu0Mh8tYGF5qSj7f_5k74l8QKY7prTDRJZIcabdxP4K_QYL5TzhS4eZMOAlw5x-aMtzFoGh0g3Dhqig6qPCdalpLrwFh7-F-mwss7xg8.jpg"&gt;&lt;/p&gt;&lt;p&gt;</w:t>
      </w:r>
      <w:r>
        <w:rPr>
          <w:sz w:val="32"/>
          <w:szCs w:val="32"/>
        </w:rPr>
        <w:t>二、子孙满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子孙满堂”，这句话出自于宋代词人苏轼的一首词，是对家谱繁荣昌盛的一个描述。在中国传统文化里，家庭就是一个血脉相连的大庭广厦。父母希望孩子能够结婚生子，为家族延续血脉，同时也希望他们能继承家业，以维护家族荣誉。这一理念体现了中华民族对于家庭稳定和发展的一种深刻理解。</w:t>
      </w:r>
      <w:r>
        <w:rPr>
          <w:sz w:val="32"/>
          <w:szCs w:val="32"/>
        </w:rPr>
        <w:t>&lt;/p&gt;&lt;p&gt;&lt;img src="/static-img/QL8RTcfa_spY1OJiH_ezan8k81MH9M20zPEHPHpKkbSoEmGPMBIzGxChIl1lSyQMoRkxu0Mh8tYGF5qSj7f_5k74l8QKY7prTDRJZIcabdxP4K_QYL5TzhS4eZMOAlw5x-aMtzFoGh0g3Dhqig6qPCdalpLrwFh7-F-mwss7xg8.jpg"&gt;&lt;/p&gt;&lt;p&gt;</w:t>
      </w:r>
      <w:r>
        <w:rPr>
          <w:sz w:val="32"/>
          <w:szCs w:val="32"/>
        </w:rPr>
        <w:t>三、“共天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伦，即指夫妻间的情感纽带以及父母与孩子之间亲情纽带。这一概念强调的是一种自然而然的人际关系，它超越了权力或经济等外部因素，而只基于内心的情感联系。在这样的关系网络中，每个人都扮演着自己角色的同时，也需要尊重他人的角色，这样才能构建起一个平衡和谐的小社会，从而达到所谓的“天伦”。</w:t>
      </w:r>
      <w:r>
        <w:rPr>
          <w:sz w:val="32"/>
          <w:szCs w:val="32"/>
        </w:rPr>
        <w:t>&lt;/p&gt;&lt;p&gt;&lt;img src="/static-img/l147xiVVDiByRgiTgufa7H8k81MH9M20zPEHPHpKkbSoEmGPMBIzGxChIl1lSyQMoRkxu0Mh8tYGF5qSj7f_5k74l8QKY7prTDRJZIcabdxP4K_QYL5TzhS4eZMOAlw5x-aMtzFoGh0g3Dhqig6qPCdalpLrwFh7-F-mwss7xg8.jpg"&gt;&lt;/p&gt;&lt;p&gt;</w:t>
      </w:r>
      <w:r>
        <w:rPr>
          <w:sz w:val="32"/>
          <w:szCs w:val="32"/>
        </w:rPr>
        <w:t>四、现代意义下的“母慈子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代社会给予了更多关于性别平等和个性发展的问题空间，但即便如此，“母慈”和“子孝”的精神依然具有重要的地位。现在很多年轻人开始重新审视这些传统价值，他们将其融入到现代生活方式之中，而不是简单地复制过去。但无论是在过去还是未来，“母亲”的存在总能给我们带来安宁与安全感；而作为儿女，无论是在何种环境下，都应该保持对父母那份敬意和爱意，因为这是建立良好家庭关系的一个基石。</w:t>
      </w:r>
      <w:r>
        <w:rPr>
          <w:sz w:val="32"/>
          <w:szCs w:val="32"/>
        </w:rPr>
        <w:t>&lt;/p&gt;&lt;p&gt;&lt;img src="/static-img/S4trVW6ZMdKq1Kp60McL738k81MH9M20zPEHPHpKkbSoEmGPMBIzGxChIl1lSyQMoRkxu0Mh8tYGF5qSj7f_5k74l8QKY7prTDRJZIcabdxP4K_QYL5TzhS4eZMOAlw5x-aMtzFoGh0g3Dhqig6qPCdalpLrwFh7-F-mwss7xg8.jpg"&gt;&lt;/p&gt;&lt;p&gt;</w:t>
      </w:r>
      <w:r>
        <w:rPr>
          <w:sz w:val="32"/>
          <w:szCs w:val="32"/>
        </w:rPr>
        <w:t>五、“合家欢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到的这个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合家欢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个充满爱意的小小天堂。在这里，没有金钱买不到，没有权力能够干涉，只有真诚的情感连接每一个人，使得每个成员都感到归属并受到呵护。这种状态虽然难以持续，但它却让我们明白，在这个世界上，有些事物是不言而喻且永恒不变的事情，比如说</w:t>
      </w:r>
      <w:r>
        <w:rPr>
          <w:sz w:val="32"/>
          <w:szCs w:val="32"/>
        </w:rPr>
        <w:t>-&amp;#34;Motherly love is the best medicine in the world.&amp;#34;</w:t>
      </w:r>
      <w:r>
        <w:rPr>
          <w:sz w:val="32"/>
          <w:szCs w:val="32"/>
        </w:rPr>
        <w:t>（妈妈们，你们都是世界上最好的医生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身边那些温暖又踏实的事物，因为它们可能比任何金钱或名利更值得我们去追求。我想，对于所有想要拥抱这样一种美好生活的人来说，这篇文章将会是一次回顾，并且激励你继续前行，让你的道路更加光明灿烂，就像你心中的那个完美无瑕的地方一般，那里没有忧伤，只有快乐永远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Motherly Love, Filial Piety and Harmony of Family Ties” </w:t>
      </w:r>
      <w:r>
        <w:rPr>
          <w:sz w:val="32"/>
          <w:szCs w:val="32"/>
        </w:rPr>
        <w:t>是一种普遍存在于中华文化中的核心理念，它指导我们的行为规范，同时也是我们共同追求幸福生活的手段。不管时代如何变迁，不管环境如何变化，这一理念都会让我们的内心充满力量，让我们的生命更加完整。如果大家愿意，将这一精神引领你们走向成功，那么我相信你们一定可以做到！</w:t>
      </w:r>
      <w:r>
        <w:rPr>
          <w:sz w:val="32"/>
          <w:szCs w:val="32"/>
        </w:rPr>
        <w:t>&lt;/p&gt;&lt;p&gt;&lt;a href = "/doc/542079-</w:t>
      </w:r>
      <w:r>
        <w:rPr>
          <w:sz w:val="32"/>
          <w:szCs w:val="32"/>
        </w:rPr>
        <w:t>绽放的家族美母慈子孝共筑天伦之谜</w:t>
      </w:r>
      <w:r>
        <w:rPr>
          <w:sz w:val="32"/>
          <w:szCs w:val="32"/>
        </w:rPr>
        <w:t>.doc" rel="alternate" download="542079-</w:t>
      </w:r>
      <w:r>
        <w:rPr>
          <w:sz w:val="32"/>
          <w:szCs w:val="32"/>
        </w:rPr>
        <w:t>绽放的家族美母慈子孝共筑天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