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耐心之源宝宝视频中的耐心演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的耐心让人惊叹？</w:t>
      </w:r>
      <w:r>
        <w:rPr>
          <w:sz w:val="32"/>
          <w:szCs w:val="32"/>
        </w:rPr>
        <w:t>&lt;/p&gt;&lt;p&gt;&lt;img src="/static-img/n0YLEYcQLU7vDgLoknu2xmwP5jN-XeyL5GD5FxRqllMDTumb-dbo1xxD7crzM3eO.jpg"&gt;&lt;/p&gt;&lt;p&gt;</w:t>
      </w:r>
      <w:r>
        <w:rPr>
          <w:sz w:val="32"/>
          <w:szCs w:val="32"/>
        </w:rPr>
        <w:t>在这个快节奏、瞬息万变的世界里，人们对待事情通常是急功近利，缺乏耐心。然而，有些人却能以一种令人难以置信的方式展现出超乎常人的耐心。这便引出了一个问题：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培养这种耐心的？</w:t>
      </w:r>
      <w:r>
        <w:rPr>
          <w:sz w:val="32"/>
          <w:szCs w:val="32"/>
        </w:rPr>
        <w:t>&lt;/p&gt;&lt;p&gt;&lt;img src="/static-img/_Xu1fBAqQaqwNhPNXvYt0mwP5jN-XeyL5GD5FxRqllPprejboJs_rPvepahP4L2zohAvI53hszChExVrhGzh6aZD6n4H2i5MVkISIh5iFY1u5x_xekF-LEghj5RhmAAy93kWenhLS7QvdNbusP6vVsvYROUQ7SZ5RgMtcCLBm68vLObVlyuGZVUgl3zN9xKsgZfXJFWzvaGhl1WDX3OCiA.jpg"&gt;&lt;/p&gt;&lt;p&gt;</w:t>
      </w:r>
      <w:r>
        <w:rPr>
          <w:sz w:val="32"/>
          <w:szCs w:val="32"/>
        </w:rPr>
        <w:t>在很多情况下，这种高超的耐心并不是天生，而是在长期实践和不断磨练中形成的。这些“宝宝”们可能从小就被教导要坚持不懈，不论是学习上的题目还是生活中的琐事，他们都能够静下心来，一步一步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待挑战有什么独特方法吗？</w:t>
      </w:r>
      <w:r>
        <w:rPr>
          <w:sz w:val="32"/>
          <w:szCs w:val="32"/>
        </w:rPr>
        <w:t>&lt;/p&gt;&lt;p&gt;&lt;img src="/static-img/Th3918fXDEXL8hQ_RG22vmwP5jN-XeyL5GD5FxRqllPprejboJs_rPvepahP4L2zohAvI53hszChExVrhGzh6aZD6n4H2i5MVkISIh5iFY1u5x_xekF-LEghj5RhmAAy93kWenhLS7QvdNbusP6vVsvYROUQ7SZ5RgMtcCLBm68vLObVlyuGZVUgl3zN9xKsgZfXJFWzvaGhl1WDX3OCiA.jpg"&gt;&lt;/p&gt;&lt;p&gt;</w:t>
      </w:r>
      <w:r>
        <w:rPr>
          <w:sz w:val="32"/>
          <w:szCs w:val="32"/>
        </w:rPr>
        <w:t>面对困难和挑战，“宝宝”们往往采取的是冷静分析与深思熟虑的心态。他们不会轻易放弃，而是会找到解决问题的一条道路，无论这条路多么曲折或艰难。这份沉着冷静，让他们在别人眼中看起来像是拥有某种神秘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他们那里学到什么？</w:t>
      </w:r>
      <w:r>
        <w:rPr>
          <w:sz w:val="32"/>
          <w:szCs w:val="32"/>
        </w:rPr>
        <w:t>&lt;/p&gt;&lt;p&gt;&lt;img src="/static-img/TnF_K2dN8G36damG6HwcgWwP5jN-XeyL5GD5FxRqllPprejboJs_rPvepahP4L2zohAvI53hszChExVrhGzh6aZD6n4H2i5MVkISIh5iFY1u5x_xekF-LEghj5RhmAAy93kWenhLS7QvdNbusP6vVsvYROUQ7SZ5RgMtcCLBm68vLObVlyuGZVUgl3zN9xKsgZfXJFWzvaGhl1WDX3OCiA.jpg"&gt;&lt;/p&gt;&lt;p&gt;</w:t>
      </w:r>
      <w:r>
        <w:rPr>
          <w:sz w:val="32"/>
          <w:szCs w:val="32"/>
        </w:rPr>
        <w:t>作为观众，我们看到这些“宝寶”的视频时，往往会感到既惊讶又有所启发。我们开始思考，如果将这种精神运用到自己的生活中，那将会带来怎样的改变呢？也许，我们可以尝试更好地控制自己的情绪，更专注于目标，从而提升我们的工作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，是什么驱动力使它们前行？</w:t>
      </w:r>
      <w:r>
        <w:rPr>
          <w:sz w:val="32"/>
          <w:szCs w:val="32"/>
        </w:rPr>
        <w:t>&lt;/p&gt;&lt;p&gt;&lt;img src="/static-img/V7QComEVCqOfIIRzVaVYYmwP5jN-XeyL5GD5FxRqllPprejboJs_rPvepahP4L2zohAvI53hszChExVrhGzh6aZD6n4H2i5MVkISIh5iFY1u5x_xekF-LEghj5RhmAAy93kWenhLS7QvdNbusP6vVsvYROUQ7SZ5RgMtcCLBm68vLObVlyuGZVUgl3zN9xKsgZfXJFWzvaGhl1WDX3OCiA.jpg"&gt;&lt;/p&gt;&lt;p&gt;</w:t>
      </w:r>
      <w:r>
        <w:rPr>
          <w:sz w:val="32"/>
          <w:szCs w:val="32"/>
        </w:rPr>
        <w:t>探寻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”的背后的故事，你很可能发现，这些人的内在动机远比表面的行为更加深刻。一部分原因可能来自于个人价值观念，一部分则源自对成果实现过程中的满足感。在追求完美或者成功时，即使面临重重障碍，也能保持一颗平静的心去迎接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应用这些智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像“那位可爱的小精灵般”的人们来说，要学会从日常生活中找寻机会去锻炼自己的耐性。不妨尝试一些新的技能，比如学习一门新语言，或是在工作上承担更多责任。当遇到挫折时，不要灰溜溜地放弃，而应勇敢地面对，并且相信，只要坚持下去，就一定能够克服一切困难，最终达到目的。</w:t>
      </w:r>
      <w:r>
        <w:rPr>
          <w:sz w:val="32"/>
          <w:szCs w:val="32"/>
        </w:rPr>
        <w:t>&lt;/p&gt;&lt;p&gt;&lt;a href = "/doc/542723-</w:t>
      </w:r>
      <w:r>
        <w:rPr>
          <w:sz w:val="32"/>
          <w:szCs w:val="32"/>
        </w:rPr>
        <w:t>宝宝的耐心之源宝宝视频中的耐心演示</w:t>
      </w:r>
      <w:r>
        <w:rPr>
          <w:sz w:val="32"/>
          <w:szCs w:val="32"/>
        </w:rPr>
        <w:t>.doc" rel="alternate" download="542723-</w:t>
      </w:r>
      <w:r>
        <w:rPr>
          <w:sz w:val="32"/>
          <w:szCs w:val="32"/>
        </w:rPr>
        <w:t>宝宝的耐心之源宝宝视频中的耐心演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