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驯服女教师揭秘教育界的柔情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女教师不再是过去那种温顺、乖巧的形象，她们已经成长为一群知识分子中的领导者。然而，这背后隐藏着一个有趣的现象——驯服。虽然这并不是指真正意义上的动物驯化，但在教育领域中，女教师如何通过自己的魅力和智慧来驯服学生的心，让他们对知识产生兴趣和渴望，是值得探讨的话题。</w:t>
      </w:r>
      <w:r>
        <w:rPr>
          <w:sz w:val="32"/>
          <w:szCs w:val="32"/>
        </w:rPr>
        <w:t>&lt;/p&gt;&lt;p&gt;&lt;img src="/static-img/loOofYYZoRjz-gjUYoCL2Fsmn8m_2pPQc5w2bDK9Vt_kW-CcjpK1dzum6jYjxW5x.jpg"&gt;&lt;/p&gt;&lt;p&gt;</w:t>
      </w:r>
      <w:r>
        <w:rPr>
          <w:sz w:val="32"/>
          <w:szCs w:val="32"/>
        </w:rPr>
        <w:t>从教室到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驯服女教师往往具备极高的情感智慧，她们能够准确地把握每个学生的心理状态，从而制定出最适合的教学策略。在课堂上，她们既是一位教授，又是一位心理咨询师，用她们丰富的情感世界去触动每个孩子的心灵。</w:t>
      </w:r>
      <w:r>
        <w:rPr>
          <w:sz w:val="32"/>
          <w:szCs w:val="32"/>
        </w:rPr>
        <w:t>&lt;/p&gt;&lt;p&gt;&lt;img src="/static-img/vmaTrBpmkjHQt3dgP-7exlsmn8m_2pPQc5w2bDK9Vt8KeB_Zi2ct_x9S14u3mb2a9Epov_EhbGPIqCy45oMOZ7cxrm58TZ5Q5npfPfkLFIJXQRzMVzecNJ7AqfwCSxR1ApCVhKRVnfxOEro7l0X7r710Ny62qLk4a0qZz8RZ1GhFdGChFpNnij8OTiE-eXjcY6jnhN4ZRSYP1DbZYHEu_A.png"&gt;&lt;/p&gt;&lt;p&gt;</w:t>
      </w:r>
      <w:r>
        <w:rPr>
          <w:sz w:val="32"/>
          <w:szCs w:val="32"/>
        </w:rPr>
        <w:t>以身作则影响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女教师通常会以身作则。她们平易近人，不断展现出一种真诚和善良，这种正面的榜样作用很容易让学生受到启发和影响。无论是在言传身教还是行动指引方面，驯服女教师都能用实际行动塑造学生的价值观念。</w:t>
      </w:r>
      <w:r>
        <w:rPr>
          <w:sz w:val="32"/>
          <w:szCs w:val="32"/>
        </w:rPr>
        <w:t>&lt;/p&gt;&lt;p&gt;&lt;img src="/static-img/OtBq-2OVQTxlUXdIXKrHNFsmn8m_2pPQc5w2bDK9Vt8KeB_Zi2ct_x9S14u3mb2a9Epov_EhbGPIqCy45oMOZ7cxrm58TZ5Q5npfPfkLFIJXQRzMVzecNJ7AqfwCSxR1ApCVhKRVnfxOEro7l0X7r710Ny62qLk4a0qZz8RZ1GhFdGChFpNnij8OTiE-eXjcY6jnhN4ZRSYP1DbZYHEu_A.jpg"&gt;&lt;/p&gt;&lt;p&gt;</w:t>
      </w:r>
      <w:r>
        <w:rPr>
          <w:sz w:val="32"/>
          <w:szCs w:val="32"/>
        </w:rPr>
        <w:t>激发潜能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老师不仅要掌握专业知识，更重要的是要懂得激发学生内在潜能和创造力。她们常常运用各种创意活动，如角色扮演、模拟实验等，使学习过程变得更加生动活泼，从而提高了学生成绩，同时也培养了他们独立思考和解决问题能力。</w:t>
      </w:r>
      <w:r>
        <w:rPr>
          <w:sz w:val="32"/>
          <w:szCs w:val="32"/>
        </w:rPr>
        <w:t>&lt;/p&gt;&lt;p&gt;&lt;img src="/static-img/UxGQpoXasBLmsokoXbriBlsmn8m_2pPQc5w2bDK9Vt8KeB_Zi2ct_x9S14u3mb2a9Epov_EhbGPIqCy45oMOZ7cxrm58TZ5Q5npfPfkLFIJXQRzMVzecNJ7AqfwCSxR1ApCVhKRVnfxOEro7l0X7r710Ny62qLk4a0qZz8RZ1GhFdGChFpNnij8OTiE-eXjcY6jnhN4ZRSYP1DbZYHEu_A.jpg"&gt;&lt;/p&gt;&lt;p&gt;</w:t>
      </w:r>
      <w:r>
        <w:rPr>
          <w:sz w:val="32"/>
          <w:szCs w:val="32"/>
        </w:rPr>
        <w:t>建立信任与合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驯服女教师懂得如何建立起基于信任与尊重的一对多关系。这意味着她需要认真倾听，每个人的意见，并且给予必要的鼓励。她通过这种方式，不仅可以更好地了解学生，还能够促进课堂上的积极互动，为学习提供一个充满欢笑的地方。</w:t>
      </w:r>
      <w:r>
        <w:rPr>
          <w:sz w:val="32"/>
          <w:szCs w:val="32"/>
        </w:rPr>
        <w:t>&lt;/p&gt;&lt;p&gt;&lt;img src="/static-img/kNJ7HrlVuy2bMCCE_uXExVsmn8m_2pPQc5w2bDK9Vt8KeB_Zi2ct_x9S14u3mb2a9Epov_EhbGPIqCy45oMOZ7cxrm58TZ5Q5npfPfkLFIJXQRzMVzecNJ7AqfwCSxR1ApCVhKRVnfxOEro7l0X7r710Ny62qLk4a0qZz8RZ1GhFdGChFpNnij8OTiE-eXjcY6jnhN4ZRSYP1DbZYHEu_A.jpg"&gt;&lt;/p&gt;&lt;p&gt;</w:t>
      </w:r>
      <w:r>
        <w:rPr>
          <w:sz w:val="32"/>
          <w:szCs w:val="32"/>
        </w:rPr>
        <w:t>面对挑战勇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环境不断变化，对于任何一位老师来说都是挑战。而好的女老师总是愿意迎接这些挑战，并将其转化为新的机遇。通过不断更新教学方法和内容，她们保持自己所教授课程时效性，有助于吸引更多年轻人的注意，让他们看到学习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立榜样促进社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驯服女教师成为了一些社区或社会组织不可或缺的一部分，他们不仅是在校园内进行工作，也参与到社区服务中去。这对于增强公民责任感、提升文化素养以及推广公民意识具有重要作用，而她们自身就是这样的榜样，在一定程度上推动着整个社会向前发展。</w:t>
      </w:r>
      <w:r>
        <w:rPr>
          <w:sz w:val="32"/>
          <w:szCs w:val="32"/>
        </w:rPr>
        <w:t>&lt;/p&gt;&lt;p&gt;&lt;a href = "/doc/542730-</w:t>
      </w:r>
      <w:r>
        <w:rPr>
          <w:sz w:val="32"/>
          <w:szCs w:val="32"/>
        </w:rPr>
        <w:t>驯服女教师揭秘教育界的柔情与权力</w:t>
      </w:r>
      <w:r>
        <w:rPr>
          <w:sz w:val="32"/>
          <w:szCs w:val="32"/>
        </w:rPr>
        <w:t>.doc" rel="alternate" download="542730-</w:t>
      </w:r>
      <w:r>
        <w:rPr>
          <w:sz w:val="32"/>
          <w:szCs w:val="32"/>
        </w:rPr>
        <w:t>驯服女教师揭秘教育界的柔情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