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头撞玻璃高清视频播放</w:t>
      </w:r>
      <w:r>
        <w:rPr>
          <w:sz w:val="48"/>
          <w:szCs w:val="48"/>
        </w:rPr>
        <w:t>-</w:t>
      </w:r>
      <w:r>
        <w:rPr>
          <w:sz w:val="48"/>
          <w:szCs w:val="48"/>
        </w:rPr>
        <w:t>意外一幕张警官头部不慎撞击车窗的精彩瞬间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意外一幕：张警官头部不慎撞击车窗的精彩瞬间揭秘</w:t>
      </w:r>
      <w:r>
        <w:rPr>
          <w:sz w:val="32"/>
          <w:szCs w:val="32"/>
        </w:rPr>
        <w:t>&lt;/p&gt;&lt;p&gt;&lt;img src="/static-img/HS8Anp4lNKbM1g3Yc9n24Tb0R_iY7_tfZfErztGIR1ImbjWDIixKbBLVOEQlt9_L.jpg"&gt;&lt;/p&gt;&lt;p&gt;</w:t>
      </w:r>
      <w:r>
        <w:rPr>
          <w:sz w:val="32"/>
          <w:szCs w:val="32"/>
        </w:rPr>
        <w:t>在日常执勤中，警察们面对各种突发事件和紧急情况，他们的职业素养和应变能力往往决定了案件的处理效果。然而，即便是最有经验的警察也可能会因为紧张或分心而出现失误。在这篇文章中，我们将通过一个真实案例来探讨这样一种情形——张警官头撞玻璃高清视频播放背后的原因，以及如何从中汲取教训。</w:t>
      </w:r>
      <w:r>
        <w:rPr>
          <w:sz w:val="32"/>
          <w:szCs w:val="32"/>
        </w:rPr>
        <w:t>&lt;/p&gt;&lt;p&gt;</w:t>
      </w:r>
      <w:r>
        <w:rPr>
          <w:sz w:val="32"/>
          <w:szCs w:val="32"/>
        </w:rPr>
        <w:t>首先，让我们看看这个发生在某个清晨的一幕。在一个繁忙的交通交叉口，一名警官张晓明正准备拦截超速驾驶者。他注意到一辆高速行驶的小型轿车违规穿越红灯，并迅速追上去准备进行罚单执法。就在他伸手要举起罚单的时候，突然听到一声巨大的“哐啷”响起，他本人也不由自主地向前倾倒，最终以颈部为中心与车窗产生了接触。</w:t>
      </w:r>
      <w:r>
        <w:rPr>
          <w:sz w:val="32"/>
          <w:szCs w:val="32"/>
        </w:rPr>
        <w:t>&lt;/p&gt;&lt;p&gt;&lt;img src="/static-img/UGxYoxYk8lTYitxEv67Dhzb0R_iY7_tfZfErztGIR1Ke4-Nwv6o0ETosJcNLeDeOCrJpET3DgC0c6W4ookR3lzjzmegh_IOVTbfvGUBXh8GWoUYM2FioOOqIvToIzuNCa7zfdbcxwLDEvZ0n3J18RhYl67UZenjD9yRPjjFTLnYTD1q74U1yRRSxJeO_TyvbgZfXJFWzvaGhl1WDX3OCiA.jpg"&gt;&lt;/p&gt;&lt;p&gt;</w:t>
      </w:r>
      <w:r>
        <w:rPr>
          <w:sz w:val="32"/>
          <w:szCs w:val="32"/>
        </w:rPr>
        <w:t>幸运的是，这次碰撞并没有造成严重伤害，但这种事故对于任何警察来说都是一个不小的心理打击。事后分析显示，张晓明当时过于专注于执行任务，以至于忽视了周围环境，对自己的安全防范不足。此类错误通常被称作“盲点”，它可以来自多方面，如压力、疲劳、甚至是技术上的疏忽。</w:t>
      </w:r>
      <w:r>
        <w:rPr>
          <w:sz w:val="32"/>
          <w:szCs w:val="32"/>
        </w:rPr>
        <w:t>&lt;/p&gt;&lt;p&gt;</w:t>
      </w:r>
      <w:r>
        <w:rPr>
          <w:sz w:val="32"/>
          <w:szCs w:val="32"/>
        </w:rPr>
        <w:t>除了实际操作中的注意力集中问题，还有一些其他因素也可能导致这样的结果，比如身体状况。如果由于长时间站立或者疲劳引起的姿势僵硬，也许就会增加碰撞发生概率。而且，在高压力的工作环境下，如果不能及时调整心态，那么危险行为更容易发生。</w:t>
      </w:r>
      <w:r>
        <w:rPr>
          <w:sz w:val="32"/>
          <w:szCs w:val="32"/>
        </w:rPr>
        <w:t>&lt;/p&gt;&lt;p&gt;&lt;img src="/static-img/v3-gslCQjMpRXT07lWSt9zb0R_iY7_tfZfErztGIR1Ke4-Nwv6o0ETosJcNLeDeOCrJpET3DgC0c6W4ookR3lzjzmegh_IOVTbfvGUBXh8GWoUYM2FioOOqIvToIzuNCa7zfdbcxwLDEvZ0n3J18RhYl67UZenjD9yRPjjFTLnYTD1q74U1yRRSxJeO_TyvbgZfXJFWzvaGhl1WDX3OCiA.jpg"&gt;&lt;/p&gt;&lt;p&gt;</w:t>
      </w:r>
      <w:r>
        <w:rPr>
          <w:sz w:val="32"/>
          <w:szCs w:val="32"/>
        </w:rPr>
        <w:t>为了避免此类意外再次发生，不仅需要提高个人技巧，更重要的是加强团队协作和风险管理意识。比如说，在高风险区域设置额外监控系统，可以确保即使是在紧急情况下，也能及时发现潜在威胁；同时，加强心理健康教育，使得每位警察都能有效应对工作中的心理压力。</w:t>
      </w:r>
      <w:r>
        <w:rPr>
          <w:sz w:val="32"/>
          <w:szCs w:val="32"/>
        </w:rPr>
        <w:t>&lt;/p&gt;&lt;p&gt;</w:t>
      </w:r>
      <w:r>
        <w:rPr>
          <w:sz w:val="32"/>
          <w:szCs w:val="32"/>
        </w:rPr>
        <w:t>此外，无论出于何种原因，这样的视频记录对于改善执法过程同样具有重要意义。通过观看这些录像，可以帮助指挥部门了解哪些操作模式存在问题，从而提出相应改进措施。这也是为什么很多城市已经开始推广使用高清摄像头作为辅助工具之一，它能够提供客观的事实记录，为后续调查提供宝贵证据，同时也有助于提升整体执法效率。</w:t>
      </w:r>
      <w:r>
        <w:rPr>
          <w:sz w:val="32"/>
          <w:szCs w:val="32"/>
        </w:rPr>
        <w:t>&lt;/p&gt;&lt;p&gt;&lt;img src="/static-img/pgiQJ8JWzkCrWw2aFa89CTb0R_iY7_tfZfErztGIR1Ke4-Nwv6o0ETosJcNLeDeOCrJpET3DgC0c6W4ookR3lzjzmegh_IOVTbfvGUBXh8GWoUYM2FioOOqIvToIzuNCa7zfdbcxwLDEvZ0n3J18RhYl67UZenjD9yRPjjFTLnYTD1q74U1yRRSxJeO_TyvbgZfXJFWzvaGhl1WDX3OCiA.jpg"&gt;&lt;/p&gt;&lt;p&gt;</w:t>
      </w:r>
      <w:r>
        <w:rPr>
          <w:sz w:val="32"/>
          <w:szCs w:val="32"/>
        </w:rPr>
        <w:t>总之，“张警官头撞玻璃高清视频播放”的事件提醒我们，无论职责多么简单，每一次行动都涉及到复杂的情境判断和动作反应。在未来的日子里，我们期待看到更多关于公安人员如何利用科技创新以及自身努力来提升服务质量，并减少偶然性的悲剧发生。</w:t>
      </w:r>
      <w:r>
        <w:rPr>
          <w:sz w:val="32"/>
          <w:szCs w:val="32"/>
        </w:rPr>
        <w:t>&lt;/p&gt;&lt;p&gt;&lt;a href = "/doc/543435-</w:t>
      </w:r>
      <w:r>
        <w:rPr>
          <w:sz w:val="32"/>
          <w:szCs w:val="32"/>
        </w:rPr>
        <w:t>张警官头撞玻璃高清视频播放</w:t>
      </w:r>
      <w:r>
        <w:rPr>
          <w:sz w:val="32"/>
          <w:szCs w:val="32"/>
        </w:rPr>
        <w:t>-</w:t>
      </w:r>
      <w:r>
        <w:rPr>
          <w:sz w:val="32"/>
          <w:szCs w:val="32"/>
        </w:rPr>
        <w:t>意外一幕张警官头部不慎撞击车窗的精彩瞬间揭秘</w:t>
      </w:r>
      <w:r>
        <w:rPr>
          <w:sz w:val="32"/>
          <w:szCs w:val="32"/>
        </w:rPr>
        <w:t>.doc" rel="alternate" download="543435-</w:t>
      </w:r>
      <w:r>
        <w:rPr>
          <w:sz w:val="32"/>
          <w:szCs w:val="32"/>
        </w:rPr>
        <w:t>张警官头撞玻璃高清视频播放</w:t>
      </w:r>
      <w:r>
        <w:rPr>
          <w:sz w:val="32"/>
          <w:szCs w:val="32"/>
        </w:rPr>
        <w:t>-</w:t>
      </w:r>
      <w:r>
        <w:rPr>
          <w:sz w:val="32"/>
          <w:szCs w:val="32"/>
        </w:rPr>
        <w:t>意外一幕张警官头部不慎撞击车窗的精彩瞬间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