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前行两个人一前一后有力的无声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，我们会遇到一些特殊的伙伴，他们的存在让我们感到温暖和力量。他们可能不是我们的亲人，但却像是命运安排给我们的家人。在这个故事里，我要讲述的是两个人，一前一后，彼此间有力的友谊。</w:t>
      </w:r>
      <w:r>
        <w:rPr>
          <w:sz w:val="32"/>
          <w:szCs w:val="32"/>
        </w:rPr>
        <w:t>&lt;/p&gt;&lt;p&gt;&lt;img src="/static-img/Xe6qmjWxASp3ebazq5wfSCPsIONlI-YcoEnIqsQEJbvSV95s7RVUOUwAs2QDRXo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遇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很清楚，是一个风和日丽的下午。我刚刚搬进了新的居所，那是一个偏僻的小巷子里的老房子。由于新环境的变化，我心情有些低沉。当我走出门口准备去附近超市买些生活用品时，突然听到背后有人轻声叫我的名字：“小明？”我转身看去，只见一个熟悉的声音来自于身后的年轻男子，他穿着简单但干净整洁的工作服，眼神中透露出对我的关切。</w:t>
      </w:r>
      <w:r>
        <w:rPr>
          <w:sz w:val="32"/>
          <w:szCs w:val="32"/>
        </w:rPr>
        <w:t>&lt;/p&gt;&lt;p&gt;&lt;img src="/static-img/xFbkR3LxYKFxA4FvXieLPCPsIONlI-YcoEnIqsQEJbuz0ZfBFhj6c0Wjat7XZurGLytYtZPI3kLXKg9JDbKaYutZseK6Didc60kxFMCTkk094GA98QYKm3WcQMrX45kms6WlSnQvEJosFEhwMf2Adu7gxtiEQTNtz9biGN3FZeI.jpg"&gt;&lt;/p&gt;&lt;p&gt;</w:t>
      </w:r>
      <w:r>
        <w:rPr>
          <w:sz w:val="32"/>
          <w:szCs w:val="32"/>
        </w:rPr>
        <w:t>他是我高中时期的一位好朋友，在一次偶然的聚会上，我们失去了联系多年。他告诉我，他最近在附近找到了工作，并且正在寻找住的地方。我接受了他的邀请，让他暂时留下来等待更好的机会。他的出现，就像是一道明亮的光芒照亮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面对困难</w:t>
      </w:r>
      <w:r>
        <w:rPr>
          <w:sz w:val="32"/>
          <w:szCs w:val="32"/>
        </w:rPr>
        <w:t>&lt;/p&gt;&lt;p&gt;&lt;img src="/static-img/y5VFFj4ry6vgoP1Wdt-D8iPsIONlI-YcoEnIqsQEJbuz0ZfBFhj6c0Wjat7XZurGLytYtZPI3kLXKg9JDbKaYutZseK6Didc60kxFMCTkk094GA98QYKm3WcQMrX45kms6WlSnQvEJosFEhwMf2Adu7gxtiEQTNtz9biGN3FZeI.jpg"&gt;&lt;/p&gt;&lt;p&gt;</w:t>
      </w:r>
      <w:r>
        <w:rPr>
          <w:sz w:val="32"/>
          <w:szCs w:val="32"/>
        </w:rPr>
        <w:t>随着时间的流逝，我们开始一起努力打理这栋旧宅院。这座房子虽然外表破败不堪，但隐藏在其内部却蕴藏着无限潜力。我们将每一块砖石、每一根木材都视作是重建梦想的手足之本。我负责处理文案宣传，而他则是实际操作中的大力士。不久之后，这个曾经被遗忘的小巷子的住宅变成了人们瞩目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最大的不同，也成为了我们的优势——他的实践能力与我的创意思维完美结合，使得我们的合作更加高效。在这个过程中，我深刻体会到“两个人一前一后有力的”这一概念，其实质就是通过互补而非竞争来增强自身价值。</w:t>
      </w:r>
      <w:r>
        <w:rPr>
          <w:sz w:val="32"/>
          <w:szCs w:val="32"/>
        </w:rPr>
        <w:t>&lt;/p&gt;&lt;p&gt;&lt;img src="/static-img/Fyj1sqHrbrQvLkDfu2k4-SPsIONlI-YcoEnIqsQEJbuz0ZfBFhj6c0Wjat7XZurGLytYtZPI3kLXKg9JDbKaYutZseK6Didc60kxFMCTkk094GA98QYKm3WcQMrX45kms6WlSnQvEJosFEhwMf2Adu7gxtiEQTNtz9biGN3FZe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守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突如其来的财务危机威胁到我们的项目的时候，我们各自承受了一定的压力。但是在这种紧要关头，没有任何一人放弃。而是因为对方坚定地站在那里，不仅提供了经济上的帮助，还以自己的方式鼓励和安慰。这让我明白，无论未来如何发展，只要还有这样的伙伴相伴，即使面临再大的挑战也能迎刃而解。</w:t>
      </w:r>
      <w:r>
        <w:rPr>
          <w:sz w:val="32"/>
          <w:szCs w:val="32"/>
        </w:rPr>
        <w:t>&lt;/p&gt;&lt;p&gt;&lt;img src="/static-img/c3OFvqde39fpfMM5hKItdCPsIONlI-YcoEnIqsQEJbuz0ZfBFhj6c0Wjat7XZurGLytYtZPI3kLXKg9JDbKaYutZseK6Didc60kxFMCTkk094GA98QYKm3WcQMrX45kms6WlSnQvEJosFEhwMf2Adu7gxtiEQTNtz9biGN3FZeI.jpg"&gt;&lt;/p&gt;&lt;p&gt;</w:t>
      </w:r>
      <w:r>
        <w:rPr>
          <w:sz w:val="32"/>
          <w:szCs w:val="32"/>
        </w:rPr>
        <w:t>正如诗人所说：“君子之交，以道为师。”这两个词汇不仅适用于友情，更可以用来形容任何需要双方共同努力才能实现目标的情境。在这样一种情况下，“两个人一前一后有力的”就显得尤为重要，因为它代表了一种理解、尊重并且依赖彼此，这种精神能够推动事业向前迈进，同时也让人的心灵得到满足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决定接纳他作为室友，对我来说是个正确的人生选择。那份信任，以及随之而来的支持，让我们一起度过了许多难忘又充实的一天。而当那位朋友即将离开这个城市准备回到原籍的时候，我意识到“两个人”的关系远比单独一人更值钱，它赋予了我们生命更多的情感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已经拉开，但是那些关于真诚、勇气以及坚持不懈的心灵交流永远镌刻在我的记忆里。每当夜幕降临，我都会想起那句古语：“同行者，不可求；患难见真金。”真正知己终究还是那些愿意陪伴你左右，在逆境中寻找希望的人们，他们就是那种无需言语就能理解你的灵魂兄弟姐妹或是挚友。而“两个人”，特别是在某些关键时刻携手并进，就是最宝贵的人生财富之一。</w:t>
      </w:r>
      <w:r>
        <w:rPr>
          <w:sz w:val="32"/>
          <w:szCs w:val="32"/>
        </w:rPr>
        <w:t>&lt;/p&gt;&lt;p&gt;&lt;a href = "/doc/543911-</w:t>
      </w:r>
      <w:r>
        <w:rPr>
          <w:sz w:val="32"/>
          <w:szCs w:val="32"/>
        </w:rPr>
        <w:t>并肩前行两个人一前一后有力的无声协奏</w:t>
      </w:r>
      <w:r>
        <w:rPr>
          <w:sz w:val="32"/>
          <w:szCs w:val="32"/>
        </w:rPr>
        <w:t>.doc" rel="alternate" download="543911-</w:t>
      </w:r>
      <w:r>
        <w:rPr>
          <w:sz w:val="32"/>
          <w:szCs w:val="32"/>
        </w:rPr>
        <w:t>并肩前行两个人一前一后有力的无声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