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炮灰通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时间里，炮灰通房的角色经历了翻天覆地的变化，他们不再是故事中的背景人物，而是成为了主线剧情的一部分。以下是他们逆袭的六个关键点：</w:t>
      </w:r>
      <w:r>
        <w:rPr>
          <w:sz w:val="32"/>
          <w:szCs w:val="32"/>
        </w:rPr>
        <w:t>&lt;/p&gt;&lt;p&gt;&lt;img src="/static-img/Iu-roHRu82DqI5rukRWBdzj_Q-5TH8hm_PnNcGYm0xH5Fhwx2FEROXJf93KrrgCe.jpg"&gt;&lt;/p&gt;&lt;p&gt;</w:t>
      </w:r>
      <w:r>
        <w:rPr>
          <w:sz w:val="32"/>
          <w:szCs w:val="32"/>
        </w:rPr>
        <w:t>从无名到有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炮灰通房起初只是一个普通的角色，但随着故事发展，他们逐渐展现出了自己的能力和魅力。他们开始参与更多重要的任务，不仅提高了自己在战场上的实力，还提升了自己在队伍中的地位。</w:t>
      </w:r>
      <w:r>
        <w:rPr>
          <w:sz w:val="32"/>
          <w:szCs w:val="32"/>
        </w:rPr>
        <w:t>&lt;/p&gt;&lt;p&gt;&lt;img src="/static-img/zj2FObGSjk5valjXkwnoyjj_Q-5TH8hm_PnNcGYm0xGBFjdQiB8VWIQhxUBhoSgmf-TiF_88pEXQKVbJFAZeap4WAFbGcDgzCM0sb12hvQEvPGwXzBF9totxQUt-AJJ8EchQZ-dyzUFbVJN-DePvXYsrGkc-RGqdgzDERwQagtY.jpg"&gt;&lt;/p&gt;&lt;p&gt;</w:t>
      </w:r>
      <w:r>
        <w:rPr>
          <w:sz w:val="32"/>
          <w:szCs w:val="32"/>
        </w:rPr>
        <w:t>能力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炮灰通房通过不断训练和实战经验，不断提升自己的战斗技巧。在某些关键时刻，他们发挥出超乎想象的能力，为团队赢得胜利，这种转变让他们从前者看来不可忽视。</w:t>
      </w:r>
      <w:r>
        <w:rPr>
          <w:sz w:val="32"/>
          <w:szCs w:val="32"/>
        </w:rPr>
        <w:t>&lt;/p&gt;&lt;p&gt;&lt;img src="/static-img/kbi4CKXz3YQ9IkJU7-m7-jj_Q-5TH8hm_PnNcGYm0xGBFjdQiB8VWIQhxUBhoSgmf-TiF_88pEXQKVbJFAZeap4WAFbGcDgzCM0sb12hvQEvPGwXzBF9totxQUt-AJJ8EchQZ-dyzUFbVJN-DePvXYsrGkc-RGqdgzDERwQagtY.jpg"&gt;&lt;/p&gt;&lt;p&gt;</w:t>
      </w:r>
      <w:r>
        <w:rPr>
          <w:sz w:val="32"/>
          <w:szCs w:val="32"/>
        </w:rPr>
        <w:t>角色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进程，炮灰通房被赋予了更多的情感线索，使得观众能够更好地理解他们背后的故事。这种角色深化，让他们变得更加立体，增加了观众对其命运关注度。</w:t>
      </w:r>
      <w:r>
        <w:rPr>
          <w:sz w:val="32"/>
          <w:szCs w:val="32"/>
        </w:rPr>
        <w:t>&lt;/p&gt;&lt;p&gt;&lt;img src="/static-img/UZvrUgK0pDd3ZQCs-t-96Tj_Q-5TH8hm_PnNcGYm0xGBFjdQiB8VWIQhxUBhoSgmf-TiF_88pEXQKVbJFAZeap4WAFbGcDgzCM0sb12hvQEvPGwXzBF9totxQUt-AJJ8EchQZ-dyzUFbVJN-DePvXYsrGkc-RGqdgzDERwQagtY.png"&gt;&lt;/p&gt;&lt;p&gt;</w:t>
      </w:r>
      <w:r>
        <w:rPr>
          <w:sz w:val="32"/>
          <w:szCs w:val="32"/>
        </w:rPr>
        <w:t>与主角交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主角之间建立联系，是炮灰通房逆袭的一个重要节点。这不仅为其提供了一次展示自我价值的机会，也为未来可能发生的一系列事件打下基础。</w:t>
      </w:r>
      <w:r>
        <w:rPr>
          <w:sz w:val="32"/>
          <w:szCs w:val="32"/>
        </w:rPr>
        <w:t>&lt;/p&gt;&lt;p&gt;&lt;img src="/static-img/KAeFDr3RkMpsZBJpA0OZcTj_Q-5TH8hm_PnNcGYm0xGBFjdQiB8VWIQhxUBhoSgmf-TiF_88pEXQKVbJFAZeap4WAFbGcDgzCM0sb12hvQEvPGwXzBF9totxQUt-AJJ8EchQZ-dyzUFbVJN-DePvXYsrGkc-RGqdgzDERwQagtY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挑战和考验，炮</w:t>
      </w:r>
      <w:r>
        <w:rPr>
          <w:sz w:val="32"/>
          <w:szCs w:val="32"/>
        </w:rPr>
        <w:t xml:space="preserve">grey </w:t>
      </w:r>
      <w:r>
        <w:rPr>
          <w:sz w:val="32"/>
          <w:szCs w:val="32"/>
        </w:rPr>
        <w:t>通房开始认识到自身真正的地位和作用。他们明白，只有不断努力才能改变自己的命运，从而产生了一种强烈的心理动力去追求更高层次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后续剧情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炮</w:t>
      </w:r>
      <w:r>
        <w:rPr>
          <w:sz w:val="32"/>
          <w:szCs w:val="32"/>
        </w:rPr>
        <w:t xml:space="preserve">grey </w:t>
      </w:r>
      <w:r>
        <w:rPr>
          <w:sz w:val="32"/>
          <w:szCs w:val="32"/>
        </w:rPr>
        <w:t>通房成为了一股不可小觑的人物力量，对后续剧情产生重大影响。不论是在战斗中扮演关键角色还是在心理上给予他人压力，都极大程度上改变了整个世界观念。</w:t>
      </w:r>
      <w:r>
        <w:rPr>
          <w:sz w:val="32"/>
          <w:szCs w:val="32"/>
        </w:rPr>
        <w:t>&lt;/p&gt;&lt;p&gt;&lt;a href = "/doc/544781-</w:t>
      </w:r>
      <w:r>
        <w:rPr>
          <w:sz w:val="32"/>
          <w:szCs w:val="32"/>
        </w:rPr>
        <w:t>逆袭之炮灰通房</w:t>
      </w:r>
      <w:r>
        <w:rPr>
          <w:sz w:val="32"/>
          <w:szCs w:val="32"/>
        </w:rPr>
        <w:t>.doc" rel="alternate" download="544781-</w:t>
      </w:r>
      <w:r>
        <w:rPr>
          <w:sz w:val="32"/>
          <w:szCs w:val="32"/>
        </w:rPr>
        <w:t>逆袭之炮灰通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