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</w:t>
      </w:r>
      <w:r>
        <w:rPr>
          <w:sz w:val="48"/>
          <w:szCs w:val="48"/>
        </w:rPr>
        <w:t>-CEO</w:t>
      </w:r>
      <w:r>
        <w:rPr>
          <w:sz w:val="48"/>
          <w:szCs w:val="48"/>
        </w:rPr>
        <w:t>的秘密揭秘穿裙子的工作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O</w:t>
      </w:r>
      <w:r>
        <w:rPr>
          <w:sz w:val="32"/>
          <w:szCs w:val="32"/>
        </w:rPr>
        <w:t>的秘密：揭秘穿裙子好做</w:t>
      </w:r>
      <w:r>
        <w:rPr>
          <w:sz w:val="32"/>
          <w:szCs w:val="32"/>
        </w:rPr>
        <w:t>&lt;/p&gt;&lt;p&gt;&lt;img src="/static-img/TQg6_a1sqOBc_3v3az3acRJP11yG0mMjMYst7EEih-BSr9GaqrWGFQr9yrED6ghq.jpg"&gt;&lt;/p&gt;&lt;p&gt;</w:t>
      </w:r>
      <w:r>
        <w:rPr>
          <w:sz w:val="32"/>
          <w:szCs w:val="32"/>
        </w:rPr>
        <w:t>在职场上，穿着是每个员工都要面对的问题。从正式到休闲，从简约到时尚，每种装扮似乎都有其独特的含义和功能。而在某些行业中，一件看似简单的裙子竟然成为了一种高效能工作工具。这一切，都源于老板的一句经典话：“老板说穿裙子好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“老板说”这句话会让人觉得有一丝神秘感。其实，这背后隐藏着一个真理——选择合适的服饰可以提升我们的工作效率和职业形象。</w:t>
      </w:r>
      <w:r>
        <w:rPr>
          <w:sz w:val="32"/>
          <w:szCs w:val="32"/>
        </w:rPr>
        <w:t>&lt;/p&gt;&lt;p&gt;&lt;img src="/static-img/O3oQaKk6j0Jr1-EBvMFb6xJP11yG0mMjMYst7EEih-C5MYymDxKsZBN0kaonBIrFYkboXI6nA8sWu3McYbHKwHjHlRUzRxq3uo1_2NZ7IZyZlLY7bVjCahoPG_c3NIBUcOtAkhf0n0Cm2Dz6-gfdEGYntyRLWOkG2-nAc205dZjGCRziQt_Mg1qrK9pJvGXb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工程师们通常需要长时间坐在电脑前进行编程或调试。在这种环境下，舒适性变得尤为重要。许多女程序员选择穿短袖连衣裙，因为它既保持了身段优雅，又不受长袖衣服可能带来的束缚感。此外，这样的设计也能够更好地散热，有助于避免因为汗水而导致的手滑或者键盘操作不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金融市场交易室里，投资分析师们需要快速响应市场动态，并且与客户进行即时沟通。这里所需的是一种专业而又随性的装扮。一位资深投资银行家曾分享过，她经常以一条简洁无领的小黑裙作为她的标志性打扮。她解释道，那样子的装扰既显示出她专业严谨，同时也展现了她灵活多变的工作方式。</w:t>
      </w:r>
      <w:r>
        <w:rPr>
          <w:sz w:val="32"/>
          <w:szCs w:val="32"/>
        </w:rPr>
        <w:t>&lt;/p&gt;&lt;p&gt;&lt;img src="/static-img/WnMvPKEs15RaW2wF3hQovhJP11yG0mMjMYst7EEih-C5MYymDxKsZBN0kaonBIrFYkboXI6nA8sWu3McYbHKwHjHlRUzRxq3uo1_2NZ7IZyZlLY7bVjCahoPG_c3NIBUcOtAkhf0n0Cm2Dz6-gfdEGYntyRLWOkG2-nAc205dZjGCRziQt_Mg1qrK9pJvGXb.jpg"&gt;&lt;/p&gt;&lt;p&gt;</w:t>
      </w:r>
      <w:r>
        <w:rPr>
          <w:sz w:val="32"/>
          <w:szCs w:val="32"/>
        </w:rPr>
        <w:t>此外，在艺术创意领域，比如设计师或摄影师等，他们往往需要不断尝试不同的创意构思，而简单、易洗净的单色系裙子正好满足这一需求，不仅不会妨碍他们的手脚活动，而且还能帮助他们迅速调整心情，为创作提供更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板说”并不只是一个空洞的话语，它反映了职场上的实际情况：合适的服饰可以增强我们的自信，也能够更有效地完成任务。而对于那些追求卓越绩效、持续创新的人来说，无论是在哪个行业，只要掌握正确的心态和方法，即使是最普通的一件衣物，也能被转化成超凡脱俗的职业利器。</w:t>
      </w:r>
      <w:r>
        <w:rPr>
          <w:sz w:val="32"/>
          <w:szCs w:val="32"/>
        </w:rPr>
        <w:t>&lt;/p&gt;&lt;p&gt;&lt;img src="/static-img/6ct36kguk3KETBX8sDtz_RJP11yG0mMjMYst7EEih-C5MYymDxKsZBN0kaonBIrFYkboXI6nA8sWu3McYbHKwHjHlRUzRxq3uo1_2NZ7IZyZlLY7bVjCahoPG_c3NIBUcOtAkhf0n0Cm2Dz6-gfdEGYntyRLWOkG2-nAc205dZjGCRziQt_Mg1qrK9pJvGXb.jpg"&gt;&lt;/p&gt;&lt;p&gt;&lt;a href = "/doc/545718-</w:t>
      </w:r>
      <w:r>
        <w:rPr>
          <w:sz w:val="32"/>
          <w:szCs w:val="32"/>
        </w:rPr>
        <w:t>老板说穿裙子好做</w:t>
      </w:r>
      <w:r>
        <w:rPr>
          <w:sz w:val="32"/>
          <w:szCs w:val="32"/>
        </w:rPr>
        <w:t>-CEO</w:t>
      </w:r>
      <w:r>
        <w:rPr>
          <w:sz w:val="32"/>
          <w:szCs w:val="32"/>
        </w:rPr>
        <w:t>的秘密揭秘穿裙子的工作利器</w:t>
      </w:r>
      <w:r>
        <w:rPr>
          <w:sz w:val="32"/>
          <w:szCs w:val="32"/>
        </w:rPr>
        <w:t>.doc" rel="alternate" download="545718-</w:t>
      </w:r>
      <w:r>
        <w:rPr>
          <w:sz w:val="32"/>
          <w:szCs w:val="32"/>
        </w:rPr>
        <w:t>老板说穿裙子好做</w:t>
      </w:r>
      <w:r>
        <w:rPr>
          <w:sz w:val="32"/>
          <w:szCs w:val="32"/>
        </w:rPr>
        <w:t>-CEO</w:t>
      </w:r>
      <w:r>
        <w:rPr>
          <w:sz w:val="32"/>
          <w:szCs w:val="32"/>
        </w:rPr>
        <w:t>的秘密揭秘穿裙子的工作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