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故事乘客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一片混沌</w:t>
      </w:r>
      <w:r>
        <w:rPr>
          <w:sz w:val="32"/>
          <w:szCs w:val="32"/>
        </w:rPr>
        <w:t>&lt;/p&gt;&lt;p&gt;&lt;img src="/static-img/2hKZp6O5PxetIrIpXzgmyC3i_lOp1krBeWwHU5d01wtfmoiJT6n4es7-oQfTeb2p.jpg"&gt;&lt;/p&gt;&lt;p&gt;</w:t>
      </w:r>
      <w:r>
        <w:rPr>
          <w:sz w:val="32"/>
          <w:szCs w:val="32"/>
        </w:rPr>
        <w:t>在一个平凡的早晨，公交车载着人们前往各自不同的目的地。然而，在最后一排，却隐藏着一个小小的社会微观世界。在那里，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乘客被无数人围绕，成为了一种特殊存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如何成为焦点</w:t>
      </w:r>
      <w:r>
        <w:rPr>
          <w:sz w:val="32"/>
          <w:szCs w:val="32"/>
        </w:rPr>
        <w:t>&lt;/p&gt;&lt;p&gt;&lt;img src="/static-img/eRhD-3TEpTr3LC6opn1U9y3i_lOp1krBeWwHU5d01wsIvsgtQIanZ1pI4l6sBjjgr7T2kvnC9oj3pmFUhuZL2mbngpYFN1i6psOFVXFvSDsun023KI5ebfEo79qBQCX-rCZa2nBPqP4qxDXMxVBtU6_ckk96S6CrDyQGKal3v1j-vwMYiVcpAvlGaAMj1p0urktXRMxlLgnU_tRnM4VBBQ.jpg"&gt;&lt;/p&gt;&lt;p&gt;C</w:t>
      </w:r>
      <w:r>
        <w:rPr>
          <w:sz w:val="32"/>
          <w:szCs w:val="32"/>
        </w:rPr>
        <w:t>并没有特别引人注目，只是一位普通看似不起眼的人。但在这辆公交车上，他却成为了众多人的焦点。他的坐姿、他的表情甚至是他偶尔打开的小本子，都吸引了周围人的注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关注</w:t>
      </w:r>
      <w:r>
        <w:rPr>
          <w:sz w:val="32"/>
          <w:szCs w:val="32"/>
        </w:rPr>
        <w:t>C&lt;/p&gt;&lt;p&gt;&lt;img src="/static-img/tC3D4ZbX-yHTUTkSfBNJDi3i_lOp1krBeWwHU5d01wsIvsgtQIanZ1pI4l6sBjjgr7T2kvnC9oj3pmFUhuZL2mbngpYFN1i6psOFVXFvSDsun023KI5ebfEo79qBQCX-rCZa2nBPqP4qxDXMxVBtU6_ckk96S6CrDyQGKal3v1j-vwMYiVcpAvlGaAMj1p0urktXRMxlLgnU_tRnM4VBBQ.jpg"&gt;&lt;/p&gt;&lt;p&gt;</w:t>
      </w:r>
      <w:r>
        <w:rPr>
          <w:sz w:val="32"/>
          <w:szCs w:val="32"/>
        </w:rPr>
        <w:t>为什么会有这么多人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产生兴趣？或许是因为他在这个充满匆忙与压力的城市中，给予了大家一种宁静和安慰；或许是因为他成了人们逃避现实的一扇窗口；或者说，这只是一种无意识的互动，让大家都感到温馨而安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如何应对这一切</w:t>
      </w:r>
      <w:r>
        <w:rPr>
          <w:sz w:val="32"/>
          <w:szCs w:val="32"/>
        </w:rPr>
        <w:t>&lt;/p&gt;&lt;p&gt;&lt;img src="/static-img/JQwNh1GkDIRIIdCZCGdnNy3i_lOp1krBeWwHU5d01wsIvsgtQIanZ1pI4l6sBjjgr7T2kvnC9oj3pmFUhuZL2mbngpYFN1i6psOFVXFvSDsun023KI5ebfEo79qBQCX-rCZa2nBPqP4qxDXMxVBtU6_ckk96S6CrDyQGKal3v1j-vwMYiVcpAvlGaAMj1p0urktXRMxlLgnU_tRnM4VBBQ.jpg"&gt;&lt;/p&gt;&lt;p&gt;</w:t>
      </w:r>
      <w:r>
        <w:rPr>
          <w:sz w:val="32"/>
          <w:szCs w:val="32"/>
        </w:rPr>
        <w:t>对于那些日复一日地被关注，不知疲倦地坐在那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来说，他可能已经习惯了这一切。他可能学会了忽略旁边人的 </w:t>
      </w:r>
      <w:r>
        <w:rPr>
          <w:sz w:val="32"/>
          <w:szCs w:val="32"/>
        </w:rPr>
        <w:t>stares</w:t>
      </w:r>
      <w:r>
        <w:rPr>
          <w:sz w:val="32"/>
          <w:szCs w:val="32"/>
        </w:rPr>
        <w:t>（凝视），专心自己的书本，或是在心底默念着自己的愿望。每一次深呼吸都是对自己坚韧意志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排的人际关系网</w:t>
      </w:r>
      <w:r>
        <w:rPr>
          <w:sz w:val="32"/>
          <w:szCs w:val="32"/>
        </w:rPr>
        <w:t>&lt;/p&gt;&lt;p&gt;&lt;img src="/static-img/07bhiyXBTSJgyngWlD3qmi3i_lOp1krBeWwHU5d01wsIvsgtQIanZ1pI4l6sBjjgr7T2kvnC9oj3pmFUhuZL2mbngpYFN1i6psOFVXFvSDsun023KI5ebfEo79qBQCX-rCZa2nBPqP4qxDXMxVBtU6_ckk96S6CrDyQGKal3v1j-vwMYiVcpAvlGaAMj1p0urktXRMxlLgnU_tRnM4VBBQ.png"&gt;&lt;/p&gt;&lt;p&gt;</w:t>
      </w:r>
      <w:r>
        <w:rPr>
          <w:sz w:val="32"/>
          <w:szCs w:val="32"/>
        </w:rPr>
        <w:t>通过观察这些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表现出浓厚兴趣的人，可以发现他们之间也有一定的联系。这是一个由共同感兴趣的一个对象所构建的人际网络，每个人都以不同的方式参与其中，也都从中获得某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最后一排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故事，其实反映出了我们生活中的许多现象，无论是在公共交通工具还是其他地方，我们总会有这样一些人物，他们虽然不一定显赫，但却能让我们停下脚步去思考。他们告诉我们，即使在最寻常的地方，我们也可以找到美好和价值。</w:t>
      </w:r>
      <w:r>
        <w:rPr>
          <w:sz w:val="32"/>
          <w:szCs w:val="32"/>
        </w:rPr>
        <w:t>&lt;/p&gt;&lt;p&gt;&lt;a href = "/doc/546342-</w:t>
      </w:r>
      <w:r>
        <w:rPr>
          <w:sz w:val="32"/>
          <w:szCs w:val="32"/>
        </w:rPr>
        <w:t>公交车最后一排的故事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rel="alternate" download="546342-</w:t>
      </w:r>
      <w:r>
        <w:rPr>
          <w:sz w:val="32"/>
          <w:szCs w:val="32"/>
        </w:rPr>
        <w:t>公交车最后一排的故事乘客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